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Staff:</w:t>
        <w:tab/>
        <w:t>James W. Caras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Nelson Pérez </w:t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Counsels to the Committee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rank Tramontano</w:t>
      </w:r>
    </w:p>
    <w:p>
      <w:pPr>
        <w:pStyle w:val="Normal"/>
        <w:ind w:left="5040" w:firstLine="72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Deputy Director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inance Division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ind w:left="648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  <w:lang w:val="en-US"/>
        </w:rPr>
      </w:pPr>
      <w:r>
        <w:rPr>
          <w:rFonts w:cs="CG Times" w:ascii="CG Times" w:hAnsi="CG Times"/>
          <w:sz w:val="25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30"/>
          <w:u w:val="single"/>
        </w:rPr>
        <w:t>T H E  C O U N C I L</w:t>
      </w:r>
    </w:p>
    <w:p>
      <w:pPr>
        <w:pStyle w:val="Normal"/>
        <w:jc w:val="both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G Times" w:ascii="CG Times" w:hAnsi="CG Times"/>
          <w:sz w:val="30"/>
        </w:rPr>
        <w:tab/>
      </w:r>
      <w:r>
        <w:rPr>
          <w:rFonts w:cs="CG Times" w:ascii="CG Times" w:hAnsi="CG Times"/>
          <w:sz w:val="24"/>
        </w:rPr>
        <w:t>REPORT OF THE LEGAL AND GOVERNMENTAL AFFAIRS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ICHARD M. WEINBERG, DIRECTOR AND GENERAL COUNSEL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sz w:val="30"/>
          <w:u w:val="single"/>
        </w:rPr>
        <w:t>COMMITTEE ON STATE AND FEDERAL LEGISLATION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  <w:t>Meeting of June 28, 2001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25"/>
          <w:u w:val="single"/>
        </w:rPr>
        <w:t>AGENDA</w:t>
      </w:r>
    </w:p>
    <w:p>
      <w:pPr>
        <w:pStyle w:val="Normal"/>
        <w:ind w:left="-1023" w:right="-108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10710" w:type="dxa"/>
        <w:jc w:val="left"/>
        <w:tblInd w:w="-7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0"/>
        <w:gridCol w:w="1800"/>
        <w:gridCol w:w="1350"/>
        <w:gridCol w:w="2700"/>
        <w:gridCol w:w="4230"/>
      </w:tblGrid>
      <w:tr>
        <w:trPr>
          <w:tblHeader w:val="true"/>
          <w:trHeight w:val="216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G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E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N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D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#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RESOLU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NUMB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SPONSO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  <w:t>STATE</w:t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LEGISLATION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SUBJECT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118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2075-B (LaVall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3491-B (Vitaliano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administrative cod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the city of New York, in relation to heal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surance coverage for surviving spouses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members of the fire department and pol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department who are enrolled in a heal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surance plan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65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  <w:t>To Be Filed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2075-A (LaVall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3491-A (Vitaliano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administrative cod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the city of New York, in relation to heal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surance coverage for surviving spouses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members of the fire department and pol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department who are enrolled in a heal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surance plan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PRC SLR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(p. 7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cCaffr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782-A (Stafford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362-A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general city law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he administrative code of the city of New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York, in relation to taxation of call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ublic pay telephones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106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  <w:t>To Be Filed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cCaffr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782 (Stafford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362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general city law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he administrative code of the city of New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York, in relation to taxation of call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ublic pay telephones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PRC SLR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5632 (Rules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9064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authorizing the city of New Yor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o reconvey its interest in certain re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perty acquired by in rem tax foreclosu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 the borough of Bronx to former ow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Lambert Houses Redevelopment Compan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(also known as Phipps Houses), withou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ublic auction and notwithstan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expiration of the two year period with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which application may be made to the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o release its interest in property thu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cquired; Block No. 3139, Lot No. 19 on tax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map for the borough of Bronx.</w:t>
            </w:r>
          </w:p>
        </w:tc>
      </w:tr>
    </w:tbl>
    <w:p>
      <w:pPr>
        <w:pStyle w:val="Caption"/>
        <w:numPr>
          <w:ilvl w:val="0"/>
          <w:numId w:val="0"/>
        </w:numPr>
        <w:ind w:left="-1023" w:right="-1080" w:hanging="0"/>
        <w:jc w:val="left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  <w:t>AND SUCH OTHER BUSINESS AS MAY BE NECESSA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" w:hAnsi="CG Times" w:cs="CG Times"/>
      <w:b/>
      <w:sz w:val="3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1:00Z</dcterms:created>
  <dc:creator>Nelson Perez</dc:creator>
  <dc:description/>
  <dc:language>en-US</dc:language>
  <cp:lastModifiedBy>Valued Gateway Customer</cp:lastModifiedBy>
  <cp:lastPrinted>2001-06-28T09:40:00Z</cp:lastPrinted>
  <dcterms:modified xsi:type="dcterms:W3CDTF">2001-06-28T20:51:00Z</dcterms:modified>
  <cp:revision>2</cp:revision>
  <dc:subject/>
  <dc:title>Staff:</dc:title>
</cp:coreProperties>
</file>