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in A.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ief/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mas Deepf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a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Ras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kki Barb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, Public Safety Quality of Lif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5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his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ll consider two bil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s to make locations where New Yorkers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ntertainment and socializing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all know, New Yo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tainment capital of the worl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s by and large and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ree of violent incidents. Unfortunate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some, and recently, in March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club in Times Square eight people were 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stabbed. There were approximately 35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ub at the time. And that incident prom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and myself to introduce Intro.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addresses public safe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lighted by this incident by allow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Police Department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, to conduc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s of any location where a firearm or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pon is used or possessed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the review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can make recommendations, can o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, and then the bar owner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those recommendations. Things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say a magnato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478, which we're als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oday was sponsored by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bill which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-duty new York City police offic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at establishments licensed to sell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b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gram would be ru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olice Departments paid detail un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officers to provide security 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when off duty, and would limit off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to provide external and perimete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uch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personally think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idea, because any time that we can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police officers on the street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good thing, especially now our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ormed officers are dwin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down below 37,000 from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ago of somewhere around 41,0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there are some concerns wit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're going to discuss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and others. One of them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ay or may not be preempted by state law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en given an opinion from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iquor Authority, which appears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actually do this.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of the City is the potential li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those issues we will be discuss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hearing comment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also voting on tw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today, hopefully. We do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with some of our members aw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erence out of state, and if we do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we'll vote on a bill, a resolu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estimony about in September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urges Congress to reauthorize the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pons ban, and our second, resolution 811,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to reject two bills that seek to g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 industry protection against legal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Council Member Yassk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rheading that effort, makes absolutely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old an entire industry harmless from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let me first introduce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who are here with me today. On my far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Phil Reed, and to his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elinda Katz, and Council Member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lan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'd like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, who is the prime sponsor of ou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paid detail, an opportunit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 just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for your leadership on this issu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ills, two bills in particular.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I won't make a lengthy statement since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this hearing as a chance to expl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I will just say it is clear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needs to do more to help neighborhoods co-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ightlife establishments. Nightlif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l part of New York City, it'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s people to New York, it's part of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ant to live in New York. At the same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a district that includes many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s in Williamsburg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residents have to put up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ng about on the street and making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ing litter, and occasionally, very occa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nce in awhile eve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ccasionally there is violenc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ago the stabbing outside the Gunica Club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weeks ago there was a shooting outside a clu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, a bar really, in my distri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mmed from a fight that had begun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City needs to help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we can help is by allowing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s to help the neighborhood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hiring off-duty officers. That's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to do. We do this for places like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dium and Madison Square Garden. We let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s do this. There's a movie theat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hat hires a paid detail perso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ate movies on Friday and Saturday 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rks just great. There is no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ormed presence to maintain ord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behav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lice Department's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as been that under state law,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ell alcohol cannot hire police officer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duty. I hope that today we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recognize that that position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, this is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been having, but now we finally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 from the Counsel to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hat states unequivocally, I a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 that the proposed employment of the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does not contravene Section 12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coholic Beverage Control Law. That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tes what the courts have found alread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hat we won't hear that argument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think that's not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thank you, Mr. Chai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some confus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paid detail unit, so we'll be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s an opportunity to do some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being said, let me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witnesses that will begin the hearing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Edwin Young, and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mas Deepfner. I'm not sure if I pro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F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It is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, both,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today,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YOUNG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and members of the Council.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Edwin Young, and I am pleas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half of the Police Commissioner Raymond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hief of the Department Joseph Esposi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 two bill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No. 395 would ad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, 10-162, to the Administrative Cod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stablish a new procedure when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visions of Article 265 of the pen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arms and other dangerous weapons, takes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abaret, catering establishment a public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l, licensed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uch a case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njunction wit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, may conduct a review of the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measures, procedures and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fter this review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etermined to issu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stablishment for improvement of it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s, the establishment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the recommendation with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ailure to do so would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penalty of between 1,000 and 2,500 doll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pension of the establishment's licen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o. 395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 and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with an excellent tool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of the public to requir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measures to be implemented in cabar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ring halls where a weapons vio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d and we fully support this laudable go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losely reviewed the bill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ome comments and sugg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of the bill in the interest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create a reasonable and practical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ing its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t's importan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misconstrued as creating lia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City, should an unfortunat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 after security measures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us,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to clarify the bill does no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additional liabilit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it should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declaration refers exclusively to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t the process contemplated by the bill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violation of article 265 of the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ticle 265 makes illegal the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ession of any weapons other than gu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jacks, metal knuckles or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ives, such as switchbl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ticle 265 also makes unlawfu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ession of other weapons, such a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ives, razors or imitation pistol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essed with intent to use them unlawfu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we need to discus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any violation of Article 265 sh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e the process or whether the bil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 to a particular subset of suc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, we believe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set forth a procedure implem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law. Possibly in official rul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by the Police Commission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arets and catering establishment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 notice of the potential consequenc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pons violation on thei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we woul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 under the law on an individual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ules could include general parame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measures, depending upon th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conditions of the location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 more specifically the factor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 to the decision about when a review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urth, we suggest the bil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a process for business owners wh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olice Department's recommendat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ould have an opportunity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business fails to comply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of a civil penalty or license susp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uld be made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comment or appeal of the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review by a Police Department supervi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ritten response after which the busin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pecific time period to comply or fac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fth, the penalty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o not include a description of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mechanism fo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welcome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the best way to initiate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 of this section and an adjud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 penalty schedule which would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ameters for monetary penalties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sion of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um, we share your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ing patient safety in cabarets and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s and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reate the reasonable and workab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ddres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before you, Intro. No. 478-A, for whic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hare the same enthusia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 478-A would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to allow New York City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ff duty in uniform as part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paid detail program,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ior security services for ba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mises licensed to sell beer or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ose unfamiliar with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 Program, I will briefly describ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. With the permission of their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, police officers seeking off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may apply to the Paid Detail Un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off-duty security work which i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aid Detail Unit coordin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with a wide variety of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and organizations and makes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police officers on either a rot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basis, depending upon the amount of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otential employer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lice officers are paid b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off-duty employer distribut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ith all off-duty employmen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police officers are prohibi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nd by department rule from be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or indirectl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 or sale of alcoholic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tion 128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coholic Beverage Control Law absolutely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ctivity contemplated by Intro. 478-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ject the bill, not only for this reason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represents bad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ote that the bill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ings refer to an Appellate Division c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86 in support. In fact, the case does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uation presented in the bill, since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uling on a different matter,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 issued by the State Liquor Author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authority's power to promul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bsolutely clear tha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working even exterior security servic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s a misdemeanor when he or she wor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certain circum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 law allows off-duty employment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related to the sale of alcoholic beverag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xample, paid details assigned to sports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sale of alcohol is tang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. However, the legislative inten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8-A is to allow off-duty employment i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laces, nightclubs, bars and restaura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le of alcohol is central to the condu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ly exception to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-duty employment specifically permitt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egulation is employment by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in a premise licensed to sell beer a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off-premises consumption such as supermar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cery stores as allowed by Section 128-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coholic Beverage Control Law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does not handle the alcoholic b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note that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in the legislative findings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Commissioner's discretion to al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to work for bars, the proposed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14-151 itself speaks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tates that member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shall be permitted to work while off-du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yond respecting the plai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 law enacted in 1934, there are unequi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of why this bill must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would create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police officers would be placed in unt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 of inherent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f the officer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e illegal conduct, such as underag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de the premise, by purportedly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's function to external securit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ores the inevitable situation which would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bar owner is faced with an unruly p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de the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ficers working paid detail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have portable radios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anied by uniform supervisors, unless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is of a significa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f-duty employment at bar pl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in unnecessary danger, exposes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creased corruption hazards and creates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xtensive potential liabilit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llegal under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cceptable to the Police Department 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, and we strongly urge the Committee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these important bills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start then with the o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ully support our laudable goal so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Intro. 395, agai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you to do security review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, they are most helpful. Especially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ould include a process for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isagree with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, we will ensure that that g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. The first thing you said here is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know whether this bill pertained to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an guns. You said we need to discus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a violation of Article 265 sh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e the process. Well,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believe that this bil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to weapons other than g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YOUNG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 have to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ill go back and redraft it so that'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question I had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you addressed this, right now this b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tains to licensed cabarets; would you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bill also apply to restaurants and b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YOUNG: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reviewed, given the extensiv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premises that exist in the City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oable operation for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on its face this is something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ly what type of reviews would occur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sh that out a little bit. If this bi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into law, what do you envision,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to encom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YOUNG: We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mera systems that are in place, perhaps 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arms, magnatometers, signage in the pre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hibiting weapons, we look at security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exterior of the premises and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areas. We check windows,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hroom, and protect them with mesh scre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the passing of weapons through the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look at and check alarms and locke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rs with Fire Department approved audible 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s, and door alarms to detect an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uthorized entry of persons and weapon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mprovements deemed necessary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type of premise or crime being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hat un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nvision would do that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YOUNG: I would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ould be given oversight by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 Division, but the actual work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on a local precinct-based area by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Okay.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, share your concern about potential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you mentioned that,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or those who aren't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, that the City does take action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come liable as someone could prove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enough action. So, you mentioned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 to prevent that from happening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would sug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YOUNG: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YOUNG: I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nder advisement by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working with your Counsel on tha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otential liability as minimal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move now to the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lso introduce,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of fanfare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just got an opinion.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that you believe it's clear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, but we do have an opinion 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 the State Liquor Authority who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not a violation, and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'm not say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. I'm just saying that it's not as clear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iginally was. Your concern with a co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zard and things like that and so are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to the State Liquor Authority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way this would be run, tha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blem. For example, officer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patrol areas within their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police offic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tated so they don't establish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with a particular establish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ill be constantly under the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ed on that, counsel does ind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Council Member Yassky said before, that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ontravene Section 120 of the Alcohol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tro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you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such as unnecessary dang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concern, but obviously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ory assignment, and it's one that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hoose, and you're correct, it does say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ermitted and we would change that t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ted to continue to give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r other concern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potential liability once agai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 concern for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ld you go into a bit mor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at type of liability you fore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FNER: If I could address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? I think once you have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at one of these establishments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ident that occurs, we will be look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some fault in failing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, things like that. So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for concern about additional liabilit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employee is there purportedly to prev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 of things from happening. They'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happen anyway, and we sh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more to stop them from occurring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vehicle for plaintiff's counsel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s a party, and once the City is inclu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y, the liability potential is going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Ar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is type of arrangement exists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 in other large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FNER: I believe it may exist in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. I'm not familiar with the detail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ings are worked out, whe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 of law that limit liabilit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ity that provides the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ey're on-duty, I'm just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other citi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 two-minute break from this questi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a few matters we have before u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ppen to have a quorum at this moment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actually, we'll take a break in a few sec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we get the person who actually ha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asking my Council memb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eave the room, because we will be taking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oon, and the Polic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-At-Arms is advised to allow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, and the police can review ou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many other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I'm working on taking this vote, let m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ver to the sponsor of this bill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hai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Deputy Chief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your testimony that it's absolutely clea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 working even exteri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only commits a misdemeanor when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 for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ake it that's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Section 128 of the Alcoholic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Law where it says should be unlawful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 to be either directly or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the manufacture or sale of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verages. That's the statute t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it a misdemeanor for a police offic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rior security at a b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YOUNG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tuno (phonetic) case that you alluded to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Court says, bear with me -- 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Court says, it does not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128 otherwise prohibits police offic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for any employer in, or about,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ises, not matter how incidental is th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le of alcoholic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case to me squarely refu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tion that Section 128 prohibit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from working for any establish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s alcohol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ays there has to be som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 of interest beyond that. Do you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FNER: If I could address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FNER: As we stated in the testimony,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ppeals Decision in Rotuno addresse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issue, which is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PFNER: If I could answer the question?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e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FNER: A different issue, which i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iquor Authority had the legal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a regulation, such as it did, and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it did not. It had the abilit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kinds of regulations, but no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. So to the extent the Cour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sue, I think it could be considered Dic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and not binding. And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d this issue come up directly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ome to the sam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from saying you're not quit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would have come to the same conclusio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clear that it i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PFNER: We believe that the law clearly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bill would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enerally when statutes of New York speak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something they speak of in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there other statu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in something means simply to work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? If I work at a gas station, do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in Mob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FNER: I believe our own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provide that an interest equals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that the person could not work for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 business with the City if you're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do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 which interest means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directly of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FNER: As I said, the Conflicts of Interes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define interest as constituting emplo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Can I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pinion is altered at all by the opi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to a State Liquor Authority itsel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s that the proposal put forward in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 with the Beverage Control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EPFNER: I haven't seen the opinion,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seen it, I would suggest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quor Authority, I mean the opinion I gu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ctive on what the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s, but it still is not binding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it constitute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urt of Appeals sai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quor Authority was not allowed to po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ng such employment, so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inion of Counsel, other than being i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at that agency believes, w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nding on a court in the event there was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ion of a police officer for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C law, working for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I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quor Authority the primary agency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 the Beverage Control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PFNER: Since the violation of the law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demeanor, the district author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ed to commence a prosecution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f an officer who viola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sure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would have anything to do with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regulate and impose civil penalties for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ty of conduct at bars, many of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e the civil administrative proces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if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s a violation of a State Liquor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in a bar, we would report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iquor Authority for their ow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is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s from when did you say? Is it 193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FN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So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 at the close of prohibition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s were virtually synonymous with cr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d crime, when a year before that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no such thing as a legal ba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YOUNG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e on the historical perspective of why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cam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 me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hinking about this issue, have you giv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to the fact that this statute dat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hen the sale of alcohol was synonymo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ed crime, and that today in 2003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circumstances that really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rcumstances that led to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tatute? So, maybe a court presumably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pret it in that light, as well? Have you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to ac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YOUNG: No, I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came about in the first instanc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of the law is what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Okay.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Court opinion addressing the cas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 other way, and despi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iquor Authority, the agency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this law has come out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sk you abou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. Let's assume for a minute that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from the New York Stat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ing employment of a police offic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sioned in this bill was perfectl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everage Control Act. I take it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r testimony, you would still oppose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YOUNG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nherent conflict of interest you say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ne of the reasons you put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is there more of a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here than in the case of somebody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d detail at Shea Stadium or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den? In other words, if somebody is work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fficer is working paid detail outsid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Garden, and a Madison Square Garde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d assaults an individual, is that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 of inte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YOUNG: I'll let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at with some clarit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FNER: I think there i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etween those two situations.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 that the Police Department enfor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ic Beverage Control Law agains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that are regulated by i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penalties and administrative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a regular basis,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volved in the enforcement of thos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violations of those law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quor Authority, in making arrests f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se laws. And in addition,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problematic places, commencing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ement actions against restaurants and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, for whatever reason are creating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 It could be for under-age dr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uld be for various violations of the AB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's a lot different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in which a police officer is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at a Department store or 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, they actually don't work paid deta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a Stadium, and they see a straight-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of the criminal law, like an assaul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ty larceny or something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regulate thos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regulate the bars and restaura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w be allowed to provide security i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's also one of the reasons wh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w was written in 1934, as you said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hen Prohibition just had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. But I think because of the fac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involved in the conduc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, as we are with enforcing laws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tatute says what it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ll r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 don't want to belabor this at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's time, but I just have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is, you talked abou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hair asked about it as well;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estimate as to how much liability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 would incur? I mean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gnitude of the risk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PFNER: If we took the Times Square shoo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people were shot, just imagine the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ome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ce the City becomes a party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 lawsuits, we now becom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entire bill, and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be in a position to pay it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a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you a re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FNER: That's just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serious analysis of that ques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ry and figure out how much other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Rochelle, which do this, how much it'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ability; how much liability increa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from existing paid detail activity;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ake into account the fact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reduce the City's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already gets dragg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uits over violent incidents. The stabb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ncer a year ago, the family of that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security officer, is suing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complaining about part of how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, responded to th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e whole point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op violent incidents before the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ight now, when there's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a bar or a club, the police inevitab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but by the time they get there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late. The whole point of this bill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in uniform outside to make su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get to that point. Most, of course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, but incidentally I think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liability because you would ha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frequently getting entangled in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Let m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n to the vote just briefly say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liability, you mentioned the kn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, under this proposal police would b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trol the area outside of the ba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not negligent, then they're no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guns or knives inside.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detail now, the City is not liable for gu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 inside the bar. I know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it from being dragged into the su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 they would not b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entioned that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issues the opinion, but it's the D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it. But if the State Liquor Author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inion saying it's legal, that's bi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s in that they have to prove the cr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ly committed, and you can't knowingly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rime if you have an opinion that says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ing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gain briefly change gea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ake a vote on these issues that ar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first want to vot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10. Again, we heard testimony on this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s Congress, well, it calls 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uthorize the assault weapons ba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ed by myself and many oth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let me state, I do own a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support the right of law-abiding citiz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rifles. However, if you want to own a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, join the Ar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're going to vote o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'm told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disagreement on this, we will vote on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one is Intro., Reso 8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urges Congress to reject two bills tha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rant the gun industry special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third one, which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before, but we're going to als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esolution 1125, which calls 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penalties for bank robber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E or D felony, to a minimal C felon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will result in mandatory jail time for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heard on October 14th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D, New York Bankers Association, variou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organizations, pretty much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in support of this bill. We all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way to decrease the number of bank robb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ll take a vote on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resolutions now, and I would be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thre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hold that vote open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should they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ll move now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, you said in this bill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, I guess it's the first bill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, 395, that you are in suppo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'm just concerned, what happens to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 or to someone else that's a manager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mmendations that you make really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t of the landlord? Because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 are not owned by the people that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So what happens in that event wher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recommendations, and they're not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ne because the landlord refuses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ose changes to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YOUNG: The det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I mean those details st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out, and it's our recommend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there would be a review proces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Well, I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put that in there. So, tha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YOUNG: That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the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again, the detail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of review, that would have to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Police Department an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No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not an attorney, so with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and my colleague, who introduced the bi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try to beat that one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per se, but it seems to me that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395, that -- which I think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, but doesn't that open the door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ity if we make recommendations to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to better secure it, and  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happens inside of there? Don't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onsiderable amount of liability as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YOUNG: Again, I'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FNER: I think, Councilman,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we raised in our testimony,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his to become a new avenue for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and we would explore with the Council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that could be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really quite sur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ble to do that, but certainly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that would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So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is bill, but you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abi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would seem to me that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in the other bill to find a way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elves of the liability issues and still all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-duty officer to be outsid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s that the laws that this reso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tro is requ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FNER: The other bill is differen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ready a state law on the issue. I'm not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I gues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you say is even if the State law were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still not be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FNER: Correct. As a matter of polic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it would be a wise idea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that it puts police officer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ability, as well as other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mentioned the fact that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engaged in enforcement of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violations at the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Do we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s of people that operate these nightclubs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me that they move around, the night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move around quite a bit, and look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been violent activity at these club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this is a question for DCA, they probab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s who do the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FNER: SDSLA does the licensing if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rve alcohol. DCA, you're correct, would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aret license for them, if they're a caba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And let me say we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the potential confli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the police officers are in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concerns. We hope they're dealt wi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and by the paid detail unit itself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at officers from the precinc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 work locally and they're ro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antly so that none of these conflic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s you say, they st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conflicts, but they have to be wei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potential benefits of having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officers on the streets, and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using these violent situation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'll go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Chief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coming and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really want to clarif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Can you tell us for the recor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re in the paid detail program?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YOUNG: There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companies, corporations that a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They could be department stores, certain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mind as Yankee Stadium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private corporations such as that.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nd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businesses go to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they request a paid detail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it's paid for, the overtime is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YOUNG: Yes, the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officer is -- for the officers,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ut in, the actual check is cut to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 program, and the paid detail program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eck to the officer that worked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ow do you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liability issues on those organiz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rganizations that have the reques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've got to be liabili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 If you're at Yankee Stadium the offic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hurt.  If you're in a department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is shoplifting, the officer could ge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I'm just curious as to what are the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ybe it's better for the Counsel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difference between the liability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ur at those places, as opposed to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alking abou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PFNER: One of the things the detaile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in its assessment of whether a compan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llowed to participate, is it determin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adequate insurance coverage,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lawsuit so that they are no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any that's potentially judgment proo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is also an issue with some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s, but for the most part they'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major well-funded corporations, and we d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id, require that they hav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 could just clarify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de earlier? The police officers aren'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time by the City for working at these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locations. They're paid direc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. So, while they're working ther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orking as employees of the Cit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more as employees of th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nd,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for clarification for my benefit: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over 200 companies that do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program, what you're saying is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for the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YOUNG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paid detail program requires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  a million dollars liabilit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ell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question then. Is it the insurance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, or is it the type of establis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f we required the same insurance?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is is possible or not, and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 -- what if we required the sam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clubs or the bars that we requi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200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EPFNER: I think it's not just the liabili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bars and cabarets. Obviously,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cerns, but there's also th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ssue because the officer, as I said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s laws against those types of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not really the case with the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S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the S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F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help me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 Stadium and Shea Stadium and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 during games that have paid details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serve alcoh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PFNER: They serve alcohol, but the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engaged in is not the sale of alcoho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tangential to the baseball or hock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ketball or whatever it is that's going 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Yankees do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lcohol, it's the concessionaire that sell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tadium. And, again, it's a very sma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verall business that's going 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part as it would be with th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You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int before that the cops will be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ee under-aged drinking and all of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under an obligation to re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bar owner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 the police officer to be there, right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ey sort of take on tha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? They take that ris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PFNER: The bar takes the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e risk, right? Because if the cops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bligation, and they should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, I think, of reporting underage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that, the bar owner has to request tha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. So they pretty much take that ris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of knowing that the police offic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make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YOUNG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sue, and there's also the issue o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out to the officer on the bea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scribing some kind of activity t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nside th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So, you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have that problem wherever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t would pretty much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 Yankee Stadium or Shea Stadium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aged drinking, I mean it would be a proble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where the police officers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forgive me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just distinguish why this issu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issue. Because I've got to tell you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got the phone call asking about this bill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ne, didn't realize how many paid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in the City New York, and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ave realized that, but the second one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n't figure out how to distinguish between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ports programs, like Yankee Stadium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And so I'm really just trying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or the record, and trying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'm looking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YOUNG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has attempted to give some clar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To the extent that the alcohol sales in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 is tangential and you have the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cohol as the central part of business in a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you're talking about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 in bars, that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of an officer outside,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, is much greater from my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it would be at a sporting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very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one, is there paid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uni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YOUNG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So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aid detail, they're in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YOUNG: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allowed to work, and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o this, are police officers allow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-duty and earn part-time salary if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uni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YOUNG: Yes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process of review. They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o the Department and be give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ere they're working and what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responsibilities of where they'r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the specific hours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, and the review process being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re th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that do it for b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YOUNG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FNER: Council member, if I could mak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about the off-duty employment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. There are quite a few restri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 of businesses they're allowed to wor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m are aimed at preventing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 of interest that we believe exis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s. For example, it can't be process serv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be locksmiths, things that would put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believe to be a potentially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it's a great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conflict that would occur at a bar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potential liability situation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nk, rowdy patron, you've got to assume it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ften at Yankee and Shea Stadium tha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small amount of bars that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 themselves of this opportunity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n expensive proposition to b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to work outside your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o follow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' question, it exists I believe you said i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, over 200 places already, wha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 have you faced already,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figure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YOUNG: We don'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we faced any liabilit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en, that the City has not been dra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lawsuit based on the paid detail bi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EPFNER: I don't know if we know that for a fa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to get that information in the futu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o follow-up on this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id detail program. From what I'm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se who are in this program, this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ey're in a slightly differe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, yourself, had said that they'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employees of the business. I think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response to Council Member Katz'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n they're in this program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of the business that are pay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doesn't that put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in a slightly different role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 some of these conflict of interes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if there is a violation of an S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, or if there is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violation, you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precinct, you still have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on duty in the local precinct,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checks, doing raids, doing whatever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force the SLA regulation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regulation. And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n the paid detail program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is in bars, is really there for that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curity, and because he's in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role than his colleague who i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cal precinct, i.e., he's an employ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for that period of time, isn't tha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in a different role, and maybe resolv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flicts of interest you see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PFNER: I don't think it completely res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. And if I said employee previousl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was the correct word, they're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directly, they're not pai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but they're not treated as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ax purposes in that they withhold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Security and all of thos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up to the officer when he reports his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think that th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, could simply pass off the violation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might observe to the local precinc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ey're there, and that puts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better position to make those observa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who is actually paying them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don't think it solves the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YOUNG: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of this, is that any ac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would take, would immediately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 on City time. Any arrest situations,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reverts back to being on-dut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Now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ifferent than -- well, in other business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you don't particularly regul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, but if you see a clear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ode or a health code in a Departmen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ome other location; is it incumb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 to take action at that poi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part of this paid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FNER: We wouldn't enforce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s in department stores as we would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of the alcoholic beverage control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taurant or a bar. Health and safet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-- I'm not sure which violatio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ferring to, but it'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mally would be in a position to take actio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might be a Fire Department or 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ype action, but that's not typ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thing we would do. We do enfor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umbent upon that police officer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Department or notify the Health Depart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y some responsible agency if they noti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w some violation? And wouldn't that in itself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 the same situation you're say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in a bar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PFNER: I'm not sure we do the kind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needed for an officer to recogn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or a safety violati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e Fire Department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would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might be, I just can'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f the top of my head that we would sa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h, that's got to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hypothetically there is one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recognizes that, would it be incumb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lice officer in that situation, out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 situation, employed at a stadium or employ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partment store, would it be incumbent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officer to notify a responsibl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YOUNG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frankly, I don't know if that's been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ertainly don't have -- that'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ever come up in the types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currentl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PFNER: I think it would just happen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in a bar or a restaurant that we might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iolation that we would normally be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an it would in a department stor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Or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s: As a matter of policy would you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make such a no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FNER: I'm not sure that we have a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have direct enforcement over the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 not make -- you cannot se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the police officer in tha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re for one purpose and that secur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, different from anybody else, any othe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 in that area, from the local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FNER: I don't think it's a very differe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what they normally would be doing a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, because they're being hired in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pectation they will act a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when there's a violation of the law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will simply call 9-11 or you know,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ocal precincts will be around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They're there, the uniform is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, and it's to act as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when that becomes appropriate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just mentioned, if an arrest is m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 is now on City time, on overtime, they'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being paid by the establishment that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me other jurisdictions that emplo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and I believe outside of bars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.C., and I believe Philadelphia.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, any review been d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s and how that's perform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EPFNER: I'm not personally familiar with h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work in some of the other citie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that I was involved in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d detail program as it exists here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s that we're discussing toda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ly looked at, liability, what happens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 is made, what kinds of places will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work at, you know, what are their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ponsibilities when they're working fo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 programs. We did give it a very car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look and came up with what we hav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'm not personally familiar with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ome of the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that maybe we look 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s because I believe they hav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ssues, particularly about bar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set of questions from David Yassk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purposes, after this panel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one more panel which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ightlife association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I believe, and then we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 much. I just have one follow-up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hearing all the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heard a lot of reas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to be concerned abou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e of them relate to public safety. Her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: If there were a bar or a nightclub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d frequently people leaving at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maybe having drunk some alcoh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reason to be worried that there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dent once in awhile, would it be good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, would it promote public safe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police officer in uniform, out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, to make sure everything stays ca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good for public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YOUNG: Curr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look at review relative to our COM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look at problematic areas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atic clubs, and we deploy accord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whether we may have specific cabaret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points set up, a number of different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 up in the event something should take pla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extent that we have on-duty full-tim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addressing those conditions,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ds itself to public safety. But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e of problematic areas which we'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nde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limited resources. Let me just ask aga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you use your COMSTAT and other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oy where you think it's most effec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take an establishment that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cover, because you do not hav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everywhere, does it promote public saf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trained police officer in uniform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stablishment who would not be ther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don't have enough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where you want; would that promo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YOUNG: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I don't want to spar with you.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a uniformed police officer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here promotes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thank the witnesses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, Commissioner Deepfner, and Deputy Chief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has been extremely helpfu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working with you on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to craft them in a way that, at least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n't find them so objectionable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you'll like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coming down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ur next and las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 of three members of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 Robert Bookman, who is th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Rabin, who I believe is presiden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ut on a limb there, and Andrew Rash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joined by Vikki Barbero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members of the Committee.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Robert Bookman. I am Counsel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lif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iefly, the order in which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testify and answer your questions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done, because it's kind of like a package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will, we'll have Ms. Barbero testify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he's on a tight time schedu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, and it was nice of her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then Andrew Rashy, who is the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life Association and originally sugges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, would like to give you a little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got here. Mr. Rabin, who is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will testify; and I'll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 issues which came up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BER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kki Barberbo. I'm the Chair of Community Board 5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Quality of Life Committe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volved in quality of life issue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so you understand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encompass, our boundaries are from 14th to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and from Lexington to Eigh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he largest mix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usinesses, in the most condensed areas of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nges and clubs, within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verage about 60 reques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s and transfers of liquor licenses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 we had a record-breaking 97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of this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ination, we have been extremely car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not only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ncerns, but the busines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verwhelming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that we receive regarding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s are about activities that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ublic sidewalks and the street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and in the vicinity of clubs and lou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een a marked 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complaints since last spring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ing ban was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seen that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ightlife owners to control negativ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idewalks is at best limited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laint of activity is not directl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stablishment but further dow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 effort to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many owners have increased thei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. However, the presence of a uniform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, we believe, will have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already h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ff-duty paid detail unit to hav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ies pay for off-duty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igate the negative aspects of illega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know, it does no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nightlife establishments with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nderstand that c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ston, Houston and Miami have had paid detai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clude liquor license establish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understand that our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owners welcome the opportunit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olution for ensuring that their stre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ly impacted by their patrons, and will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of such an expans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oth property owners and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ommunities will realize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is end, Community Board 5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olution in September of this year,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pansion of New York City's paid detai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o include nightlife establish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quor licenses on the following condition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-duty officers be paid and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by the PDU, and that the establish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ed by the PDU, that all assignments of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one directly by the PDU, and that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otated on a regular basis, that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be permitted to work on the street, not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stablishments, and that multipl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s on the same block b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l resources to share a PDU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ty Board 5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is expansion of New York City'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 unit program and thanks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to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 off on questioning until the entire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SH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rew Rashy, and I'm proud to be the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Nightlif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me into the nightclub busi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. I was running a business that g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advice to non-profit organizations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lients owned an old theater on 15th Stre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know what to do with, and it seemed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a flat floor that it might work for conc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so, before we knew it, we were start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concerts there, and soon it became know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n't heard of it, a very well known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ue called "Irving Plaz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opened this venue with m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ere the liquor licensees at the tim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s of creating a business that w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 cultural resource, but would als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bric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remember at the tim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, there were a lot of problems with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New York known as the Limel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nel, which are owned by Peter Gash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s of Mr. Gashen by the City,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ime that I was running Irving Plaza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very active in the local community,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Business Improvement Distric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cked to discover that whenever I was talk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officer or talking to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bout the fact that I owned a night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how I was viewed as a potential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underst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realized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for this, for our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ed an effort to try to put together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lub owners to present our case to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running legitimate businesse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all like the newspapers and the City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hoodlums or drug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in the process of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ub, and starting the Nightlife Associ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looking for solutions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gest opportunities we saw, and we agr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Vikki just said earlier, was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associated with nightclu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re as a result of what occu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not as a result of what occurs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looked for som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igate that problem. If you go to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 or Yankee Stadium and you see the cop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 that Yankee Stadium and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re off-duty police officers, but what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don't realize is that many of the c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ctually working outside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ctually paid for by the City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 that shows up there whenever there's a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e or a concert or any other larg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flat iron distric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Community Board 5 is located, on a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urday night, the same 15 to 20,00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ppear at Madison Square Garden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ly, and if you were a club owner and you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13th Precinct and asked for a police offic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you with a large crowd or with cab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ed or with other kinds of noise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a disorderly premis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eems strange to me that if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come to Madison Square Garden and can get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s paid for by the City to come and mov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take care of the peace, why shoul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t iron district be able to do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since we were unabl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ialogue with the City in order to creat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we then offered the idea of paying for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rote letters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we requested meetings and in fa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embers on this panel with myself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lub owners requested a meeting wit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Mayor Rudy Washington who insi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he would meet with us that we give the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security number so they could do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s on us before they would actually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presented the idea th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, and the Police Departmen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rejected us, for very similar reas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you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ason I'm telling you th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ong story is because the attitud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which was exhibited today, of somew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gative perspective,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mptomatic of the problem with understa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tential of nightlife establishment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providing economic valu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and you'll hear a little bit about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and others like m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ourselves to be legitimate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rying to achieve, was to establish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ot only our local communities, but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 to create a saf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ightclubs to operate, for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ed, for tourists to com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vibrancy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trongly believe that i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 have been able to achieve this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officers to work off duty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, that there's no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which is known as the City that never sl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greatest City for entertain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shouldn't be able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I strongly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is bill and mitigate thes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s which the Police Department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uch a way as to allow this bill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et me just simply ad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if this bill was to pas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life industry would, and the City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chieve a renaissance of not only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et on the streets of New York late at n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ulturally and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te to say this but we ran your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, and you all passed, except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SHY: That's why he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withou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BIN: That said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Rabin. I'm pleased to appear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before the City Council. I sp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 last fall against some legisl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currently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Nightlife Association and am prou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ed Andrew who started this initiati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, and we tried to -- we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what we hav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a very important parcel solution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ure-all, but a tremendous first step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blem that both you and the indust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face. The problem is preserving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vibrant and crucial economic engin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t a time that it needs it most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nightlife can co-exi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within which it's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Nightlif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s over 150 bars, nightclubs and lou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 Our updated economic impact surve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released in the next few weeks, wi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a multi-billion dollar indust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our economic impact 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let me repeat that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billion dollar industry. We employ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people and we have over 6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s per year to our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would think that an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s so much income and so much tourism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and factors into the decision-mak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o many young talented people when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o live, would be an industry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braced by City government. Howeve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has not taken that position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,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een asking for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aid detail unit for over six years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have fallen on deaf ears, until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ly due to the tragic death of a bounc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east side who was killed while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ing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the Council for t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up today. We do believ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should work to nurture and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ur industry as it does with Broadway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sports team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ubt that Charles --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zzled by the position taken by the Polic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ago -- I doubt that either Charles Dol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rge Steinbrenner would consider alcohol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ely tangential to their business. The tr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continues to see spor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part of this City, but they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nightlife impact on this C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nightlife and arenas by offer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eavily trafficked areas. But they don'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to the City, as Andrew said, and offe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 ourselves, via the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ccept our needs to be reg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encourage reasonable and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 the laws to protect socie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mong us who deliberately flout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no effort to improve their operat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o work with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aid detail un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acea. It is not a substitute fo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. It is not the answer to all that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world, and it is not meant to be. It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voluntary first step asked for by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not speaking in my capa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mber of Community Board 5, I believe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y community board experience know tha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problems relating to night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those in residential areas,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rnal noise, caused by guests that arrive,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n many cases are not even ad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Lotus, which I co-ow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 of up to ten licensed security personn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y nights. Internally we rarely, if ev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. But externally, even with three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oorman, we still face rather intrac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choose not to admit a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m not to loiter in front of Lotu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, as you can imagine, is quite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lea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very colorful language,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e're not the cops, we don't have to be qui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own the sidewalk, they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here. And thus, we're hamstrung. We can't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and we can't call the pol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ly if we do call the poli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we're handed a ticket for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 would doubt tha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inbrenner or Charles Dolan recei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 when the police have to interfere and hel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outside of Madison Square Garden or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at an officer pa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 immediately in front of our venu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 reduce the number of proble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- yelling, rowdy behavior, public dri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ination, taxi horns, leafletting, are jus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s that virtually would disappea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the vastly increased in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noise directly resulting from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, and the masses of smokers outsid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control with the presence of a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though we are vigil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 sales and use, it can still be a lu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in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drug dealer is going to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a nightclub door for admissions, o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a crowd milling about outside if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 right before a uniformed police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panding the PDU is a win/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 Officers who want and need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et it, responsible nightlife venues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st, communities will be quieter and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BA, which is unfortunately not here toda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out strongly in support of this measu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who will raise the issue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corruption, I would ask them are they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ll New York's finest that they are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orrupt than the police in Boston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ami, or in any of the other cities that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tus alone employs over 115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5 percent of whom are from various minor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ices like Lotus are cru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age and economic well-being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t only emplo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we are a crucial part of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f millions of tourists who choos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over other cities,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's own tourism bureau pretend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embers want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, want to keep community relation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. We have invested a lot of mone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and want them to last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NYNA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sponsors to this legisl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sight, congratulate Councilman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 today's hearings, and Councilman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ing th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this is a firs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tion by certain parts of City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life, like all industries, have good an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, and that for the health and prosp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it is in the interest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o try in creative ways work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gain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Thank you. I mo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to a certain extent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that I heard rai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o the paid detail, Intro. 47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that bill, I just want to stres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sking the Police Department to rein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el here. The paid detail unit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ly and without incident to ou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pparently without incident to thei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for over five and a half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a track recor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proud of, rather than trying to ru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, and it would seem to me that thes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lict and liability would have been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pparently have been worked out long ag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id detail unit became as successful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expanding, because I did a FOIL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years ago, probably the only 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d to, possibly, it didn't hav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. So, it was about a hundred clients the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popular thing, it is increasing, as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and the issues that they raised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ppropriately raised five and a hal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considering whether to create such a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n the first place, not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later after all th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o the argument concerning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8 of the ABC law prohibiting paid detail un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s who sell liquor, frank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an incorrect interpretation of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te law prohibit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, either directly or indirect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the manufacture or sale of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trolling the street out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quor license establishment,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ion of a paid detail unit program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 rise to the level of having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le or manufacture of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olice officers in the PDU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, enforcing the laws and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ace, not with the intent of what the law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C law and the Liquor Authority itself ha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ppears to me, resolved this question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by issuing an opinion stating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ion here, and the case cited in the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roduction, and also was cited in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's Counsel's opinion letter tod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while Counsel t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t that that case was not directly on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quor Authority Counsel seems to feel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on point, so you cite it correct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find it somewhat shoc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ity agency is insisting on holding 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 concerning an interpretation of a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at state agency's own counsel s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disagree with your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se, let me just say that they just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Fair enough. We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ey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at it before they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And perhaps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rse their opinion on the issue of pre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ould certainly then leave us with th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if you will, that they raise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ly be addressed, many with the safet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ve already, to their credit,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own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ve heard that a simila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s in other cities, and that's correct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ies have some systems such as paid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at b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Which includ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liquor license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major citie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I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ston, it's happening in Miami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uth Beach in Miami you must hire a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 if you're open past a certain hour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on't have enough police to p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of all these places. So, it's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other cities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lot more close, and we would consid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problematical in their program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an the existing paid detail uni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So I think they've already addres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rns, and all they need to do is a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ster cities to see how it works there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at we have the toughest, safes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ssues of potential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You m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ents that it not only exist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, but it exists in New Rochel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I have two client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who I just confirmed with last week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clubs, have liquor licenses and they do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paid detail there and they don't hav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, but they've used it for years. Ever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know they're going to have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y night or a large crowd, they call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the provide as many in uniform off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s that are required, and they d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directly. The check doesn't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s, it's reporte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but its handled there di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sam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there is it's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, as far as you know, no illegality found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No. No prosec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ware of. You know, it's disingenuous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ybody would be prosecuted by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, a police officer, pursuant to a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by the City Council, you know, expa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detail unit, this obviously w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ch raises the other issue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enforce all types of laws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C law. They are throughout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either the primary or the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mechanism or the ability to enfor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f safety laws, rules and regulation.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list of paid detail clients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s, electronic laws, Kings Plaza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sites, police officers enfor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s of laws with these types of locations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s seemed to be in five and a half year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ouncilman Gentil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ss-examination was excellent, I guess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used to say yes. Clearly you are correc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conflict there would be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now, and it does not seem to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point out that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se other types of businesses, with the A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all violations, or potential viol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ake place inside the premises. So, their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lly not well founded, that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walking up and down say Avenue A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and Fourth Street, would be see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f the ABC law that he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ed about because he's not inside, and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feel conflicted because h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any violations of the ABC law. W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seeing is people illegally double parked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ly consuming a sixpack of be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ght, you know, at a local store and coul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club, people illegally handing out fl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being properly escorted outside of 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potential for disorderly premise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now will leave the area, who won't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s, get a gun and come back and shoot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re will be a police offic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ouncilman Yassky is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when he says the deterrent impact of a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 unit outside licensed premises is hu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just don't know how high the sky is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a potential win/win situa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o fear other than success by try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we do try it, I am convince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, your constituents will be happ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 will ultimately be happ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 reduction in any of these incid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outside of places, and there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Intro. 395 if we had a paid detail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most of the incidents that you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or guns or whatever, again, do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nside. They take place outside, aft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our proper job by removing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we remove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mises, not much we can do anymore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paid detail unit person out there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at problem, and you wouldn't hav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395 either, because these incidents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place out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to also believe that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 on the street outweigh the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addres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brought up, and I guess let Mr. Rab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you're involved nightly in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establishment.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something happening inside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uniformed officer outside a bar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respond to, or in fact might hav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put in a conflicting situation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t fight occurring inside a bar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 stood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you have some othe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serious concern, such as reporting under-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nking that an officer might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 would you address tho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BIN: Well,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 addressed it a little bit by saying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ary program, we believe tha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are going to welcome the paid d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hem to be there and are thus aw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facing issues of greater scrutin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, and that's oka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rying to be good neighbo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at any operator who would hire a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 officer would then parad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-year-old kids past that officer, to go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do think that, I'll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what Rob just said, I think there'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deterrent factor in place,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out front. I doubt that people insi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s likely to spark fights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are right there, and I think al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right now we're in a strang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which is that unfortunately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s occur that are not of our doing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ce of security, we are very hesit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, because we have what we consid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 catch-22 situation, if we d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 ourselves of the police, and give them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y, look, we've got a problem, we need a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very often they do come give us a h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re's a fine for disorderly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having a close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 with the police at any lev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everybody, the nightlife opera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patronize these venues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I would als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, I don't know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y of it, but they do have a two-page --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 regulation, they were never promulg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like guidelines or procedures fo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d detail unit works, and it's about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years old, and it does say that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most you're a police officer. You'r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whether you're working for the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 or not. You know, you're off duty, you'r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ty. You're always a police officer, and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quired to react to situations that you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have no fear to have a qui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response to an incident wh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need to be there, an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by the way, they don't always have ra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hould have radios, they should have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act the local precinct if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 outside or inside the club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on duty to respond to.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roblem with that being built into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id detail unit. Of course they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communicate directly with their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re first and foremost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hy we want them there. We could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vate security we want outside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ame deterrent impact as a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kay.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is bill it would obviously b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officers cost more than security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high-end places would be able to afford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extensive do you think the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Well, we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ept that was put in Community Board 5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of the ability of smaller places to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urces is a good one. Since we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olice officer to be inside,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, their beat let's say would be a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are three plac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, all who sell liquor and are open l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 and see the benefit of it, we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 excellent idea to allow those thre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l the cost because, again, it's the enti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impacted by their presence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 that would benefit from the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think that would,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that would probably mitiga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, and large places could probably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Doe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pooling of costs, in any other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through our legislation or through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N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ould just permit the vendors,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ients or the paid detail unit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ould permit the vendor or the cl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multiple people, you know, sharing the expen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gets billed. They do the billing, and this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get billed, you know a third, a thi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, or a half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amendments that you would sug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SHY: I just want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to the issue of the direct or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ment. I didn't quite understand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what happens if a community boar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pay for a paid detail unit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the community board from pooling resour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usiness Improvement District for poo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to put a cop on the street? 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, the New York Nightlife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own an actual liquor license,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would be, for example, i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my club, Irving Plaza, the liquor licens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 separate business from the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ctually producing the shows or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eems to me that there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example of the Police Departmen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against this idea in looking for certa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out of it rather than looking for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BIN: We even,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cover attempt years ago, called the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and said I am a landlord of a build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east side that has a bar in it and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from the nearby neighborhoo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hire, you know, the paid detail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n't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s, they have no money they tell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y they would not hire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BIN: I guess, Peter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 was more oriented around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District or a group of busines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or even residents to get together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I do quick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you some comments on Intro. 395.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. I don't want to say in favor of or oppo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 concerns, I'd like to think about 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. A few of the concerns that I had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t is written now seems to be an awfully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that is being provide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come up with virtually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hat they want of any potentially un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 that they want, you know,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that they seem to feel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adversarial relationshi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 bill would nee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utions, such as the metal detector, not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-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I said before,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I think it's a solution in sear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because the problem is really not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ces, but outside, and so the bill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kick in in most of the situa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d because the establishment w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of any section of 265 of the pen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people do not bring weapons inside th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re removed from the place and then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 and they shoot each other outside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violation of section 265 of the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Well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 recent incident in Times Squa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weapons that were used inside a clu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promp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And to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, it is so rare, you know it is such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that, you know, I don't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-wide issue, which is why we're not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one way or the other here, it's a r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ke the Police Department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Section 265 of the penal law i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, containing dozens of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ses, but my conclusion is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eems to be many of these should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ant this type of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somebody sneaks in certai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llet, which is a violation of Section 265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necessarily near possession of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 that we would not want inside the clu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re possession or sneaking in of on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ing without any incident should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this type of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ince they're so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emption, I think they need to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emption of State Liquor Law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do regulate issues such as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mises and hours of operation and the lik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aying it is an issue, but certain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last but not least, 3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, you know, as Councilman Reed sai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not realistic, given the type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ention, all of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which would require perm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partment or Fir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s, I mean you can't get approvals i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, let alone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ay want to give them 30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 days to commit to agree to the plan and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how long it's implemented is often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ity agencies. I certainly don't wan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in a situation where they're subject to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a sister city agency hasn't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fast enough or is hard to get compet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stall a lot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on this one, we'd lik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ore about it and work with you m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we think the best cure for the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 that have violent incidents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ng and paid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counsel in the City Council, Ted Baecher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 call to discuss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just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, who has joined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listening to this, and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the bill overall, Mr. Bookman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mistaken. But you make it sound as if the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have that this paid detail is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giving out summonses and locking peopl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 observation often times of polic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 is that other than the perime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you know, mayhem could be occurr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're not particularly going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not sure you haven'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summonses for handing out flyers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 and all kind of things, so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ation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I think the expec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is that the deterrent, the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of the uniformed police officer outs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ock, outside of an establishment,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ituation where these violations will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. So, these summonses will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I hope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teresting breed. So that's your hope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you know, the big, bad boogie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there, everybody is going to behav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don't, then what is your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When they don'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pursuant to the Police Department's own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ing paid detail, I think the cop has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op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hen you think the cop isn't going to a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Do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ops carrying radios, or if things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 they can then call the police?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I don't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are. I mean, the Police Offic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said they sometimes are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not. We believe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, and, you know, whatev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, it should be folded into the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Do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in other cities, that you sort of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having positive results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Do we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ing radios, if they're able to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themselves, if they need back-up or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I do no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t question in the other cities. I coul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SHY: If I can chime in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? I'm sorry, Council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Community Board 4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this idea, and they haven't vo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the PBA officer who testified at CB 4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ll do carry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SHY: His testimony at CB 4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irect contradiction to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today. He said paid detai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carry radios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So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imeter mean? How far out is the perim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Where does peri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we're talking about out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ub, right, for the sake of this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: On the public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So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around the block, is that jus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orway? I mean, suppose there's som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 right up on the corner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I think whe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across the street. It's clearly vi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that's stan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It is our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aid detail officer would be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ed beat cop, walking the beat, for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, let's say 12:00 a.m. to 4:00 a.m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there. That would certainly includ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across the street, and depending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, it might be walking that be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 as well. I don't think they're t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coordinator. I think the idea i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t cop and to walk back and forth, not st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ront of the entrance, make their presenc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known, and I think, even though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range lot, and I agree, I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cut down on public urination,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nking out on the sidewalks, to a certain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orns, illegally double-parked cars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king horns at 3:00 in the morning. I think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p go back and forth would have that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, and I think they should, ye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both sides of the street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corn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Well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's worth either this Committe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looking at sort of establish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meters, because if I hear the compla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a cop standing there and they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about half a dozen different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 bicycles on the sidewalk, people,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ating and not picking it up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me the cop was standing right there. O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times seen it where everybody know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deal, but the uniformed officer was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 or whatever. So, I would on that reg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bout the liability, and if the club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ddle of the block, you know, I could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 owner saying, wait, I'm not paying you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and down the block here, I'm paying you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m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clearly defined parameter. I'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s an idea, but I could begin to pictur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know, there's a club owner, club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gate, so you got, there's a pic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 this weekend about Chelsea is overru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s now, so one guy has one and one does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right across the street from each other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s? Well, that's not my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You know, that's unruly behavi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SUVs and the limousines are go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b. Of course, if that's happening, the other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closed soon so we won't have that w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we ought to sort of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defining that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I think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like to work with the Counci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Ye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timat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to Mr. Boo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tated that this paid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volving bars is in effect in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localities, Boston, Houston and Miami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information on how those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their liabilities? Or do you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ven, through this program moved to li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My understa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ities, the liability is handled in n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. It's handled as those Police Departments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iability issues for uniform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, and for police officers not in uni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duty, that get involved in incident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ur reaching out to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, the issue of liability as a speci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ever came up. So, it seems that they hand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way they normally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BIN: Just one other poi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a note I made when one of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that if an arrest is made by an offi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id detail unit, I forget which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ed that question, he then becomes a City cop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s what he said. Well, if that's tru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s the conflict or the liability issu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making an arrest as a City cop, then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an arrest as a City c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if a paid duty officer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Yankee Stadium and made arrests,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go back on City time as well. To me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of a consideration. But the liabilit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very important, because as say an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, if I were to sue you, I think m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going after the deeper pocket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City of New York, and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an excellent concern,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the Commissioner brought u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see that addressed if I'm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I think the be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t question is the fact that they hav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lients and they've been doing it for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years, and to their knowledge there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ngle claim against the City, in any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probably thousands of particular ev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police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mean,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issue really for their own paid detai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liability. Is there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that you think would be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SHY: Almost all leas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of, all leases that we have from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umbrella liability policies. Our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 of a million dollars. I believ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aid was their minimum. I know for Lot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nion bar we're in excess of that, and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 is also in excess of that. So,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 businesses, but it's almost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 in the lease, landlords want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 just want to thank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for testifying. I, needless to say,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ed and persuaded by what you had to s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ondered, for the benefit of my colleagu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ero, from Community Board 5, I guess --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had to go, she is far from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that's interested, sinc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we've had other community board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interested in this because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ing, as we all are, with now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ighborhoods are not adversely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nightlife business. We want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, but we want the neighborhoo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ed, and I think you'd find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 the community for this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ed to particular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Rashy, who brought this idea to m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 I think I know he's been the lead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e Police Department to take serious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for some time, and I commend you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present a very activ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ayridge Brooklyn, Third Avenue and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ust to follow-up on Councilman Reed'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 nightclubs that are two, thre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, and in the event that they do not poo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and the vendors, it's not a poo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to have a police officer out t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detail; what is that expectation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wo or three or four on a block, and one h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under the paid detail program?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ation? What is their expect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 on that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BIN: Well, I'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wo ways. One, I think that the nightclub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 choose to make this higher will be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ir neighborhoods as the better venu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ir liquor license renewal, which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two years, and will then be les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opposition when they come up for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goal is to be seen as a good neighb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ve wit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you touch on also a bro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systemic problem, which I don'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s aware of, but there is a catch-2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life, most nightlife operators, in fact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e know, do not call the police when they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s occurring in the street, any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venue, even if those incidents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ith the operation of their nightclub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call the police for that, onc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rrived and handle whatever the situ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nd the operator a summons for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mise which then goes against their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re's almost two problems h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we think the paid detail unit will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rent to that activity; but, two, I thi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point we have to figure out a wa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there is a much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tility within the Administration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o working with nightlife and to pe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life operators from trying to avail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we think is their taxpaying righ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to their benefit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's benefit. It's a two-fold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Specificall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's and your point is an interesting 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eed to think more about, but it does seem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atever, it seems like the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aid detail unit officer, if he's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venue and not that venue,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with stopping, keeping things qui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ly outside this one and won't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, that other one, but it still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ince there is nobody there at all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're 50 percent, if the block is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than it was before, that's a good th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ad thing. It's not like we're taking a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and taking him away from th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ing him with a paid detail who ha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guess my initial instin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improvement we could make, we can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, but, you know, I hear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just want to make sure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isn't correct in 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 problem with the officer not repor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across the street, and I suppose if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, that would take care of that, even thoug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more directly concerned about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gating in front of the location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tained through the PDU to be responsibl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's a good point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ought of, but I still think the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, it's 50 percent better than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It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that would be more of a direct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in his role as a police officer,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 going on down the block where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hired at that venue and be i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at a certain venue but sees someth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else. I mean, to me that sounds li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direct conflict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It's more of a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n I think as a conflict issue. I mea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 conflict of interest is, I think is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bandying about a little bit too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It's really not a conflict for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to, you know, call in something whethe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D or not, and it's really not a confl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to ignore it. It may be inappropriate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ay be something opposed to required to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fficer, as opposed to a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 don't see any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simply because the establishment of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 and then working outside. That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seem to be a conflict. The only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raised was the fact that they enforc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places with liquor establishmen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all agree that they also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force laws against, a whole variety of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all the places that they allow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ir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it's more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and I think we do need to have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paramete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know what they do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eem, frankly, you know, didn't know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not too forthcoming in answering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at do they do now, and there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is steeling a car right in fro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're, you know, they're working for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f there's a robbery in the bank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for Dime Savings Bank outside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they do now? Is it a conflict?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not, even though you hav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banks own security require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ssue violations to, they seem to have work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y want to do this, they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with you and work it out, bu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a desire on thei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SHY: I want to just ad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sort of a first step towards sh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psychology of the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and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member, you know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, New York is changing from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and manufacturing City to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City, and therefor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s occurring in commerci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than it did 20 or 3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an incident at Irving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five years ago that specifically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ample of this psych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d about 800 people coming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 about 11:00 and on Irving Pl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two-way street, it's very har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 and out of cabs without causing som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as always, when there is a concert lett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 back-up of cars. But the crow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orderly, there wasn't a lot of nois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car pulls up behind a row of pa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ble-parked cabs, gets on their bull horn ra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s yelling at the cars to move,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move, turns on his siren and turn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s.  That woke up the neighborhood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alking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's a genera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New York City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I'm not just trying to take anyth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ther boroughs, is much more of a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the psychology needs to chan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ychology that David was referring to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ubs' owners don't feel comfortable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because they know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. We would love to build a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security personnel, actually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and get trained by the police -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ith a patron who is unruly who gets into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bar? What do you do with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inating on the street? When do you call 9-1-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do you call 3-1-1? Those kind of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start to happen. They're not happen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elieve the paid detail unit is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ng a much broader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between neighborhoods, nightcl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Council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olding this hearing, and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utting forward this legislation which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ign onto. I think it's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. I want to thank Andrew Rashy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id a very persuasive job of explaining t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weeks ago how this all works, 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last point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very briefly, the economic impact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. I could tell you in neighborhood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, like Carroll Gardens and Park Sl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ing nightlife industry, cruci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providing jobs, part of th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neighborhood, but at the same tim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ultural point, that there's still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ound disconnect between community,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and the police, how do we bridge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bill is a crucial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lso say,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osophical point that'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I think our approach to public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Vallone has done a lot to exemplify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on he's put forward is, ou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afety should be we don't want to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life. We don't want to have a sing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ly injured. When you think about th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with Council Member Yassky an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Police Department, it's obviou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dditional police in uniform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greater chance of proactively stop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before it starts, and you don't le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 of people who are not sufficiently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cisions about how to deal with a crisi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, that could be a fatal decision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make the wrong decision who is not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it, and we could lose a lif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f people are willing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 and provide a public good at the sam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should be applauding them and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And I should say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 is not a member of this Committee but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strongly about this that he made tim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question, and then we're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. I see a potential problem her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help in deal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 a paid detail un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tion of the Police Commissioner. He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eligible for this and who is not.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this bill, it would still encom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 of the Police Commissioner who ca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ily just say that most if not all bars don'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category to deserve this type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do you recomme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I think that i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78-A version of the bill first of all limi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employment through the paid detai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, which the original version did n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we're only looking to do thi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detail unit program and all the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s that com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that's why the wor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pposed to may was put in there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City law that places with liquor license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ligible for the paid detail unit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, therefore, in my opinion, it could no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is for a denial of a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It say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le. It doesn't say shall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Shall b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Still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Well, I think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be subject to appropriate Article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 if they denied a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's request for paid detai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asis was that the place has a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you pass this legislation. If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, and they're an inappropriate hire, 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So, I think that's why the shall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Okay,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would fall into the purview of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8 and you would be covered unde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Whether they we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bitrary and capriciously within their pur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ir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r. Bookman, Mr. Rashy, Mr. Rab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 kn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here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Member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1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6:00Z</dcterms:created>
  <dc:creator>humdelfr</dc:creator>
  <dc:description/>
  <dc:language>en-US</dc:language>
  <cp:lastModifiedBy>humdelfr</cp:lastModifiedBy>
  <dcterms:modified xsi:type="dcterms:W3CDTF">2004-01-27T15:16:00Z</dcterms:modified>
  <cp:revision>3</cp:revision>
  <dc:subject/>
  <dc:title> </dc:title>
</cp:coreProperties>
</file>