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7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0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Arroy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and 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everybody. Welcome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ning, Dispositions and Concessions. Today's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uesday, April 17th. This is a Sub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of the City Council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Dan Garodnick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of the Committee. I'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 Inez Dickens of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Vinnie Ignizio of Staten Island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 agenda today so we will get to it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irst items on the calend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d on, we have also had the hearing on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Nos 384 and 385. They are related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eapark West Apartments (phonetic),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of Council Member Domenic Recchia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hearing on them already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make a note of the fact that we hav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from HPD. This is a letter signed by 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ht (phonetic). Did I pronounce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ssociate Commissioner, "re: Seapark West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050, Lot 74, Coney Island, one urban renewal area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letter to the honorable Domenic 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chia, Jr. The letter dated April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Dear Councilman Recch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d be advised the sa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tioned property will be subject to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ent with the proposed accessory parking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d in the Land Use Review Applic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urrently being reviewed pursuant to the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 Use Review Procedure. A land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between HPD and the purchaser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site be used only for accessory par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apark Wes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rust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ve to the questions you raised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park Wes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rely, Holly Licht,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, just by way of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response to some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by Council Member Recchia at the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tter at our last Committee meeting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you can add about this at this 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Council Member Recchia has indic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r what the response in convers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: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 has indicated his support. We've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of back and forth. And as you may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disposition agreement, which will be ex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njunction with this governs the matter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 years, there will be only parking permissib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ite. And Council Member Recchia h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e is satisfied with that response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ill now move on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one is Land Use No. 39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ULURP number 20075264 HAK. This is 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proposed in the New Foundation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re is a motion to file. I'm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record this letter from Carol Clark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of course, present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Ms. Benjamin, Gail Benjam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 of the Land Use Division, also pres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today, dated April 16th, 2007, regarding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96. New Foundations Program at 1411 St.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Dear Ms. Benjam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behalf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Housing Preservation and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quest that Land Use No. 396, 1411 St. 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, located within Council District No. 41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n from consideration befo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ncerely, Carol Cla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that. That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of Land Use No. 396, moving us to our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ay. It is a very, very swift meet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I go to that, I just had a follow-up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Land Use 3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 to the letter,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396, and refers to a specific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Land Use No. 396 be withdra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, just to be completely cl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here, is HPD requesting that all of 396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drawn? That was how I interpreted it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make sure that is clear for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You interpre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ly, yes. We are withdrawing all of LU 3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item on today's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No. 422, non-ULURP No. 20075332 HAX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properties in the Bronx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Foster, part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lark, if you'd like to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troduce this it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Thank you. LU 422 con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roposed disposition of four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owned buildings, at 758 and 764 East 16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1279 Reverend James Polite Avenue, and 14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spect Avenue through HPD'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NRP,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-for-profit organizations are select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for Qualifications to purchase and reh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owned residential buildings. The spon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 is Belmont Arthur Avenue, LDC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. They will rehab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dwellings which will provide 75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tal housing plus two superintendent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 has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ject and indicated he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units are in the build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: Before the rehab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8 units of which 48 ar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Okay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 reduction in the number of total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the reh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behi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LARK: It's a fairl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in the NRP Program where there are S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units, single rooms for single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when the building is rehabilitate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space for families which ar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Is th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describe the building as of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cies, that it's more single-room occup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ARK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Is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-room occup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LARK: Not all single-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ncy. Par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dominantly single-room occupa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LARK: Well, Terry Arroy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et here, our Director of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want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RROY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say about 50 percent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of these four buildings were like SRO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 of units in each of the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duced in order --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RROY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like Carol has said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apartments ready for families, plu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hen we bring them up to code we lose spa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se different factors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s, basically after post 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enants who are presently living in the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ROYO: There are current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ied units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nd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 to those tenants while the building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habilit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RROYO: They are all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ocation. It's a sponsor's part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in the NRP program the sponsor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 relocation plan and provid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ing no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ing to testify on this item,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a member of this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roy Comrie of Queens, we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No. 422, non-ULURP No. 20075332 H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urposes of voting today, we will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Land Use No. 384, 385 and 422.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 on today's agenda will be laid over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hearing at the request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in whose district the properties s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, the Chair recommends an aye vot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items. And I'll ask the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IGNIZ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everybody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ce. We will hold the vote open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and then we will be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more than five minutes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, we are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1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7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33:00Z</dcterms:created>
  <dc:creator>humdelfr</dc:creator>
  <dc:description/>
  <dc:language>en-US</dc:language>
  <cp:lastModifiedBy>humdelfr</cp:lastModifiedBy>
  <dcterms:modified xsi:type="dcterms:W3CDTF">2007-07-17T14:33:00Z</dcterms:modified>
  <cp:revision>3</cp:revision>
  <dc:subject/>
  <dc:title> </dc:title>
</cp:coreProperties>
</file>