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1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Kallo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providing for the suspension and revocation of city-issued licenses and permits of persons with unpaid environmental control board penal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llow a city agency that issues notices of violation returnable to the Environmental Control Board (ECB) to suspend or revoke licenses and permits issued by that agency, or deny applicants for such licenses or permits, where the licensee, permittee or applicant has failed to pay penalties previously imposed by the ECB. Suspension, revocation or denial could take place where the permittee, licensee or applicant had $50,000 in unpaid ECB debt after two years or $25,000 in unpaid ECB debt after four years, or where the licensee, permittee or applicant had $10,000 in unpaid ECB debt, was party to an installment plan and had missed three or more consecutive pay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Charter §§ 643, 1049-a(d)(1)(b), 2101(b)(1) and 2203(c)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434(c), 487(h), 533(c), 555(b)(3), 643(b), 753(e), 1049-a(d)(1)(j-1), 1072-a, 1301(6), 1403(j), 2903(e) and 3020(1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5-229 and 28-204.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17&amp;GUID=3655BAED-3678-4941-B376-F3085284A344&amp;Options=ID|&amp;Search=" TargetMode="External"/><Relationship Id="rId3" Type="http://schemas.openxmlformats.org/officeDocument/2006/relationships/hyperlink" Target="http://legistar.council.nyc.gov/LegislationDetail.aspx?ID=2352217&amp;GUID=3655BAED-3678-4941-B376-F3085284A344&amp;Options=ID|&amp;Search=" TargetMode="External"/><Relationship Id="rId4" Type="http://schemas.openxmlformats.org/officeDocument/2006/relationships/hyperlink" Target="http://legistar.council.nyc.gov/LegislationDetail.aspx?ID=2352217&amp;GUID=3655BAED-3678-4941-B376-F3085284A344&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15:00Z</dcterms:created>
  <dc:creator>Jones, Wesley</dc:creator>
  <dc:description/>
  <cp:keywords/>
  <dc:language>en-US</dc:language>
  <cp:lastModifiedBy>DelFranco, Ruthie</cp:lastModifiedBy>
  <dcterms:modified xsi:type="dcterms:W3CDTF">2015-06-10T18:03:00Z</dcterms:modified>
  <cp:revision>5</cp:revision>
  <dc:subject/>
  <dc:title/>
</cp:coreProperties>
</file>