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NDING COMMITTEES OF THE COUNCI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GING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IVIL &amp; HUMAN RIGHT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IVIL SERVICE &amp; LABO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ONSUMER AFFAIRS AND BUSINESS LICENSING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Chin, Chair</w:t>
            </w:r>
            <w:r>
              <w:rPr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yala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eutsc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iaz, Sr. </w:t>
            </w:r>
          </w:p>
          <w:p>
            <w:pPr>
              <w:pStyle w:val="Defaul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Eugene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os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reyge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llone 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Eugene, Chai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om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d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kin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uez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Miller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am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om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i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s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oy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rich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Espinal, Jr.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anna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slowitz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d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wer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ONTRACT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MINAL JUSTI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LTURAL AFFAIRS, LIBRARIES &amp; INTERNATIONAL INTERGROUP RELAT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ECONOMIC DEVELOPMENT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Kallos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kin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senthal 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eg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Powers, Ch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mpry-Samu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old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vin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chard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vera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Van Bramer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orelli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umb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slowitz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oy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Vallone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rnegy, J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d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nchac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wers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Rivera</w:t>
            </w:r>
            <w:r>
              <w:rPr>
                <w:rFonts w:eastAsia="Calibri"/>
                <w:b/>
                <w:d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dstrike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dstrike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EDUCATIO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VIRONMENTAL PROTECTIO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INAN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E &amp; EMERGENCY MANAGEMENT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Treyger, Ch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mpry-Samu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orelli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rann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rnegy, J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om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odenchi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llo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ing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nde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vi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uez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amanca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rich 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Constantinides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pinal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nchac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chard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rich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Yeg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Dromm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am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h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rnegy, J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umb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ibs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odenchik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te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oy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wer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senth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n Bram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Borelli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rann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brer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utsc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se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WELF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GOVERNMENTAL OPERAT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ALTH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HER EDU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Levin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am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ibs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odenchik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d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ynos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amanca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rr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eyger 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Cabrera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all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s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kin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wer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uez</w:t>
            </w:r>
          </w:p>
          <w:p>
            <w:pPr>
              <w:pStyle w:val="Normal"/>
              <w:rPr>
                <w:rFonts w:eastAsia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eg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Levine, Ch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mpry-Samu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he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ugen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lde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wers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Barron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umb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ng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s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uez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ITAL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ING &amp; BUILDIN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IGR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CE SYSTEM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Rivera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yal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ugen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s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oya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ynoso</w:t>
            </w:r>
            <w:r>
              <w:rPr>
                <w:rFonts w:eastAsia="Calibri"/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Cornegy, Jr.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brer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pinal, J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odenchik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kin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ver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senthal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rr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Menchaca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om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ugene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  <w:r>
              <w:rPr>
                <w:rFonts w:eastAsia="Calibri"/>
                <w:b/>
                <w:d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ill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oy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Lancman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h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om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nde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aisel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rich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VENILE JUS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AND US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AL HEALTH, DISABILITY &amp; ADDICT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SIGHT &amp; INVESTIG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King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old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e </w:t>
            </w:r>
          </w:p>
          <w:p>
            <w:pPr>
              <w:pStyle w:val="Normal"/>
              <w:rPr>
                <w:rFonts w:eastAsia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kins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Salamanca, Jr.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am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nstantinid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utsch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az, S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ibs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odenchik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ing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ill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oy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ynos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chard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ver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rr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eyger </w:t>
            </w:r>
          </w:p>
          <w:p>
            <w:pPr>
              <w:pStyle w:val="Normal"/>
              <w:rPr>
                <w:rFonts w:eastAsia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Ayala, Ch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mpry-Samu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brer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old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n Bramer 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Torres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yal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allo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wer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ver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amanca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eyger </w:t>
            </w:r>
          </w:p>
          <w:p>
            <w:pPr>
              <w:pStyle w:val="Normal"/>
              <w:rPr>
                <w:rFonts w:eastAsia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eger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KS &amp; RECREATIO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HOUS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SAFE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LIENCY &amp; WATERFRONT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Grodenchik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orelli </w:t>
            </w:r>
          </w:p>
          <w:p>
            <w:pPr>
              <w:pStyle w:val="Normal"/>
              <w:rPr>
                <w:rFonts w:eastAsia="Calibri"/>
                <w:b/>
                <w:b/>
                <w:dstrike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annan</w:t>
            </w:r>
            <w:r>
              <w:rPr>
                <w:rFonts w:eastAsia="Calibri"/>
                <w:b/>
                <w:d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he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ing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oy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rich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n Bram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Ampry-Samuel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yal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umb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az, S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ibs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nchac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chard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amanca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rr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eyger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n Bramer</w:t>
            </w:r>
            <w:r>
              <w:rPr>
                <w:rFonts w:eastAsia="Calibri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Richards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ams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rann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brer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h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utsch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ibs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nchac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ill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wer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uez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llone 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Brannan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nstantinid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az, S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rich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ULES, PRIVILEGES &amp; ELECTION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ITATION &amp; SOLID WASTE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LL BUSINES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 &amp; ETH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Koslowitz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am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pinal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ibs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ohnso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te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orr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reyger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Reynoso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br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stantinid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utsch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pinal, J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l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Gjonaj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om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erkin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senthal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eastAsia="Calibri"/>
                <w:b/>
                <w:color w:val="ED7D31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Matteo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ibs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slowitz</w:t>
            </w:r>
          </w:p>
          <w:p>
            <w:pPr>
              <w:pStyle w:val="Normal"/>
              <w:rPr>
                <w:rFonts w:eastAsia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vi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&amp; FEDERAL LEGIS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OLOG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RANSPORTATIO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ETERANS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Cohen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rnegy, J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pinal, J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slowitz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ue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Koo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olde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nde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rich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eg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Rodriguez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brer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utsch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az, S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pinal, J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nchac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iller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ynos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chards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se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Deutsch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mpry-Samuel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uge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isel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Vallon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MEN AND GENDER EQUITY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YOUTH SERVIC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Rosenthal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yala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umb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allo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nder</w:t>
            </w:r>
          </w:p>
          <w:p>
            <w:pPr>
              <w:pStyle w:val="Normal"/>
              <w:rPr>
                <w:rFonts w:eastAsia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eastAsia="Calibri"/>
                <w:b/>
                <w:color w:val="ED7D31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Rose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rann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n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ugen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COMMITT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DMARKS, PUBLIC SITING &amp; MARITIME US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NING &amp; FRANCHI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Adams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rr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iller 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reyger</w:t>
            </w:r>
            <w:r>
              <w:rPr>
                <w:rFonts w:eastAsia="Calibri"/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Moya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nstantinide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odenchik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ancma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evi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ynoso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chards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ivera 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rres</w:t>
            </w:r>
            <w:r>
              <w:rPr>
                <w:rFonts w:eastAsia="Calibri"/>
                <w:b/>
                <w:color w:val="7030A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COMMITT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 BUDGE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 FIN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Gibson, Chai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jonaj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odenchik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teo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Rosenthal</w:t>
            </w:r>
            <w:r>
              <w:rPr>
                <w:rFonts w:eastAsia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pril 9, 2019  - FINAL                                          </w:t>
      <w:tab/>
      <w:tab/>
      <w:t xml:space="preserve">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38:00Z</dcterms:created>
  <dc:creator>DelFranco, Ruthie</dc:creator>
  <dc:description/>
  <cp:keywords/>
  <dc:language>en-US</dc:language>
  <cp:lastModifiedBy>DelFranco, Ruthie</cp:lastModifiedBy>
  <cp:lastPrinted>2019-04-09T10:09:00Z</cp:lastPrinted>
  <dcterms:modified xsi:type="dcterms:W3CDTF">2019-05-02T20:34:00Z</dcterms:modified>
  <cp:revision>3</cp:revision>
  <dc:subject/>
  <dc:title/>
</cp:coreProperties>
</file>