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9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honda W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holas Evans-Ca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inegar Hill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eon Bank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Barr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MBO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gory P. Sha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rick 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r of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mi Rach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uty Director, Division of School Facilit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Ge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Good morn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eeting today on a number of items.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ghts are out in the front is not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ary crisis, it's due to the fact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don't want to feel like Frenchfri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. But if I have any of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want to feel warmer, we wi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modate you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Preconsidered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No.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sorry, let me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, especially the ones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ority leader, Councilman James Odd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ay on my left. Councilman Oliv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woman Annabel Palma, and, of cours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ful Land Use staff is here,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rooklyn Community Board No. 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45384 HKK, designation, List No. 350, LP-2139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marks Preservation Commission,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3020 of the New York City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mpson Meter Company Building, l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kimo Pie Corporation Building, located at 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 Street, also known as 158-166 York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rooklyn Community Board 1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, LU No. 113. Brooklyn Community Board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45383 HKK. Designation, list Number 34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P-2135-A, by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suant to Section 3020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er of the Williamsburg Houses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42-190 Leonard Street, also known as 86-120 Mauj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. Is that pronounced correctly?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want to have to do it again. Block 3024,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so, we're going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wo Landmarks items, and before we get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, you have the grid that ou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has prepared. On the first landmark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James is in favor.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is in favor. The owner is op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item I'd lik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ent, if Carol, was this your item or Amy? Is A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? Amy, from our Land Use staff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explain briefly why we're doing thi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 it was landmarked already, so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hrough anything else in det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MY: The full Council approv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eptember of '03, and the site map inclu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block and lot. It was inadvertently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the calendar at Landmarks. This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on to include that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Okay. S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item, would it be fair to say that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and voted on it already, and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for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MY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Good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who is speaking on these? Okay,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ier, from the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firs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and Government Affairs fo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Commission. I'm here toda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Commission's designation of the Thomson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 building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December 9th, 2003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held a public hearing on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 of the Thomson Meter Compan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enty-one people spoke in favor of desig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representatives of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ssky, State Senator Martin Connor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2, the DUMBO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, Vinegar Hill Neighborhood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unicipal Arts Society,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New York Landmarks Conservancy, and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erra Cot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 also received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etters and postcards in support of desig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a letter of support from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atitia James.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owner spoke in opposition to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February 10th, 200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voted to designate the Thomson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Building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homson Meter Company 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was built in  1908-1909, to the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uie E. Jallade, with the Hennebiqu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 as general contractor. Reinforced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employed in its construction, with the colum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alls poured at the same time. This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ng the most aesthetically interesting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s in New York City and is also a pio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 of an American building that employ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, a frank exterior expression of its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andrels were filled with tape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ckwork, while the structure was termin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diant polychrome terra cotta above arched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lific architect Louis Jallade studi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le des Beaux-Arts, subsequently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of the Ansonia Hotel and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ological Seminary, both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cottish-born inventor John Thom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ed the Thomson Meter Company around 198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to manufacture his patented water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ccess of the firm led to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four-story factory. Sold in 1927,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Eskimo Pie Corp., this building was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gional manufacture of the firs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colate-covered ice cream bar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k-bottling distribution plant until 1966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is currently used for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signation of the Thomson Mete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, was there any study made of -- since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opposed to it, was there any study ma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use? Is the building available --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it differently. What is the economic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ilding? Does it make money for the own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urren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IER: I don't know if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, but I know that there are currently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uilding who do use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n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 here today, Mr. Chair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Is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? He or she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was the basis of the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owner, since they're not here, just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IER: As far as I know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stated he was opposed to designation. 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be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ACKIER: That wa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ition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nd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lared a landmark, let's assume he decid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tear it down because he had an of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 a much bigger, more profitabl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not saying I agree with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 to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ould happen then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sible for him to tear it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ACKIER: If it is landmar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IER: I think Rhonda Wis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cutive Director, would maybe like to come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nswer this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understand, because I don't ful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up to the Chair.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she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IST: Councilman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with the owner for about five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 he is a good steward of the building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oppo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IS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IST: I'm Rhonda Wist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uilding, I believe, is bui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bulk, so to demolish it and build a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would be impossible under any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id talk about putt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s in the building, and so on.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ight now, I believe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pper floors are art studios, and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rs are commercial. He has his off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ment, and he was not interested i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suing a conversion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that the building is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tainable? It sustains itself at the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ST: He's getting r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s in the building. I don't want to put w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mouth. He told us he's doing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Does he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t's landmarked somewhere or other 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prevented from making a fair rate of re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IST: I believe the thir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uilding is now vacant, and he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renting it out for a variety of uses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people look at the entire third floo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 lot of uses in the neighborhood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sts upstairs. So, I don't want to put word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m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But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t to what the zoning code allow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lk, and if he wanted to alter the top floo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 inside, could he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IST: Absolutely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prevent changes in the fac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IST: To the facade.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ed about doing a master plan for the wind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on so this is a work-in-progress for him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d the building for a long time, and he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 at this point, at least he told u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ling it. He wants to care for the building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s to keep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rely he doesn't like the idea of having to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a permit before he changes the faca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of that s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IST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ctually, I was just thi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did talk about adding a minimally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. That was something he was not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possible to do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IST: It would be possi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regulations of the Landmarks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t was not something that intereste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es anyone els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honorable Simeon Bankoff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District Council come up.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 I'm going to mention is honorabl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icholas Evans-Cato, from the Vine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ll Neighborhood Association; and Amanda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DUMBO Neighborhood Association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ARROW: Ba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Barrow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lways, you can decide on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goes first, and I'd appreciate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if you can give us whatever you can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ther words, I know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interested in the project, but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eating things that you said, if you can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 to something that would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was said before, that would be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VANS-CATO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s. I'm Nicholas Evans-Cato. In J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'98, I'm the guy who submitted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for the Thomson Meter Company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also now the president of the Vinegar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indefatigable Mary Beth Be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tell you, LPC received several hundred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ostcards from not just people in Vinegar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UMBO and Brooklyn Heights and Boerum H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bble Hill and Ft. Green and Park Slope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letters received from preservation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wide, who spoke not just to the sent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e that we have for this building, the Eskimo P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dquarters, but for the na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ly important terra cotta dec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tural use of reinforced concre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ed Commission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sic) just to speak to your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's concerns for this building.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 Vinegar Hill became a historic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those hearings, several of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re to be grandfathered in to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which also got rezoned residential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concerned about the industrial, contin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homson Meter Build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light manufacturing building, I might ad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high ceilings and very big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e moment City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reviewing a proposal to resid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t a commercial building. That owner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zoning and the historic district back in '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s now seeing the light, literall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of Vinegar Hill and DUMBO really 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conversion, and I have no doub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 of the Thomson Meter Building, wh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ecdotally has actually found a new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 on that third floor called "Dragon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ies," will eventually I think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ng to work with Landmarks Commiss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omise, despite its new hopefully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o is going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NKOFF: I'm told I'm going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Simeon Bankoff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of the Historic Districts Council. HDC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profit advocate for New York'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, and individual structures d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andmarked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Nicholas so ably said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in designating the structure since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also like to state that Nichola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colleague Susan Trunick (phonetic), and And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e Carter (phonetic), are actually ge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d from HDC on May 13th for their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signation report state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ly exactly why this building is important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ally and architectu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state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Koppell that with regard to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e, that as you well know,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permits that others of landmarke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apply for to actually make it easier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cation of use while they re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ed building, which would be a 74 711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City zon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urge you to vote yes on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come all these people who showed up obvi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the Thomson Meter building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ARROW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anda Barrow. I'm testifying on behalf of the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UMBO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heartedly and enthusiastical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 of Thomson Meter Building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elaborately decorated industrial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as an individual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thrilled that a community-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, spearheaded by Nicholas, sitting next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rheaded by Nicholas was begun in 1998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least reached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ote that this elabo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orated building was bought by the Thomson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and later acquired by the Eskimo P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locals lovingly refer to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kimo Pie Building. I should know, I liv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the street from it, and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utiful building, and I'd like to keep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property owner, I can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ther people that live in the building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very interested in keeping it the w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the DUMBO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 would like to thank the LPC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 on behalf of its important and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and urge the City Council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Does anyo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eing none, I'd like to tak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se two items. I recommend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rie -- I'm sorry,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's recommendation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fiv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abstentions, and they're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ARROW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on to the next item, but before we do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we go on with the other items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cognize the fact that we have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 and presence of a number of school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pite Simeon Bankoff saying that they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 in favor of the landmark statu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ey didn't, but we have from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umbus Campus, we have six schools, Aster Acade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 Visual Arts, Columbus High School, Colum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e of Math and Science, Columbus Ente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elham Prep. And it's indeed,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, I want to tell you that I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s, are honored by the fact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here to join us today, and I think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Pat, I would like, if you don't mind, to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arize this, because if I do it, it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time. And I can see in their ey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want a long l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to summarize w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; is that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T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ommittee hears and vo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 designations. We vote on site s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vote on schools being approved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Impress them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 impress them a littl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T: And other maritime use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facilities. We have one on today.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consists of the use of sch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leases by the City and money by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basicall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That was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can promise you that that would have take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hour to explain. So, Pat is one of the Coun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Land Use Division, and I want to thank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of all the schools that ar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going to go on to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s, and, agai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just might say that, Councilwoman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lma, who sits to my right, and I, both a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from the Bronx. So, I though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to mention that so you know that the Bron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ed here. I don't know if any of us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us represent you or your families, specific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the Northwest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Anybo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 Bronx, raise your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es, okay. I think you shoul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more, Annab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on record and say that I went to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ity, so I lived in the Bronx for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, I'm a Met fan, my heart is st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Annabel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say an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I feel really proud to have you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how the government works here i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really glad that your teachers took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 you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ther thing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It's 11:49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me started at Boston 11:00, do we know what 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ankees are los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nk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all the students, I just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nderstand that I don't follow sports at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asked who the Mets were as well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just to give you a goo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way, Councilman Barron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ant to be lef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No,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be left out. I'm from Brooklyn. Peopl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ublic of Brooklyn, and I just wanted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say I'm very proud of you, and when I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109th Mayor of New York City, I'll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you the key to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Do 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y questions? You do? If you do, pu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ing and send them to Councilman Barron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right, we're going to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xt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going to take care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. There's three. It's LU No. 1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35224 SCQ. Application submit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School Construction Authority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1732 of the New York St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ies Law for a proposed new 650-seat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located at 99-02 -- correction.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4. Community Board 4. 650 seat --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some power -- 650-seat primary school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who asked you to sit at the witness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U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I'm just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just kidding. I'm just kidding. It wasn'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her. This is my Committee, right?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we're going to dis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for this. Just for that we are going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n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all of you who are her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what government is really about.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who is out of his mind who got elec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ant to talk about him, who chair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and everybody else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650-seat primary school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9-02 through 99-20, Roosevelt Avenue in Corona.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608. Tax lots 1, 8, 14 and a portion of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to testify, okay we have G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w, from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y; we have Tami Rachelson; and Kenrick 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U: 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Ou. I'll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long as they're building schools, I'll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we're ready, if you can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Shaw, the same deal, we'll give you the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lock, but if anybody else wants to testif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whatever they're adding, they should be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hatever your testimon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talking to them.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anything else, just please add to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AW: My name is Gregory Sh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the principal attorney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Construction Authority. In addi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nrick Ou, who is the Manager of Oper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Construction Authority, and Tami Rach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is the Deputy Director for th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Facilities for th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here also to testify in support of our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site plan for public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mediate School 260, in Queens, was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, and the Mayo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on April 15th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located, as you indicate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 1608, lots 1, 8, 14 and 7 -- and a fra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7 which is City-owned. On the south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sevelt Avenue, 99th and 100th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unity School Board No. 24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Community Board No. 4, were notifi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notice of filing of the si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published in the New York Post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on May 16th, 2003. Community School Boar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4 in Queens Community Board No. 4 were notif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ay, and asked to hold public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unity Board No. 4 did not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earing but did send a letter on June 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3 to the School Construction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ing against the proposed site, the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iv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lternative sites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No. 4 had previously been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etermined by the School Construc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Department of Education to be in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cordingly we are submi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 plan to the Subcommittee in the full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fully for your consideration 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Do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from the panel have anything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don't have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ACHEL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just wanted to add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, that in the grids that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red, you see that Councilman Monserrat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se district it is, is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Before I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does it say that Councilman Monserrat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This gr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if you have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Unless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wise, it means they're in favor of th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being taken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ue to the fact of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, meaning they threw us out of City H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 us here, so a lot of the paperwork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d wasn't moved here, but the staff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Monserrate is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No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at. It just wasn't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the issu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Just to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unity board initially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ite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AW: That's correct.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id opp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What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AW: As far as I know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opposing this site for this particular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board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mmunity, of course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, is in support of the site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is supporting it? Because they still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AW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er school board president tha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e. I, as you may know, opposed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boards, and I still feel that way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well, I won't ge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AW: As part of our sub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ndicates Community School Board No. 24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public hearing on June 11th, 2003, and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6th, submitted -- supported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vote was of the school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U: The letter should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package, and the President's letter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school board encourages the SCA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with the acquisition of the propert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indicate what the vote of the Board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 position -- I mean,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 against the school is kind of surpr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. I mean, is anybody here, Mr. Chairm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in opposition of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Is an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s not given us paperwork, here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ition to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Well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to assume if there was strong op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ould have show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have something to say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ACHELSON: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board felt that the area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ested for a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one of the areas,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District 24 is tremendously overcrow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articular pocket in Coronia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crowded and we need to site a school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our students are, and this, we feel,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location for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AW: In fact, adjac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property is PS 19, which is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crowded and would benefit from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hool which would just be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ose districts in Queens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crowded, and desperately need relief,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clarify the position, but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AW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estion, is there any other opposition to it?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reason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ACHELSON: We have heard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too con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ACHELSON: Right. They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articular location, nobody deni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is there, but they just felt that this are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 con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ACHELSON: And they recomm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tes that they had recommended were va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erior. And you know, we had looked into them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absolutely not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ssume that based on th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ing, going and dating back to May of 2003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nding for this school is in plac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part of the five-year capital plan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upon and agree up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AW: Yes, it will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-year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W: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hairman, this is the seco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had the school -- and I support the schoo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know how we get our schools on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we know that our schools are getting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're voting a process based on a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that we haven't agreed to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procedurally it's jus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I mea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problem. If this expedites the proces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You're rai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valid issue that's a much larger iss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, on the Committee, have to decid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on one hand we want the schools to be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other hand, we're sort of accomplic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want to use that word. Sort of accompl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ystem now that's making the decision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that we have no idea that both you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of the members of the Committee hav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I don't have the answer to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less we, as a Committee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de in discussions with the staff here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at we should do at some poin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not approving any schools to make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know what el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commend that, because there's a full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 we receive a package and we don't lik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schools are located, we don't approve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hools, and we might want to cha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I have some big probl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r two in East New York, in neighborhood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of color, you know, have the highe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most overcrowded and also the whi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, you know, even though the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f color, but a lot of the whi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you know, got a lot of school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districts, eight, nine and ten,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East New York, you're talking on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Monserrate got a half a school,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like, I think when we're approving stuff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looked at the whole package to se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is going to have on school construct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we're saying yes to this, suppose w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ckage and decide this is not one of the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, we want to shift things around,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propose that we hold up on this today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that you, Mr. Chairman, a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Committee who is currently consi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on that Committee as well, and w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ing the capital proposal of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woman Moskowitz has indicated som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suggest that perhaps you and Chair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get together with the Speaker and w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procedure, because Councilman Barr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Oddo are both absolutely corre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 individual school projects and then we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 leverage that we should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ing the whole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I would recommend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meeting you initiate a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woman Moskowitz and perhaps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on this point because I agree with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se your recommendation, if you'll allow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Is tha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tire Committee, perhaps when is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for Landm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The 2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The 27th.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 before the next meeting, if we ca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 to discuss the matter, you k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e meeting, with Gail Benjamin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ef of Staff to the Speaker, as well as Chr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tire, first to have a Preliminary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Land Use staff, who has been so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understands the issue, and that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us. I'd like that, if it's okay with yo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us, whoever wants to be there,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iscussion, to see if we can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. And then from there we'll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ary suggestion you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for the record,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notify the members that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r landmarking, we're going to hav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ry to schedule to have Gail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if it can be done. If it can be don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not, as a matter of record -- do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as a Chairman to take a vote on a motion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words, I'd like to suggest to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, that we don't vote on any other schoo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we come to some sort of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cause today we're all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letting this item go because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 everybody out of their minds. Do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ght, in the meanwhil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hat we'll do, we have to have a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il before the next meeting, I think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members, all those that can atten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so it will be an open discussion. T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to the next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reason that my dr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sure seems like it's not such a good ide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ms that there are a lot of schoo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peline, so we should come to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 befo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? Is that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're going to have a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de on how to proceed.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 Doe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y questions for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AW: No. Thank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ell you that we appreciate --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o be said, but I'll say it anyway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 question that I think 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e work that the Authority is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else is doing to help bring mor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hildren who need the schools. The onl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process and how it's getting done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to work with you as time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AW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rooklyn Community Board- 7. 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19. Brooklyn Community Board- 20045413 R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submitted by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Services pursuant to Section 9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lroad Law of the State of New York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ouncil petition the State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e changes and realignment necessary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rooklyn Waterfront Rail Improveme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in Councilwoman Gonzale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n terms of her being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not, she's in favor, despite the fa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say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ndrew Gen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Development Corporation and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ENN: David E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Hi,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. And if you can please also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what we're vot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ENN: Okay, you're n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e of New York State Railroad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I am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othe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E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Andrew Genn.  I'm a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at the New York Cit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, and I have David Alvarez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e President from the EDC with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us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DC, on behalf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through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, maintains the City's maritime and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ight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part of this mandate, EDC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to discuss a program to modernize the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ight system along the Brooklyn waterfro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nset Park, between the 65th Street rail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near Bayridge, and the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ne Terminal, which is in Sunset Park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9th Street and 3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November 5th, 2003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Commission improved a ULURP re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cquisition of a street easement i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on First Avenue, between 39th Street and 4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to allow a rail improvement alo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to provide direct access into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Marine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mprovement is vit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, to maintain its  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tage in terms of reactivation of this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inal, and to make the facility competi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Jersey facilities on the other sid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requesting today that, o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part of the ULURP resolution there was an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allow the City to petiti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Department of Transportation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 State DOT, to allow an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lroad grade crossings, that will all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that essentially, in Section 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railroad law, it's mandated that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ve body approve or petitio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T to allow a grade crossing to take pla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we're here today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is, is this rail ac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to be off-loaded from freighters, or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ross-harbor rail traff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ENN: It could be both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both goods unloaded from vessels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th Brooklyn Marine Terminal to be put onto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distribution for inland facilities,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nited States. It would also be able to 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s that are destined for local mark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Is the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bor rail still oper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ENN: It is.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ssist with those op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ENN: Yes. It will moder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so they will enhance the ability for r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floated from the Brooklyn waterfron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rsey to the National Rail Freight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oo? Because I think more of it come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E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EN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Do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eing none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, although it has nothing to do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that our office has had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ve results working together with the EDC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different projects, and I woul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ll my colleagues that there are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, it's like a hidden treasure, and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ve been trying to get the word ou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, many programs that ar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, schools, parochial school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ENN: We will take i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are concerned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I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brochures and there are pamph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E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lot of good stuff going on. So,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is interested, you should get in to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ENN: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ENN: We'll take that back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Was i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aid?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you're relieved.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sta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I se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n item on from Provenzan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Right.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Okay,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- 13, LU NO. 1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pplication submit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School Construction Authority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45392 SCX. Application submitted b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Construction Authority,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732 of the New York State Public Authoritie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proposed new 630 seat high school fac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ructional region No. 2 located at 50 An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, Block 4290, Lot 32, 36, 48 and 100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property in the proposed area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for the proposed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tem is being laid ov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not discussing it at all. It's just being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else do we have on the age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Okay. So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be voting on the first two, the Landmark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do you want to testif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Y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ing the School Construction Author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want to announce that we're tak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, existing schools out of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, and we're putting them into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r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Can you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your name and titl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Bloom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Charles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You've g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again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I sai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ing on behalf of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to the fact that we're taking all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 and all future schools and we're mo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ut of the white communities and we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in Charles Barr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cist. I deplore any kind of racism, and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p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however, since you mad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mpelling case her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vote on all of these item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voted on the two landmarks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voting now on these last three item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means approving two, approve the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-- three -- Councilman Monserr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One was laid over, we don't vot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we're not voting on that. And the other it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rade changes for the state that ha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commend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I'll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kins, you vote on the landmark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my aye on all to include the landmark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six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abstentions, and are referred to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53:00Z</dcterms:created>
  <dc:creator>humdelfr</dc:creator>
  <dc:description/>
  <dc:language>en-US</dc:language>
  <cp:lastModifiedBy>humdelfr</cp:lastModifiedBy>
  <dcterms:modified xsi:type="dcterms:W3CDTF">2004-09-16T15:53:00Z</dcterms:modified>
  <cp:revision>4</cp:revision>
  <dc:subject/>
  <dc:title> </dc:title>
</cp:coreProperties>
</file>