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46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Brooks-Powers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expanding the availability of the newborn home visiting program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1 of title 17 of the administrative code of the city of New York is amended by adding a new section 17-168.2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7-168.2 Availability of newborn home visiting program. a. Definitions. For purposes of this section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Newborn home visiting program. The term “newborn home visiting program” means a program administered by the department that aims to provide no-cost in person and virtual home visits from social workers, nurses, and lactation professionals for new parents within the first few weeks of the birth of a chil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Priority neighborhood. The term “priority neighborhood” means the neighborhoods determined by the office of racial equity pursuant to section 3401 of the charter.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The commissioner shall establish a newborn home visiting program. Such program shall  be available to 75 percent of priority neighborhoods within no later than 3 years after the effective date of the local law that added this section and to 100 percent of priority neighborhoods within no later than 5 years of the effective date of the local law that added this sect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. No later than 3 years after the effective date of the local law that added this section, the commissioner shall submit to the mayor and speaker of the council a progress report on the availability of the newborn home visiting program in 75 percent of priority neighborhoods, as required by subdivision b of this section. No later than 5 years after the effective date of the local law that added this section, the commissioner shall submit to the mayor and speaker of the council a final progress report on the availability of the newborn home visiting program in 100 percent of priority neighborhoods, as required by subdivision b of this sect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68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2/3/2024 2:06 PM 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65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1f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1fb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1f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1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1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44057-C38F-4DE9-A658-1D2BD5045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2</TotalTime>
  <Application>LibreOffice/7.4.7.2$Linux_X86_64 LibreOffice_project/40$Build-2</Application>
  <AppVersion>15.0000</AppVersion>
  <Pages>2</Pages>
  <Words>319</Words>
  <Characters>1821</Characters>
  <CharactersWithSpaces>2136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20:00Z</dcterms:created>
  <dc:creator>Moazami, Sahar</dc:creator>
  <dc:description/>
  <dc:language>en-US</dc:language>
  <cp:lastModifiedBy>DelFranco, Ruthie</cp:lastModifiedBy>
  <cp:lastPrinted>2013-04-22T14:57:00Z</cp:lastPrinted>
  <dcterms:modified xsi:type="dcterms:W3CDTF">2024-12-18T18:47:00Z</dcterms:modified>
  <cp:revision>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