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 Templ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8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A Local Law to amend the New York administrative code of the city of New York, in relation to liability for the cost and expense of sidewalk repairs and for injuries resulting from failure to repair by the owner of a house of worshi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empt owners of real property used as a house of worship from liability for any injury to property or personal injury, including death, resulting from the failure of the owner to maintain abutting sidewalks in a reasonably safe cond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further exempt owners of real property used as a house of worship from liability for the cost and expense of installation, construction, re-pavement, reconstruction, or repair of sidewalks in front of or abutting the propert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7-210(b) and (c)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19-152(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upon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1107&amp;GUID=6C5DBB98-DCD8-4B8D-B9E4-D082F76F7FE0&amp;Options=&amp;Search=" TargetMode="External"/><Relationship Id="rId3" Type="http://schemas.openxmlformats.org/officeDocument/2006/relationships/hyperlink" Target="http://legistar.council.nyc.gov/LegislationDetail.aspx?ID=2271107&amp;GUID=6C5DBB98-DCD8-4B8D-B9E4-D082F76F7FE0&amp;Options=&amp;Search=" TargetMode="External"/><Relationship Id="rId4" Type="http://schemas.openxmlformats.org/officeDocument/2006/relationships/hyperlink" Target="http://legistar.council.nyc.gov/LegislationDetail.aspx?ID=2271107&amp;GUID=6C5DBB98-DCD8-4B8D-B9E4-D082F76F7FE0&amp;Options=&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7:00Z</dcterms:created>
  <dc:creator>Edward Atkin</dc:creator>
  <dc:description/>
  <cp:keywords/>
  <dc:language>en-US</dc:language>
  <cp:lastModifiedBy>DelFranco, Ruthie</cp:lastModifiedBy>
  <dcterms:modified xsi:type="dcterms:W3CDTF">2015-04-28T1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