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CESSED 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JUNE 5, 200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D ON JUNE 26, 200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- and -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 OF JUNE 26, 20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26, 20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tart:  1:1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4:0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JOEL RIVERA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cting 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 James Dav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uben Dia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Martin Gold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Al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It was brough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ention the extraordinary work of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oes, the men and women, but in this cas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, as we said, who work in the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who every day do a heroic job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and in particular, on one particular da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particularly hero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r. Speaker. And thank you for allowing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form this ceremony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we learned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sson on September 11th, at least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ally, because I'm not arrogant enough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 can tell anybody else what their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sson was, but for me the personal lesson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oes, super heroes or athletes, heroes a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live next door to us who liv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ies, and who on any given time will step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do a job to save lives, or whatever is need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. And we all know, obviously, that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1th, our Police and Fire, it was clear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d. But on that day, and every day since the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 and women of the Sanitation Department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ongside the rescue workers clearing out the deb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aking sure that we need to do what we ca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to ease the pain of all those who suffered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ose personal lo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at was something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all knew, and now just recently on May 30th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t happened on Staten Island where a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tleman by the name of Ralph Perez was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car accident outside the Number 2 Gar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nitation Department around just before midn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his car hit a pole and went onto fi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out thinking of their own safety, and lik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heroes before them, five Sanitation workers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and got him out of the car and saved his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're joined by them today, Patrick Pucci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 who educated the victim from the accid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ved his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e on over guys. Come ove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re were four co-workers who ran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rage and rescued him, and their names,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read it before we get to proclamations, Ar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nula; Ralph Polumba; Thomas Ogara; and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mmer. And we're joined by some of their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. We're also joined by my colleagu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n Island, James Oddo, the Minority Lead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rew Lanza, and also James Davis and John Li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chael Nelson, and Larry Seabrook, and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prin, and we're all here today, and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auty of this ceremony is we're also joi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 of the Sanitation Department,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herty, who is here, and also Anthony Lanz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union is here representing Peter Scarlotta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ve got the workers and the Administr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on, and the City Council of New York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here to say to you guys, thanks for do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do every day and thanks when the need i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to step up and be the heroes that we all 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so much here in the City of New York,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half of all New Yorkers, and all Staten Islan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peaker Miller, we give you a heartfelt than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now we ask the clerk of the City of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d the proclamation, it will becom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manent record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is proud and pleased to honor Patrick Pucc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his notorious service and distinguished val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ving the life of Ralph Perez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Saving a life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est gifts one individual can give t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t is an accomplishment worthy of the ut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nor, praise and recogni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From ploughing the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New York City during the snow storms, or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 quickly after parades,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Sanitation Workers have always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ligently for all the citizens of our great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s this rescue shows, are well and righ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n as New York's strongest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fore, be it known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of the City of New York honors these m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courageous, compassion and determin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ving the life of Ralph Per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igned this 26th day of Ju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 two thousand and two, the Honorable Gi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ller, Speaker for the Entire Council;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norable Michael McMahon, Council Member 4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; the Honorable James S. Oddo,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der, and Council Member 50th District,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land; and the Honorable Andrew Lanza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51st District,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mention that there is a proclamation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, which I'll give to you in a minute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y to report that Ralph Perez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eased from the hospital, is on his way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very and to a life that these men gave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atrick Pucci; Arnid Hernula;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mmer; Ralph Polumba; and Thomas Oga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Gentlemen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very much. Your City is extraordinarily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your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colleagues, our next ceremoni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ught to us by Council Member John Liu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re going to skip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u and come back to him at a slightly later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afternoon ceremo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o is next? Council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you rea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BROOK: I'm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abrook, the microphone is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, Mr. Speaker, and today I'm 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lamations to individuals who have gone abo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yond the duty of one of the most no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fessions there is in the world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ucating children. And these are individua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been in the forefront of the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uggle in providing for children when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llars, no space, and they decided to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they thought it was the right th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 couple of weeks ago I pu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to talk about Head Start, where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rging the president to increase the fu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d Start, because as you know, Head Start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most productive programs that this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introduced since the great society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t, and so we were urging the president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. But as I travel along for many years, I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people in the vineyard, and some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vineyard for 35 and 40 years and 25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ng our young people and preparing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lementary schools. So, today we wanted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light these individuals, and there are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, but we could not do that today, bu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er, we wanted to recognize thes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have given so much and dedicated their liv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ervice of children and for the servic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ndered to the City of New York.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norees, today there are four that are her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he proclamation here, and they are Miss Joy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mes, Mr. Leo Lawrence, Ms. Eva Daniels, and M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aine C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might add that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s who started centers when peopl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t couldn't be done, they did it and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cessful in doing it, and to make it happ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are owed a debt of gratitude, and the grat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are giving them today is from the Speak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Council that they could actually b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made a commitment that one day I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all at City Hall, and so you are at City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 and thanks to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again, I certain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nd, and we're going to have the clerk fir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is proud and pleased to honor Joyce 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ames, for her long and dedicated serv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and her outstanding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For more than 35 years M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mes has devoted her time and energy to th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education of students of all ages and ha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rawn from a deep, well spring of commi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ssion in the work that she do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Countless liv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uched by the work of Miss James, and for this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entitled to the highest praise and the deep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titude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fore, be it known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of the City of New York honors Joyce 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mes for years of outstanding service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igned this 26th day of Ju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 two thousand and two, the Honorable Gi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ller, Speaker for the Entire Council;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norable Larry B. Seabrook, Council Member 12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,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of New York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is proud and pleased to honor Leo Law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34 years of outstanding service for the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children in the commun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Today we pay homage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City's most committed public servants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riumph and unwaivering efforts of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s like Leo Lawrence that have advanc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use of child welfare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fore, be it known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of the City of New York greatly honors L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rence for his tireless dedication to childr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and for his outstanding serv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gned this 26th day of June 200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milarly the Speaker and the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,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proud and pleased to honor Ms. Cole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standing career in public service and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 in the NAACP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Meeting the dema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s of both parents and their children can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icult task, and Ms. Cole has approach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llenge, resourcefulness and initiatives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eatedly to all individuals access to th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community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fore, be it known,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nors Miss Cole for her years of serv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and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gain, the Speaker an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gain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is proud and pleased to honor Miss Dani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her outstanding career in public ser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luable work in the NAACP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It is the triump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waivering efforts of dedicated individual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s. Daniels, that had advanced the African-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and the community at large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fore, be it known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of the City of New York honors Eva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niels for her years of outstanding servi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and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Speaker Gifford Mille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Ladies and gentle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our great pleasure to honor you,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s here today, we are pleased to honor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ank you for your tremendous servic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over so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know, everyone knows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hood education is important but on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 have a child getting early child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cation, you really become personally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. So, I personally thank you, and your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traordinarily grateful for your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ur next, as promised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John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IU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delighted to be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ternoon to honor an outstanding individua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, and before we call her up,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that Chinese-Americans have been in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ted States for well over 150 year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 of moving oneself and one's family half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ound the world is not an easy task, and onc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here from a country like China, they'r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ed with language barriers, they're often f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language barriers, cultural barriers,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rlier times a great deal of prejudice, racis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right hat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this individual that we'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honor was a pioneer in helping Chinese immi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grate themselves into a newly adopted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in New York and in the United States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p them get assimilated by providing th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s in Chinese languages, as well as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guage when necessary, helping them find their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 the maze of government service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about the social fabric of New York City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t up a hot line in 1947 and until this day the 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ne still remains in operation. So, it's on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55 years, but Susan Wu Rathbone, or as fo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ed "Antie Wu." She has maintained this hot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over the decades has establishe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ngstanding organizations, like the Chin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migrant Services, the American Chinese Wo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ociation, and countless other organization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 as functions and activiti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nefitted the community, and in particula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nese immigrant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t is my tremendous honor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tie Wu to please stand up and come to the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is both pleased and proud to honor Susan W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thbone for her life of service and dedi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Susan also enjo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lfilling family life. She has been married for 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 to an American soldier she met during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r 2 and has two adult sons and one grands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Emigrated to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s in 1946, a war bride, coming from a pro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nese family into a leading New York family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 leaving her homeland, Susan w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for the empowerment of others,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nese women find independence and resi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dition of arranged marriages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fore, be it known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of the City of New York honors Antie Wu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ectionately known, for her life of ser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dication 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igned this 26th day of June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 Two thousand and two, the Honorable Gi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ler, Speaker for the Entire Council;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norable John C. Liu, Council Member 20th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Antie Wu,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 grateful City we say che che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WU RATHBONE: Thank you, Hon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er, members of the Council,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is great honor, and special thanks to our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wn Councilman John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started working 50, over 5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o, and it is very difficult, many time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 up, but every time I remembered my father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 never give up a cause. According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rience, Councilpeople, Council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ected offices are the people who are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viduals. Thank you very muc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harles Barr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xt.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: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tlemen, I'm just very, very honored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to someone who really made East New York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at. There's a lot of things in East New Yor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negatively, but sometimes the positiv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entuated. And we have here today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duce to you the Jeff Tech Team, and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al guest coming in at this time, i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 could stand back just a little bi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a special guest coming in with the Jeff T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am, and his name or her name or its name is TJ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s the robot built by Thomas Jefferson,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student built a robot. Meet TJ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stay away from my pastor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eautiful thing about this, I'll introduc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you in a second, but the Jeff Tech Team b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uyvesant and Brooklyn Tech, in a reg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tional compet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, if you will show the aud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 TJ can lift up his arm, and open him up and gr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peaker, and replace me with the Speaker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ed to, and you know that's not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bitions. But in all due seriousness, Tho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efferson High School, Lena Medly, where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ncipal? I want her to come forth. Give her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ndclap. We're going to change the na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, don't worry about that. Thomas Jeff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gh School. Anyway, that's not my choice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 that with the students later, but a lo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id about Thomas Jefferson High School.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shooting, the media is there. If there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eged beating, the media is there. But now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have some students, who in an ingenuous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t a robot, that's what we need to have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we can see what can be done in East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want them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lamation now. Let's have the students co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. Come on out. And the c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'll be reading our procla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maybe you can bring a TJ to th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is pleased and proud to honor the Tho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efferson High School Robotic Club Jeff Tech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nning the judge award at the 2001 national robo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eti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Today we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dents of Thomas Jefferson High School, Jeff Te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of the brightest and most gifted stud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City. They have demonstrated what is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many come together in the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operation, invention and unity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fore, be it known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of the City of New York honors the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entors of Jeff Tech for their achiev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lligence, and for building a robot worth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sion in the next Star War fil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igned this 26th day of June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o thousand and two, the Honorable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er for the Entire Council; the Hon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rles Barron, Council member, 42nd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oklyn; the Honorable Leroy Comrie, Majority W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ouncil Member 27th District, Queen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norable Bill Perkins, Deputy Majority Lea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9th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Stu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achers, congratulations. The Council thanks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half of a grateful city for your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. There's nothing more important tha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re doing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NELSON: Oka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er, my colleagues in the Council, not too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o New York City, Brooklyn, and the world ind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st a very, very talented, decent individual.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me was Alan Dale. His real name, though, was Al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gesmondo, which he happened to be named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pular male vocalist in the 1950s, topping Sinat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o, and the rest of them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e chose, perhaps as importan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, he chose to live -- he was born in Brookly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 chose to live in Brooklyn his entire l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ardless of how big he got. He had hi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levision show, as a matter of fact o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t stations, CBS and the Dumont radio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 in -- I'm sorry, television station ba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fties, the Alan Dale Show. He appeared a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jor nightclubs, some of his biggest hits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sure even those of us who are younger re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"Oh Marie; Dark Town Strutters Ball; Cherry Pink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"Apple Blossom White; Sweet and Gentle; H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Heart. This was a top-notch entertain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lked among us in Brooklyn, never, never laud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 any of us, indeed he was the typ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erbial guy who would take his shirt of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e was in, as a matter of fact,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lms. One of them was 1956 called Don't Kno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ck, which became sort of a cult favorite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e many of you heard it, and, again, h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ved outside of Brooklyn. He visited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tertained in Vegas, in all the great plac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 chose to live, and he did recently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tioned, die in Brooklyn, as was his w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d like to bring up his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. His wife, Heddie Dale, if you'll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 up, Heddie; and his close family frie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chael and Anthony and Rose Gregorio, and Fran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ella Lelo, if you'll please co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teve, is that set up? And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30 seconds of Alan Dale, if you w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Playing music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NELSON: That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of Al Dale songs. So, if the Italian Cauc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the members of the Council would join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Council,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elebrates the life and mourns the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a great entertainer, and a true Brooklynite,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le, of Bayridg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Alan Dale of Brooklyn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way on Saturday, April 20th, at the age of 73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Born in New York, on J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928, Alan Dale remained always a life-lo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er, and a dedicated Brooklynite and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powerful and enduring bond of love for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t did with hi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The Council, be it kn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of New York's Council celebrates the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mourns the passing of Alan Dale, and extend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epest sympathy to his family and frien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's ho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igned this 26th day of Ju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 two thousand and two, the Honorable Gi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ler, Speaker for the Entire Council;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norable Michael C. Nelson, Councilman, 4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, Brooklyn; the Honorable Domenic Recch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r., Council Member 47th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Mrs. Dale, fri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family, the City of New York mourns the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great New Yorker and a great Brooklynite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lebrates his life with you for the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ibutions that he made to this City and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tr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ext, my colleagues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nor John Zissel. Johnny. Jonny, 40 years, w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ohnny, it's been 40 ye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hnny has been with the City of New York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you all to know that Johnny hasn't missed a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work since right around the same time t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ived. It's true. That's a true story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rk would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is proud and pleased to honor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hn John, on the occasion of his 40th anniver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an employee of the City of New York; 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As we know him "John John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 beloved and welcomed presence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idor of City Hall, corridors that he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better than anyone else, politicia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wise, over the last four decad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John is a humble ma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eciates the type of power he exercise, w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Council fully agree no one could turn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ghts on a Stated Council Meeting quicker tha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For his unseizing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ensuring that the City Hall has always been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ip-top shape, the Council would like to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John the deepest gratitude of this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dy for 40 years of distinguished serv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of New York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fore, be it known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of the City of New York honors John for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 of outstanding service to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igned this 26th day of Ju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 2002, the Honorable Gifford Miller, Speak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ntire Council; the Honorable James S. Od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nority Leader, Council Member 50th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John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gratulations. Thank you for your servic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OHNNY: It feels strange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 of Councilmen that I worked under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els strange that the two guys that honor me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assify as my sons. Thank you for everyth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 pleasant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Thank you, John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. God bles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,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a very distinguished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going to ask all of the members of the Ho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ord Church, to come and join their Pastor.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ward. We are honoring today the Reverend Her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ughtry. Let's give him a big handclap. We wan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you to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want to thank you for the hon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Reverend Herbert Daughtry, who has had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s of struggle in our community. The procla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speak for itself but I am indeed honored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is City Council has chosen to honor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greatest New Yorkers in the history of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Reverend Herbert Daugh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we're going to l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lamation speak for itself, but on this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erend Daughtry, we hon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is proud and pleased to honor Reverend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bert Daughtry for his outstanding dedi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e in the spiritual needs of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In times of crisis, in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calm, we look to the religious leader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for direction, strength and purp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viduals of high moral imperative, that hel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new our faith and increase the spiritual dim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our liv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Reverend Dr. Her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ughtry has ministered to those in ne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t 44 years, offering leadership and great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s which have improved the quality of lif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usands in the community, both soci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irituall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Reverend Daughtry com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family that has produced at least five gen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distinguished black church men and women lea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n this regard, he has continued the lega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iritual guidance and leadership handed down to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his father Bishop Alfonso Daught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Reverend Daughtry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ce for social change, as well as a spiri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lace, and has been at the forefront of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nternational human and civil rights iss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years. His contributions have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gnificant impact on the community and the n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Reverend Daughtr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outspoken activist and critic on such issu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cation, police misconduct,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rovement, and in so doing has helped br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itive change in these area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His compa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ment has earned Reverend Dr. Herbert Daugh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laim and honors given him by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ganizations, and his achievements have ric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nefitted the community and the City for whic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dy is grateful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fore, be it known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of the City of New York honors Reverend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bert Daughtry for years of outstanding ser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and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igned this 26th day of Ju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 two thousand and two, the Honorable Gi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er, Speaker for the Entire Council;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norable Charles Barron, Council Member 4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, Brooklyn; the Honorable Leroy Comr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jority Whip, Council Member 27th District, Quee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Honorable Bill Perkins, Deputy Majority Lea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9th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Reverend Daugh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grateful City thanks you for all you've d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of us, and not just in New York but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ld, and we would be very honored if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gin the meeting by doing the invocation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VEREND DAUGHTRY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JORITY LEADER RIVERA: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tlemen, we're going to now open  the rec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ing of June 5th, 2002, held on June 26th, 20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we pleas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AVIS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A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TIN-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Rodrigu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ODRIGU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ANDERS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IVERA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Speaker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We have a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JORITY LEADER RIVERA: The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nt and we will now adjourn the meeting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open the Stated Council Meeting for June 26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oll call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AVIS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A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TIN-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Rodrigu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ODRIGU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Speaker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We have a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JORITY LEADER RIVERA: The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t and we will now hear the inv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livered by Reverend Herbert Daugh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verybody please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VEREND DAUGHTRY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 May I just use a few seconds of my inv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 to talk to God, who already know all abou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way, to express my profound appreci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hope you do not think it vain of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ay I've been honored all over this countr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ngress state, but it is something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being honored in your home base, so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very much, especially insofar 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ce where you were once vilified to come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o be honored by the people for whom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ghest este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t me say also, as an old man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ing seen 72 winters, to look across this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ee the children of the people with whom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uggled for so many years. I'm looking at Riv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, your dear father came out in August of 197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hen Louie Baez was gunned down with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llet shots we marched the streets together.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see Boyland, whose father still struggl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; Yvette Clarke's mother always passionat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ucation. And I saw the daughter of our fri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ng-time friend, Councilman Foster, who strugg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us in the Bronx around police ques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ing black churches; and, of cours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ishoner and my friend and my son, Charles Barr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I first met as a sophomore at Hunter Colleg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thank you so much, and I do feel a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lfillment, there's something special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n finally, there's an iron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being here. You know, I brought something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bruary of 1991, I was invited to off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ocation in the House of Representatives.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the Gulf War raged, and I remember saying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ayer that God would end the war. When I re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me, and as I was in the car, I heard th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h, not this one, his father, say "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ided to end the war in the Gulf." And when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 I called people back in Washington and I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, now, when you have a war don't take so lo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 me, call me early so we can get this th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. Don't call me about any little stuff, ca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you want to end the w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ll, here we are today, some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 later, and we still have a war going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all entreat the Almighty and perhaps the Almigh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give us peace in the land and end the w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ross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et us pr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God, God of our weary ye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d of our silent tears, Thou who has brough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far on the wa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h, God, our help in ages pa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hope for years to come, our shelt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ormy blast in our eternal hom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pray for peace in the worl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ay that the conflict might cease, ou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ght come home and the killing might stop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n and women will live together in pea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pray for this illustrious 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men and these women upon whose shoulder r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ch awesome, awesome responsibilit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isions as regard the resources of your earth.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visions be clear, may their principle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questioned, and may they do what it is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hem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as we struggle around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concern us - reparation, political prisoners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we struggle around which way the resource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 - education - we want to do the right thing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ffirm in the conviction that everybody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the right thing, but we are honest enough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don't always know what that is, help us th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the right decisions, the decisions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nctioned by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your name we pray,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JORITY LEADER RIVERA: We wil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 the adoption of the minutes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h, we're going to first sp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ocation by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Sir,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der, I make a motion to spread the Invoc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ll up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JORITY LEADER RIVERA: So 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will now hear the ado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utes by Council Member Diana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will now move to ha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Fidler do the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I mov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opt the minutes of the Stated Meeting of May 8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JORITY LEADER RIVERA: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M 2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M 2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M 2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JORITY LEADER RIVER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cations from the City, County and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None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JORITY LEADER RIVERA: Pet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JORITY LEADER RIVERA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M 224.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 on a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M 225.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 on a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M 226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s Monserrate and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 on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M 227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 on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t this point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 the roll on all items coupled on the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OYLAN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I will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. But I just want to mention that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-up that mentions my name is for 65 and 67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87th Street. They are two of the 14 build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part of the west side urban renewal area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some of us forget that in the 1960s and 1970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practiced urban removal, and those of u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st side, as well as other communitie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uggling still to maintain low-income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 an example, so these two building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into the tenant interim lease program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ok many years of struggle for both west-sid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s to keep that process going forward.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LARKE: Mr.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der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JORITY LEADER RIVERA: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LARKE: I ris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ddress my colleagues on the issue of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2-A which was submitted before my Committe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, first of all, applaud Mr.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his leadership and tenacity on the tumultuou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get it, fo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Presen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econd roll call, and aye on all. I'm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AVI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A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-DILAN: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ident Pro-Tem, I vote aye on a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IOIA: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Yes to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present for the last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ANZ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IU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ROVENZAN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YNA: Aye on a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d like to be marked presen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Rodrigu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ODRIGU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ANDERS: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BROOK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RRAN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JORITY LEADER RIVERA: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JORITY LEADER RIVERA: The vo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45 in the affirmative and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will now call o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Hi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permission to vote on all the coming item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leave for an emergency. I vote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tems, except Reso 12-A,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JORITY LEADER RIVERA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epted. And we will now hear communic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No communica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ve had enough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JORITY LEADER RIVERA: We wil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ve to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 we have Council Member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AVIS: I'd like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 to support preconsidered Land Use 2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deals with housing in my district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35th Councilmanic District, housing for the eld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ran on a platform that we would take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elderly and our low-income seniors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eciate it if my colleagues would join 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ing aye on preconsidered land use 203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Chairman Weprin and the othe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nce Committee, for allowing this to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loo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JORITY LEADER RIVERA: We wil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 from Councilwoman Yvette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LARK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so wild. Anyway, I rise today to addr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 on the issue of Resolution 12-A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submitted before my Committee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kins. I applaud Council Member Perkins 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dership and tenacity on this very tumultu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death penalty in New York i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isis situation. It is applied with ra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conomic bias, and it is clear,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toric precedent that innocent peopl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victed to d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rudence demands that Governor Pata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use executions until a review of the system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ucted, hence the moratorium. This mess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r. In response to the glaring flaw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of capital punishment, the 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conduct a thorough nationwide re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ath penalty. No executions should go forward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ate and federal administration creat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ependent Blue Ribbon Commission exam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 of capital punishment systems so riddl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rrors that for every eight people execu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dern death penalty era, one person on death 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been found inno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 one would buy a particular ca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rakes failed in one car every eight c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me off the lot, and we should never accep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vel of error when people's lives ha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l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ommission appointed by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yan has taken a hard look at the state's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nalty system, which has freed more men from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ath row than it has executed since Illino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instated the death penalty in 1977. Yet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rough study of the federal death penalty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ath penalty in 37 other states has been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nce the Supreme Court first declared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nishment unconstitutional in the United Stat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972, or since Governor Pataki reinstated th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nalty in 199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recently as this past week, th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reme Court has ruled on the inconsisten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parities of death sentences by judge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ries, and the execution of the 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ompetent as unconstitutional. Two unpreced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ulings that will have no doubt turned the arg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capital punishment on its head, so I stan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elicit your support on this most important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legislation, and it is with a triumphant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 vote aye, even though we haven't voted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JORITY LEADER MARTINEZ: We wil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 from Councilwoman Margarita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I am very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sk my colleagues to allow me to vot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e. I have a personal problem that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ve, and this is the first time that I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privilege, since I have been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vote aye in all ord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endar and I appreciate that the Speak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owed me to vote before other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just want to make two comment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el very fulfilled that today we are vo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 about the death penalty. No huma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he right to kill another human being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, more than nobody has that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e second comment is in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 resolution that is in the State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eting today from this body supporting pre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dicaid for people with mental illness,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detained in the present system, that at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y are discharged, they can come o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dicaid pre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ope that my colleagues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two pieces of legislation, and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 for allowing me to vote out of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lso would like to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LURP items. Aye on all, and I also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 Have a good day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ill now hear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rles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se to support the -- to speak on th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nalty. One, it has been proven by studi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ath penalty has not been a deterrent to crim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proven that innocent people were on death 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had to be released. It has been proven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cially disproportionate amount of black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death row, and get unjustly convicted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the time for the State to participate in mu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think it is the time for us to put a moratoriu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eath penalty, do the studies that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e, so that not one single innocent life is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of an imperfect system. So, I ris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should support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JORITY LEADER RIVERA: Next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 from Council Member Helen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OSTER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want to take this opportunity to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items today. I need to be excused for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JORITY LEADER RIVERA: Next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 from Council Member Phil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woman Gale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comparison to the issue of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nalty, which I do not think should exis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, as it doesn't in several other stat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ublican Govern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rising to talk about two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are certainly not as significant as l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ath, but I certainly want to say that I d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icycle bill that I know was initiated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 by the Speaker and now is coming up aga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bicyclists on sidewalks something of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that our seniors in particular are not terr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they walk down the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mention this with some ca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ever, because I think that as time goes 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ped there would be perhaps some regul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arifies some portions of the bill, becaus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ived several calls and letters and e-mail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s, from parents in particular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ed that when riding with their ver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ren, they, too, could be subject to arres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will vote for it, but I look forward to ref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also want to congratulate E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skowitz for her work on the issue of newsra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is perhaps parts of Brooklyn and certai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hattan issue with 21 newsracks on one corn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district. And I know between the First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ose of us who are tripping over them as we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et across the street, there's a very fine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congratulate her for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forward. I look forward to hopefully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real change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Miguel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TINEZ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rise to commend Council Member Perki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 on the moratorium against th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nalty. Many of my colleagues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ressed the sentiment and the feeling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 pride and joy I vote aye on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JORITY LEADER RIVERA: Next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 from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fellow colleagues an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ublic, I rise to speak out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ellate Division Decision yesterday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st the 1.1 million school children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cked and dismayed to say the least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ision. I've issued with CFE a five-page sum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is 69-page decision for your informa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 all of you to speak out at every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st the injustice against the children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JORITY LEADER RIVERA: Pardon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, unfortunately I was informe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't speak in this portion of the State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til later on in reference to this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ing, this was not on the bill, b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just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JORITY LEADER RIVERA: O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erence to the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JORITY LEADER RIVERA: I apolog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ohn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IU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jority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my colleagues, my colleagu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like to call to your attention propose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. 116-A which is scheduled for a vote today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passed by the Transporta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objective of this bill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ase public safety on the City's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roposed Intro. No. 116-A would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urrent law relating to riding bicycles o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walks. The bill accomplishes two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als. First, the legislation would rectif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forcement infirmity present in the existing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urrent standard that expos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ender to penalties is when a rider creates "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stantial risk of physical injury t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o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olice Department has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ts officers and employees are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icult time interpreting this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order to make the standar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aightforward and easier to enforce, the ter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laced by "in a manner that endangers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 or property." The NYPD has expressed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comfortable with this revised standard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ill see its enforcement on the City's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econd thing that propose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 116-A does is to increase the seve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nalties for a cyclist who endangers another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property, as well as provid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retionary imposition of greater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ders who make physical contact with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bill also provides hars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nalties for repeat offe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short, I believe that Intro. 116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es to repair the existing law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ngthen it, not only will the law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ectively enforced, but the possible im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gher fines for offenders should act as a dete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unlawful bicycle riding on the sidewalk, t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ing our sidewalks a safer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summary, I wish to stat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Intro. 116-A is an important, a well-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, and I urge you to vote in favor of i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ud to be a sponsor of the bill along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er Gifford Miller. This is a bill that enh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fety on public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are also issues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toris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ect our members, please? Hold it dow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llery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: Ther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 issues related to pedestrians endang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motorists, and under our laws, the laws gov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tor vehicles are generally falling unde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 the extent tha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address it, I'd be happy to address tho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Transporta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for your attention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ulgence, and hopefully your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just want to briefly address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s under consideration this afternoon 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, I join my colleague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spoken colleague Yvette Clarke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in supporting the moratorium on th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nalty. I would just add that it should be no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re one of the few societies in this world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ows for the imposition of a civilian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nalty on the basis of circumstantial ev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that flies against a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ard of indeed human rights, and I thin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atorium is a first step for coming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nal system that will both uphold the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hold the sanctity of human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also add it's been pro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death penalty statute on the book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e as a deterrent, and, therefore, the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be no justification for their perpe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join in suppor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atorium, and urge my colleagues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condly, I want to c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s' attention to Resolution 312-A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xtension of a pilot payment in lieu of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ate taxes for a low-income housing develop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ower east side of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thank Financ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 David Weprin, our Speaker, our leadership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jority Whip Leroy Comrie, and you, sir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der, for your support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just add, this is a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ome diverse housing complex in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iculty, which has been greatly exacerb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ifficulties associated with 9/1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ically the imposition of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itional expenses to clean up and restore a d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ir quality and safety level to that comple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nally, Mr. Chair, I want to jo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ing the bicycle safety bill, and thank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hn Liu and the Committee for tackling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destrian safety on sidewalks, which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just add, I hop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 can be followed up by a broader mea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cycle safety that adds needed prote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cyclists in our street, as part of our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our City totally bicycle friendly, which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e intent of the Committee and the Counci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hope this bill will not be enforced in a wa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s criminal records to first-tim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e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ank you and I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ext we'll hear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ddo, the Minority Leader of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just want to speak, spe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utes to talk about the two appoint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ll be voting on for the City Planning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want to reiterate some of the comments I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ose individuals during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speak very parochially,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e my comments apply to the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ed by all of you, my colleagues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Lanza, Council Member McMahon and I,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a borough that is played by what we dee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-development. The builders and develop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ying by the rules, but the rules are outd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three of us are working diligently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ngthen those rules, and we admit very fran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developers and the builders and their h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ns, their dream team know how to manipu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ules much better than we do, and we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 of sort of hiring our own dream tea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ting up to speed and really tighten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ur community is literally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ege. The integrity and character of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 daily, where one family home stands, or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ood, now you have multi-unit attached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is is a plea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McMahon, Lanza and Oddo, to Mr. Eadd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s. Phillips, who seem to be very qualified and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a welcomed addition to the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lease look at our faces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be seeing them come before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wn-zoning. We need allies, we need fri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want rational developmen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. We want some sanity injected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, and we look upon Mr. Eaddy and Ms. Phill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new allies and friends of Staten Island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our communities that are plagu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-development, and I welcome them and I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colleagues to vote aye on their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JORITY LEADER RIVERA: Next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 from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Acting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rise today to speak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 12-A on the moratorium of th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nalty. I proudly add my name today as a spons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resolution, and it's not every day that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pportunity to vote on issues of life and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ave that opportunit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trying to conceive in my m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, justifications for not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atorium, I cannot come up with 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proudly add my name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resolution. I urge all my colleagues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ext we'll hear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linda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 I rise today to bring attention to a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 in Staten Island called Bricktown.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project, my colleagues, that went from 67 acr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42 acres, and is a disposition of proper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al permits for parking and a store over 1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et in a manufacturing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rise simply to thank the sta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and Use Division, to thank my colleagu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 Use Committee, to thank the Mayor's Offic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 as John Crotty and Felix, and especi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the Minority Leader and the Speaker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tience as to work through this project on a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is. The Speaker called various meetings and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e that my colleague in the City Council,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za, was assured by the Mayor's Office of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s that he was concerned about for hi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as assured by the Mayor's Offic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delivering things to the district and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promises to make sure that the distric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 rep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want to thank every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. I would also like to give my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gratulations or support to Joel Miele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recommended by the Rules Committee for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New York City Board of Standards and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I worked for Borough President Clair Shul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 was the Commissioner of DEP for Queens, and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great time working with him and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ive to the concerns of the people of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know he will be responsive to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JORITY LEADER RIVERA: Nex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 from Council Member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AZ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mporary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just would like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. 116-A. As much as I love my Speaker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 as I would like to support these, I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. Even though I understand th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ntroduction of the legislation, the probl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 do not understand yet, I am not clear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will happen to the poor people in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nx that are walking the street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ren, and their children are riding a bicycl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they going to get a ticket? Are the moth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poor neighborhood going to get ticke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imes mothers and fathers in our poor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have the money or the time to go to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imes to take their children to rid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imes they go out to buy groceries and they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children on their bicycle and their tricycl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they going to get tickets to those moth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as much as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these, I'm going to abstain today unti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some kind of clarification on thes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JORITY LEADER RIVERA: Nex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 the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AZ: I rest my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JORITY LEADER RIVERA: Scratc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ill now hear from Council Member Oliv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, Mr. Chairman, and ladies and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all due respect to the traditions of the 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realize that I'm relatively new to this 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would suggest to the Speaker that when we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matters on general orders, there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empt made to discuss the separate matt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up for final vote separately, so ther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little bit more coherence of the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, for instance, the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oratorium on the death penalty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, should be focused on separately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great impor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pleased and proud of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for over 20 years in the State Legislatu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d in opposition to the death penalty and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one year, and I don't remember which it was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think it was 1973, the Legislatu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ealed the death penalty under a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dership, and a republican governor, as I re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owever, unfortunately, after I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egislature, and that doesn't have any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with it, the death penalty was reinstated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State by the current Governor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or Governor, Governor Cuomo, had always veto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eath penalty after it had been pas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is particularly mor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have a moratorium on the death penal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pecially in light of the re-examin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ath penalty by the Supreme Court, which o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ast few days held that many state laws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t unconstitutional because they provid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ecution of those with mental dis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fact is that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s with the death penalty, aside from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t is not a deterrent and should not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criminal justice system because it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errent, and because, of course, mistake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e and people can be executed unjus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's time for a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-examination. The State should jo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risdictions and enact a moratorium immediatel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re are no executions in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pefully will not be any executions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there are no more Discuss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l Orders, we will now hear the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JORITY LEADER RIVERA: Repo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on A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so 6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eso 31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Amend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pled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Reso 31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General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U 203 and companion Reso 36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on Fire and Criminal Justic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so 1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General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on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so 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Repor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ittee on Higher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so 12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2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Sorry. 2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U 99 and companion Reso 36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LU 10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on Reso 3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Lu 10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on Reso 36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LU 11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on Reso 36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LU 12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on Reso 36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LU 15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on Reso 36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LU 15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on Reso 36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LU 184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on Reso 3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LU 19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on Reso 37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LU 19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on Reso 37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LU 19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on Reso 37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LU 1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difications and referred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, pursuant to rule 11.70(b) of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Council and Section 197-(d)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LU 19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on Reso 37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Repor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ittee on Mental Health, Mental Retar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lcoholism, Drug Abuse and Disability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so 384. Sorry, Reso 28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 177 and companion Reso 3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M 17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on Reso 37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M 18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on Reso 37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JORITY LEADER RIVERA: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Intro. 1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Intro. 11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Reso 3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LU 14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on Reso 3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LU 19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on Reso 37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 this point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VELLA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ept Reso 12-A,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OYLAN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cused to explain my vote, Mr. Pro-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d just like to note that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ppreciate the Administration, we've been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an increase in diversity of their sel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didates. The selection of candidates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ning Commission today are reflec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's active attempt to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versity and expertise to the various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ommissions that serve our City and hel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hance our quality of life, and I'd like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ules Committee for adopting and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animously for the candidates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nted today for the City Planning Commiss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most unanimously, for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, and for the Board of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eals. And I want to remind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that we are looking to do som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s, and we would like to have a meeting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ickly within the month of July to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rious rules changes that are needed.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ny issues on that, please do not hesit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 me right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AVI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EBLASI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JORITY LEADER RIVER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fore voting I simply want to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Council Member Liu's bill related to bicycl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received a number of concerns in my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lthough this bill is helpful, that we ar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City, not recognizing that the greater thre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destrians is motorists and we're st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ing thoroughly enough the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destrians, but nonetheless, Council Member Liu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 is a step in the right dire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ressing the problems of bicycles on sidewal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over 14, so I want to thank him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ill vote aye on all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eption of abstaining on M 177 and Resolution 3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A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-DILAN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Mr.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-Tem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 I'm not 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I'm reasonably certain, that no other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body has had the personal experie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Death Penalty statute that I have. I dou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ny of you have had a family member subj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120-day decision process before a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orney decided whether or not to seek th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nalty, or any of you, I certainly hop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ember of a victim's family, as I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can tell you that the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inful, and I can tell you that it's not per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I also know that we are not in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ity where all of our processes are perfe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absence of that, I do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isting system, as imperfect as it might be,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 a measure of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, so, I am going to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matters, except for Resolution 12-A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ALLAGHER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exception of Reso 12-A, in which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For reason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d earlier with those explan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alifications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I vote y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OLDE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cused to explain my vote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OLDEN: I was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ing, and I vote aye on all Land Use, if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kay with my colleagues, and I'd like to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general orders and no on 12-A, and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 out a lady in the audience, Rita Hague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inner of the City Councilman for a Day,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sitting here in the audience and she w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est out of 80,000 kids in my district,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like to point her ou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ould you stand up? (Applau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ita, come on up here Ri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d like to thank -- she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 in my chair. Thank you for allowing m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n this present time factor, and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, John Liu, right on with that bicycl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e on over here, Ri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gratula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JORITY LEADER RIVERA: Contin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ENNINGS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ENNINGS:  I r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uss the death penalty bill. When God t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to leave before he turned them to a pill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lt, he said if there's any one person t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be saved because they were without sin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not condem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feel the same way on this bill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's any one person that could be found gui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put to death because they weren't guil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's no way that we should have a death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is state or anywhere in this country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 aye on tha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make a comment, though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 116-A. I will vote aye on this but I hop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ll be watching to make sure that this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cense for the Police Department to stop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in the outer boroughs without probable c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is bill is a good idea, that I'm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, if I can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neglected to thank the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 Tony Avella for taking a lot of the hea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t of the issues in the last few weeks in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 Committee, and I'd like to say thank you to h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ANZA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exception of Reso 12-A, which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IU: Yes on a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pecially yes on Resolution 1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ept Resolution 12-A,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SKOWITZ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 aye on all, including the Land Us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NELSON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ept 1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ERKINS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ERKINS: Let me j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, this is a momentous occasion for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, and I want to take a moment to expr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ion to our Speaker Gifford Miller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hairwoman of our Fire and Safety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iminal Justice Services, Yvette Clark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woman of that Committee, for the wonderfu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y have done, in moving Reso 12-A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know that this is a sen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tter for some members and I apprecia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sitivity, and I appreciate their honesty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debate about this particular bill, b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than 100 innocent Americans sentenced to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nce 1973, it is high time we questioned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our judicial system is weighing the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ther or not racial fa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conomic factors, and factors related to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ense are what is making the differ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's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 moratorium on the executio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th timely and necessary, and we hop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or will take this resolution to heart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ight thing, so I vote aye on Reso 1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lso want to invite the suppor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ponsors to a press conference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ing place shortly after this session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oratorium on the death penalty Resolution 1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ed to take a mome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hairwoman of the Health Committee,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inn, for focusing that Committee on an epi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as taking place in the world trad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, an epidemic of rat infestation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using not only a quality of life problem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ating serious health issues for the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neighborhood and communication issue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sidents in that neighborhood, as well 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partment of Health. So, I want to thank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nally, I just want to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rd, ask that my vote be recorded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tention with regard to M 177 and Reso 375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me position I took when this particular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nt before our Rule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ROVENZANO: I vot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Reso 12-A, and yes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CCHIA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ept 12-A, I especially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ED: Thank you.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d like permission to vote on Land Use Call-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'd like permission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. I think that we as a Council are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ward in looking at things in a very delib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y, and it provokes debate amongst ourselv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an honest debate, and I think that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2-A is something that perhaps should requi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lthy discussion. But whether you're for th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nalty or against the death penalty is not,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this bill is about. It is about fairnes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making sure that justice is applied 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some of us don't belie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ath penalty, I'm one of them. Some of us do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think anybody around here wants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nocent people given that last dose,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't bring them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would urge all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are concerned about this, and I certainly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is is not about a poll out in our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how our constituents feel, because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be courageous. In the last six or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ths a lot of us have stood up to a lot of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people understanding that we are tak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b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airness is a serious issue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urge all of my colleagues to vote ye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, so we have a proper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amine where we should be going, and certainl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or of ours ought to be able to be sensi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needs in the community, and I don't think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s to particularly see it him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think we, as a Council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send a very strong messag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enough courage, enough integrity to stand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review something and have a debate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vote aye on all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Rodrigu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ODRIGU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ANDERS: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BROOK: Yes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n particular, yes with the death pen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know, I recognize the impor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is issue on moral and philosophical grou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can certainly see how people in the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 wish to have our positions know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; however, I have to explain that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this resolution. Although, I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ong opponent against the death penalty, I o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, and I have opposed it for I think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ult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I think there is something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important that is at stake here, and tha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risdiction we operate in and what jurisdic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and federal government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do not have jurisdictio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, however, it does not mean that w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viduals and as members of a Council can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lbany and in Washington, D.C., for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 is the right th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in this Council have jus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one of the strongest struggles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has ever come through. This City has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redibility of what we are about. They ha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take an issue that we can deal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dget, that we can give credibility, valid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believable strength to what is in our power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established ourselve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Council and one that is to be contend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, on the other hand,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away from that strength by advocat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within this Chamber to do, but because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hat jurisdiction, doesn't mean tha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 as individuals and go where the sourc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ocate for what is the righ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have always advocating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ath penalty. I do not believe at this time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ave so established ourselves tha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aken that position by not dealing with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he power, as the City Council has,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ertainly messages are import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ments are important, but you and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 a state matter, we are asking Congr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date for other states as to what they do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 power over that, but certainly, we, as a body,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we have to go and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vote aye on all, except 1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JORITY LEADER RIVERA: We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here to the two-minute time rule in refer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RRANO: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ick.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JORITY LEADER RIVERA: Fanta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with triple X on 12-A. Make sure you put tr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X on 1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, except after a poll of my constituents,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own behalf, no on 1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NN: Mr. Speaker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have unanimous consent to vote on the call-up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N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y I be excused for vo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JORITY LEADER RIVER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NN: Yes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er. On Reso 250, I'd like to be vo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stention. It's my assumption that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ferred is not a resolution denied, b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 deferred, and that I expect at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d Meeting it will be back on ou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to Resolution 13, I'm sorry, 12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voted, debated against the death penalty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for over 27 years. The same principles app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ame reasons for not having a death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icable. We all know it does not deter murde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know that there is racism in the system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ns there's discrimination in how it is appl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st significantly, as has been pointed out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 is imperfect, and imperfection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nues perhaps can be reversed, but an imperf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it relates to the death penalty where on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lled unjustifiably, there's no reversal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hing that can be done. And so because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marily I support 12-A, and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milies of one who have been taken unjustifiab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do you do? How do you compensate?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hing that you can do, there's no mone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we're within our righ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ocate, though we cannot vote for or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ath penalty, to let the State Legislature know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on will. We do it every Stated Meeting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even do it more so on this particular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of the impact that it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with great enthusiasm, I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 1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 Aye on all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ODDO: May I be ex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Not to outd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 Marty Golden who has on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a day when I have seven from Staten Isla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want to say the names really quickly. Sar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tega, Christopher Prado, Frank Musto, Megan Be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ma Torres, Patrick Delmodge, Sophia Andershock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know if they're Republicans or Democrat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are Council members for a day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vote aye on all, with the ex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12-A. I believe that the front door to abol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ath penalty has been locked by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state and this country, and I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atorium movement is an attempt to shimmy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 door to abolish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my humble opinion,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ticulate informed rational and least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 the Committee heard was that of Profes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bert Blecker, from New York Law School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 to share his philosophy that th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nalty statutes across this countr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nded and strengthened so that it is reserv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orst of the worst, and that we should adop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st first mentality in applying the death pen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ill close with this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rd. No one on federal death row even clai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innocent. I vote aye on all with the exce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2-A, I vote no on that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JORITY LEADER RIVERA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JORITY LEADER RIVERA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 of 51 in the affirmative and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gative and zero abstentions, with the exce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 12-A, which was adopted with 39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irmative, 12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stentions; and M 177 and Resolution 375, 49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irmative, zero in the negative, tw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revised Land Use Call-Up vote, 51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irmative,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will now hear the introd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ding of th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erred to the Committee as noted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et me just note before we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Discussion, my friends and colleagu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he conclusion of this meeting, we will adjo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eeting in memory of Benjamin Ward,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erican and a great New Yorker, who contribu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ormous amount to the City of New York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of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JORITY LEADER RIVERA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se to raise the issue of political priso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Council has a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ing political prisoners.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ind my colleagues that when the Irish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my member, Joe Doherty, was imprisoned her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passed a resolution to support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n the Puerto Ricans brought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political prisoners' issue, including the FAL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groups, this Council supported them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say it is time for us to look at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tical prisoners, and realize that 30 yea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were two justice systems, one for white fol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one for black political prisoners, and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ime the Co-Intel Program, the Cou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lligence Program, of the FBI was proven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ufactured evidence and perjured to ge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rested that were radicals in black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ncluding investigating Martin Luther King,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want to say to this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time for us to get a hearing on that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re political prisoners who are languis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rica's prisons for over 3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e case that many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, even though this resolution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mitted was focusing on Co-Intel Pro,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body is bringing up is Anthony Jalil Bott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thony Jalil Bottom was accused of, convict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lling police officers 30 years ago. D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ial there was exculpatory evidence that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fl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New York Police Department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gun found on him was the gun u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lling that the FBI found that it was not s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evidence was never brought forward until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Eye-witnesses to the trial, fou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, said it was not Jalil, and others, one sa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want to say we shoul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hildren, two children of one of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rs killed, Waverly Jones, Waverly Jones, Jr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anda Jones has supported the parole of Jal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f they can do it, then we should at leas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a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JORITY LEADER RIVERA: Next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 from Council Member Tony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ctually just want to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my colleague Charles Barron has just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actually offended by the comments in 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specific case that he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re talking about two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rs that were summarily executed and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azed that we are talking about that cas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ext, and I am offended, insulted, and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 disgrace to even have this discussio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dy. And I will oppose his resolution in any w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sibly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JORITY LEADER RIVERA: Nex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 from Council Member Hiram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NSERRAT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issue of political prisone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that is very complex, and there have bee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s and other cases with DFA Lan (phonetic)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Mr. Garrety, I'm always of the opin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cases are very complicated,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finitely injustices by the government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history of this country have been real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documented, but to try to make a blan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ment of the release of all political pris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out proper fact finding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appropriate. And I have also been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nerals, and I have seen the widow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ies of not just one side but all the s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ve also been in support of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police brutality. So I speak from a per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s both sides of the issues, but i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cience, I would never be able to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 as it is currently drafted, and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haps whether you introduce it to reconsi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y in which it was intro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NEL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ng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our society we have a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der abuse. Many elderly are being victimiz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caregivers, and a significant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rsing home workers who were prosecuted for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prior criminal record, including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enses, sex offenses, and assaults, our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pulation are sometimes sitting ducks.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your mother, your father, or another rel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s. I'm calling with Resolutions 360 and 361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gerprint and to have a criminal check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we do that for educat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 our children, my question goes t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, are our senior population, or is our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pulation any less important? They're am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st vulnerable in our society, Resos 360 and 36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some may question wh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norably discharged United States Marine Cor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teran who served in a real Marine Corp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antry, may speak out in favor of the rele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tical prisoners. To go a step further,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ame guy who believes that we need freedom t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is City. I think that the issues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mi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have to remember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tlemen in question have served more than 3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prison. You're talking about people 6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imes heading to 70 years old, who every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right mind has to admit is no threa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, to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you have to remembe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 issue is an issue of justice, that i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had been convicted and politics ha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yed a role in it, they would have been re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ready. They've served more than the averag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ime that people who have done similar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would have already been rel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n you have to remember tha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lusion of the Vietnam War, the President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amnestied all of the people who deser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nt to Can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believe that America is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try. I believe that we are strong enough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dissidence.  I believe that the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were American dissidents should be amnest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we are that strong, and it's not a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weakness to say that that war is over, b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ition of strength that America needs to tak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why I believe that we need to le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iors go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AVIS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 up very quickly and acknowledge again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peaker for speaking of and dedicating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d meeting to Police Commissioner Benjamin 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e end, in honor of Benjamin 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olice Commissioner Benjamin War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irst African-American Police Commissioner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good fortune of becoming a police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one of his programs, the Police Cadet Cor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t saddened my heart, and though we mour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one to, of course, lose a life, but it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esting in the media, when Polic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rd had passed away, I had noticed, and, aga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urn anyone who passes away, death is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d, but John Gotti, who was a leading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dfather, the considered mafia, and he ha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pages for him, and that I had to turn and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urn and turn and there was a small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e first African American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, so I think that in America we have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ertainly in New York City and the pres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remember to get our priorities in order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s to a person like Police Commissioner Benjam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lso want to thank the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ing with me and helping us to get $6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of the Department of Juvenile Justice to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th jails. This Council deserves a great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ndclap, Commissioner Neal Hernandez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Juvenile Justice, Speaker Gi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ller, the Corrections Association, a young l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she Faruquee, we all fought diligentl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$65 million out of the budget to expand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ils, and I did support a moratorium on th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nalty, being a retired police officer I did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hen you come to death penalty, there's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going back, so one mistake, you can't go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, I think it should be held off while we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ality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last but not least, I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ll the graduates in the 35th Councilm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, all my graduates are happ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gratulations to the graduates in the 3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manic District in Brooklyn and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JORITY LEADER RIVERA: Next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Council Member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ish to speak in op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 344. I'm appalled and disguste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 is even being entertained i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. It's asking the Governor to grant clem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political prisoners, including cop k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assins Anthony Bottom and Herman Bell.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third one, Albert Washington, who died in pri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murdered in cold blood Joseph Piagentin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verly J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Joseph Piagentini was whi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verly Jones was black. The two men wen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olice Academy together. They graduat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ademy in the same class. In fact, Jon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iagentini joined the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n the very same day, August 1st, 196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were both gunned down and died the very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y, May 21st, 197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y were victims of a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wardly revoluntionaries, used the backs of rand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onymous police officers for target practice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victims of a time when cop kill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dered brave by some, and the cop kill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dered warriors by some. They were victim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where a police officer was not even a cop b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"pig," and what was the act really to the m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lled Jones and Piagentini?  Nothing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chery of a couple of anim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averly Jones was shot four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ce square in the back of his head and thre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ong his back. His partner, Joseph Piagentini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t a total of 13 times with the gu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llers and with the gun of his slain part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y were stripped from Jones'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used against Piagentini who simply would not d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front of his assassins. It was the fierces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pride ever shown on that Harlem sidewal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rible night. Piagentini could not hold on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nger and died in the back seat of the radio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as trying to get him to Harlem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was a crime -- I know my ti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, but please indulge me. It was a cr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rrifying brut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 statement was made today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30 years later, and that 30 years surely is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 for these men to serve. Well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a statement. We must never forget wha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Joseph Piagentini and Waverly Jones.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ver forget the pain those patrolmen's widows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their funerals, and every day thereafter.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ver forget the anguish that must hau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 of these two men, as they contin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lives. And furthermore, we must never fo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those times, the time when they were victi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were victims of a time where peopl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teful and ugly and unfair and ev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oday I ask that we never for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personally will be writing a letter, and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one to sign on with me, to the Governor,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m to deny the appeal of these two me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re both coming up for parole, one this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one I think in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thank you, and God bl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ory of these two brave police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OLDEN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enzano, well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, too, stand in dismay, and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set that anybody could think about introduc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 like this in this day and 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a former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r myself, I'm appalled that this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dy is now even considering such a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are over 40,000 men and women who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 day leave their homes and head to the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ensure that we are safe. They risk their live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can be safe. They leave their home ever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out knowing if they will re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 May 21st, 1971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e Officer Waverly Jones, age 32,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ner, Jones Piagentini, age 28, were ambush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rlem, while responding to a domestic disput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Colonial Apartments in Har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deline Provenzano,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ed out how they were murdered.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s reported afterwards the very next mor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mergency room nurses screamed and wep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bodies were wheeled into Harlem Hospital.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n were married and had children, but Officer J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ver got to meet his son, who was named after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 was gunned down before his little boy was bo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ccording to court documents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cious murderers returned home and celebr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rders they had just committed. They were quo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ing, "Right on." When they heard the first ra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 of the officers' deaths, one of them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"We got the wrong one," because Jones was bl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thony Bottom's reply was, "A pig is a pig"   bl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"them all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ve seen people pointed ou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y said the IRA, John Dockety, was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this City Council, and others. John Docket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shoot two New York City police officers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ead and 13 times in th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have been many revolution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history, and we just have to go t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ent history. Hitler was a revolutionary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lled millions of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Anthony Bottom and Herman B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gotten their way, how many people woul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kill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sama bin Laden was a revolut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s a revolutionary, look at the nu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those revolutionaries have ki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 even entertain in this day and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hrough this hurt since September 11th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cious bill, such a hurtful bill, woul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minish any respect that this City Council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ope and pray that this body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ds this resolution, it never comes ou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pe that the Governor of this great state does de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people those two treacherous murderers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treacherous murderer I should say, Anthony B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pportunity to ever walk these streets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know there's a lot of sensi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wards this issue, but we're going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ainder of the members to adhere to the two-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ule in reference to spe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ext will be Council Member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CCHIA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first would like to agree with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eline Provenzano, my colleague Marty Golde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not let cop killers free on the street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ree with you, Madeline, that I will sign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letter and fully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cond, I would like to just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oday is the 75th Anniversary of the Cyclo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just want to wish them a happy birth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xt we'll hear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ALLAGH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y guesses as to wha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 about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speak about th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raised by Councilman Barron today. In my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 has lowered the esteem and professionalis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Council as a legislative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ince his election he's chose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visive, simply for the sake of divisive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out concern for the substantive issues that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good citizens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n I've sat down and I've wat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 theatrics for the sake of amusement, I'm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elled to address his outrageous rhetoric.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when we are fighting terrorism on a widesp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national anti-American sentiment, it is s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n elected member of this body shows his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ors of being a supporter of domestic terror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ile I am a staunch suppor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tical expression, when a member advoca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eged political prisoners to be relea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pecially those who are ruthless, ruthles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rdered uniformed police officers, I must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and condemn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 me read to you a clip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s account of this ruthless mu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"At 10:25 in the evening of May 2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971, two five-year veterans of the NYPD,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seph Piagentini, an Italian-American, and Wav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nes, an African-American, responded to a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pute in the Colonial Park Housing proj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r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the officers were appro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patrol car, their killers, Black Pan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d Bell and Bottom, drew their gun and unprov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hot the officers in cold bl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fficer Jones, fathe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r-year-old child, was killed instantly.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iagentini fell to the ground still consci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gged for help, but received only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un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utopsies disclosed that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iagentini was shot 12 times and Officer Jones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ity Council should curta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duction of such frivolous, divi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s, and Council Member Barron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ologize to the family of the victims and denou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organization, past or present, that exac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vert war on the institution that protect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tical freedom, and denounce them as terror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have tried to destroy our way of lif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the way of life that even you now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rron, you now enj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ANZ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jority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 let me say to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Davis, right on there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rong when a convicted murderer like John Gotti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 who was even a failure as a criminal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ten pages, while one of our fines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ants ever, Commissioner Ward, is almo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terthought.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t me also say that it was o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w short days ago that I stood proud as I wat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body under the great leadership of our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fford Miller, in cooperation with the Mayor,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budget through some of the difficult fiscal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City has ever seen, in a way that prot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ter interests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now I stand disturbed, when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nvocation here has been tainted, prov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ypocrisy has no shame. When we hea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sion of the invocation political divisive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ults to the good people of this City, an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se, I mean and talk of the reference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Barron's resolution in the invocation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resolution that would call for the relea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d blooded murder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talk about political priso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cannot draw that analogy and you cannot sa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person did is anything other than a c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looded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know the facts have been st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they need to be heard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1971, two police offic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trolman Waverly Jones, Patrolman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iagentini, while responding to a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, in the Colonial Apartments in Harlem,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duty, serving on the front lines,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entire City from anarchy and lawlessness,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assinated merely for doing their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've heard that 30 years is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, I can tell you that the evil embodied b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 can never on this earth be rehabilitated.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ggest that this City should sustain the horr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tching this individual be released into socie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diculous and absurd. I call upon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 to ensure that this resolutio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ult to the entire City and to this country,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s the light of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, Mr. Majority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N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originally asked to be recog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 wanted to commend Council Member Dav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ising the issue, the relationship or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ect really showed to Benjamin Ward who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at New Yorker, great American, I knew him whe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Commissioner of Corrections for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, and I got to know his professionalism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ssion, his competence, and I saw it ref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he became Police Commissioner of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nce I raised my hand,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ts had been made, and a lot of scurri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ments have been made to Council Member Bar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raising an issue, a resolution, which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we're supposed to do in this body.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ree, we may disagree, but I don't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scandalize, if you will, an individua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his beliefs and for raising an issue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ing for a public hearing around that, and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Governor to take any particular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so, you must recognize,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here today, there's a history to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le I do not apologize, and obviousl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the murder of any individual, blac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te, with or without uniform, no black person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mean, we've been the victims of police brut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ve been the victims of discrimination,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victims in this society. There was a tim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could not even sit in this body on an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is. So there's a history here. And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when African-Americans were treated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man, if you will, and did not have the same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privileges as other Americans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mean, there are reason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rican-Americans and others acted out, if you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did things to try and raise the level of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respect for the needs of the peopl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bviously, I don't know that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rron nor I would support anyone who committed c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looded murder. You cannot equate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soners with cold blooded mu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r other political prisoner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people in prison who did nothing but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ongly for their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let's not -- as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cated, it's a complicated situation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simple equation, everyone who is in 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lled somebody, everyone who is a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soner killed a policeman, that's not true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o look at this from a broad fr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ference. We have to look at it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s when things occurred, and I think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nsible approach to dealing with it will preva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think a more better understanding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Barron will be reflected, and we wi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eal with each other with an understand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 not always agree, we have different backgr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ing from different points of view, bu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ect a member to put anything on this floo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, vote it down, speak against it, but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ack the motive or the character of the memb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ngs someth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ve only been together for a little less than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ths, but I'm sure that you're tired of hear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 about the 11 years that I've been her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pe that you know that my love for this instit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real, and that the pride I have i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ublicans and Democrats traditionally ha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is genuine. I don't have a problem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agreeing. In fact, I think it's healthy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be provocative debate in this body.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d a new City Council, there was this new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is body and it was a real good thing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goo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t's make no mistakes about it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our new colleagues are very media savvy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introduced resolutions and they have had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ferences, because they have a certain agend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of us, I'll speak for myself, but som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el the same way I do, found yourself in a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sked yourself, well, how should I resp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don't want to become a co-star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 Council Member's movie, but do I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m to speak again and again? Do I ask my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have wanted to speak previously to sit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nds again and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Just me rising, and just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king today, I believe serves his agenda. It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m what he wants. But there comes a point in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you have to stand up and you have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, this is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I'll tell you the greater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 have. Andrew Lanza said it, I mea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, genuinely proud on Friday about this 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is Speaker, about the leadership team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the members. And I see this unit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of nonpartisan and bipartis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irit of goodwill that was in this Counci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in this town post 9/11, that we hav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y, and I see it being threaten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, I agree with Al Vann.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resolutions. We should disagree. Bu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gree about education and welfare and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ndle the economy. The things that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ected us to really be here for. He wins in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rying on right now. He wins. This is w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s. So, I don't know what to do. I sh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ustration of all of you, and I just say t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, we really have to look at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nsense. It is becoming completely out of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t's address the real issues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a great opportunity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great spirit, we get along. There ar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ublicans and 47 Democrats. No institution -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itution in this State or this country work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 together as we do. Let's keep our ey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also emphasize the 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've experienced. I think it wa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werful these last days, and I think as m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th sides of this question that was just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oments ago, feel very, very deeply,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 I hope we can apply ourselves with thi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sion and more passion to some of th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think right now are really affecting the l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children in particular. We're talking on a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Campaign for Fiscal Equity case h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decided negatively, 1.1 million school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ersely aff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for my republican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would not ask to put them in a difficult spo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 them to disagree per se with their party lea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Governor, but I would ask of all of us to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is moment and perhaps call upon the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all upon everyone at the State lev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ssess where we're going on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at's going to happen now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ttle, as this lawsuit goes to the Cou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eals. It is going to create the imagery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or and a City in conflict with each othe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uture of our children. I sincerely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sides could find some common ground and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continuing to battle out education polic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urts is not going to help us. In fact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pe the Governor would step back from his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y and see it particularly with new gover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ity in New York City, we could get awa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 of lawsuits and come to some agree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is just funding for New York Cit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secondly and related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so many of my colleagues today who signed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letter calling for an increase in federal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e funding, which we will be sending to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h, and to any of my colleagues who have not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yet, I would ask for your support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allowing me this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not here to spea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 but I am here to speak on a funda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, and as my colleagues sit here, just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ound at the pictures on the wall and the g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staring down at us, he had a funda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ief in the first amendment. And this is a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so strong that it will never challe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eedom of speech. That this is a body that'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ong that it's a product of America.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ndment, free speech. It is so strong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 in it so much that I would never,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llenge your right to be wrong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ndamental principles of America is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have a right to disagree,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to vote no, I have a right to vote y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God for America I have that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don't have to agree or dis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damental principles of freedom. It's no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solution, but we should never, ever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ressing the First Amendment right. Never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y you have a right to vote yes or no in Ameri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you will never have the right to take a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Amendment right of any American, becaus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ther fought in a segregated army, in a segreg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my for everybody that had the right of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ndment in America, when he was treat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ond class citizen in America. So everyo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right. It's not about the resolution.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 up here to speak for that, but God know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ood up here to speak for the constit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erica that says God gave me the righ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itution says the First Amendment. So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al with that issue. Thomas Jefferson is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wn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Jennings. And, again, we'll be adhe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wo-minute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ENNING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r.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rise to speak not on this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resolution, because I may not agree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, but one thing I know, I am an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'm a born American, and I would di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try and I will fight any war against any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ttacks this country. But more importa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country has fought for one principl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nciple is freedom of speech, and how da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of this body to condemn another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body for speaking his mind, for what his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t him here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y one of you have the righ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thing, and not one of us have a right to sa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ut that person up. This is not the Soviet U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not Cuba, this not China, this is Ameri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tart acting like Americ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LLONE: How d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llow that? My time is running out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m appalled that a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described this vicious murder as "acting ou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 are not the ones who claim cop kill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tical prisoners, Mr. Barron is. And if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find someone who is in jail in this count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beliefs, point them out to me, and please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nigrating this country in my pres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I won't repeat what's sai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's happened, because it's been said o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. These are not political prisoners,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cious, cowardly killers. Killing polic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not self-defense, it's capital murder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have received the death penalty that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t a moratorium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very minute, and in def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Oddo, and I know you don't need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I'd like to do it any way, the point is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should limit free speech, the point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exercise that right judicially and prud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every minute we spend wasting our ti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like this, we might as well be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 on Mars - takes us away from the valuabl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 doing here, and that's obviously what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IOI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jority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've obviously tackled some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sceral and emotional issues here tod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, and I'd just like to touch on them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e, I'd like to offer my condol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two families of the police officer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lain. I think even bringing it up here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 the gruesome facts has obviously cause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in and asked them to revisit an issu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ably haven't done for awh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 being said, and I've liste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lot of my esteemed colleagues who I respec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, and I've agreed with some of the things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d and disagreed with others, bu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rger point here I think that needs to be mad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actually, in what we brought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atorium on capital punishment, a moratoriu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ree with. Because I went to -- growing up I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ed to become a lawyer, and I went to law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I believed the law in this countr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at equalizer. It's literally David's slings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st Goliath. It's a place that poor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who don't have a way to protect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go and defend themselves against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bigger, who have more money and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werful. And I believe we've got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 of justice in the entire world and I'm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owever, being a student of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 student of American jurisprudence, I'll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unfortunately in our history, our legal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not always been right, and a guilty verdi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legal system has not always been tantamou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ilt, and that is what we talked about toda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talk about a moratorium on capital punish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I'm opposed to the way it's implemen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ountry and in this State, and I thin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ader context we discussed that in other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'll also defend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's rights to speak their minds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was, I believe it was Bobby Kennedy who sai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ve my country, but that does not mean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iticize my country, and I will defend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s wh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I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not quite understanding what we're discu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we're discussing Reso 12-A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ically deals with fairness, justice, equa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ue process. I don't see why we have to be sing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one incident and classifying it as all.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are unjustly categorizing Mr. Barr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el we should really look at the resolution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look at words and what it says, and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fairness, justice and equality,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initely want to support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JORITY LEADER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ithout any further discussion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 Discussions, I will now read the a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, which is now on Resolution 12-A, 38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irmative, 13 in the negative, all other v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 as were before, and I would like to adjo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meeting in memoriam of Benjamin 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lease 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In Memori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jamin Ward. By the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has learned with deep sorrow of the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June the 10th, 2002, at the age of 75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jamin Ward, former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Benjamin Ward was the s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Irish father and an African-American mothe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force of character, perseverance and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lligence, rose through the ranks of the NYP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ke down racial barriers to become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 black Police Commission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Benjamin Ward sh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eptional promise early in his career. In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951 he took the New York City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am and scored the third highest mark among 78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can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At the beginning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vil service career, as a foot patrolma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own Heights section of Brooklyn, Benjamin War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fronted with overwhelming racial prejud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his credit he conducted himself with integ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ithout complaint, choosing instead to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 with such admiral qualities as kind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ight and respec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After seven year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trolman, Mr. Ward concluded that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ancement would require higher education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barked on a period of study that ended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quiring three degrees, the last in law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oklyn College, where he was in the top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 of his clas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Like so many other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ed the City well, Mr. Ward was in a 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t privilege and power, and understood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ch a position came an even greater responsibil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Benjamin Ward never ab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 position or sought special favor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ect change within the NYPD. He changed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in small, but very significant ste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out fanfare, without confrontation. He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umber of black officers by 17 percent, Hisp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rs by 60 percent, and female officers by 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Mr. Ward pioneere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cing during which his officers pursued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ies while patrolling their bea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novative approach to public servic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tes powerfully today, more than 13 year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 departure as Commission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On his appointment as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, Mr. Ward oversaw the nation's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e force in an era where crime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iraled upward, but this did not deter hi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ick and decisive action. With equal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ndency, determination and vision, he set him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task of improving life in the City str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during his first five months as Commissioner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augurated an ambitious and successful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st quality of life crim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Benjamin Ward earn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utation for uprightness and candor, part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epting responsibilities during those time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nduct of the NYPD officers were of ques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During his six-year ten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Ward sought to make the Police Department a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midable place for minorities, and in so doing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tored it to a higher position of public tru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fiden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Mr. Ward often said tha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bition was to be a cop's cop, which is to sa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 that fellow officers could look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emplarily of moral guidance and respect.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eer demonstrated that he achieved this goal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Benjamin Ward leaves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 loving wife, daughters, sons, grand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 great grandchildren, all who have benef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his wisdom, love, and care; now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 It Resolved, that the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of New York commemorates the lif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njamin Ward, expresses sympathy to his bel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y and adjourns today in his mem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Hearing concluded at 4:0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6th day of June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6:35:00Z</dcterms:created>
  <dc:creator>humdelfr</dc:creator>
  <dc:description/>
  <dc:language>en-US</dc:language>
  <cp:lastModifiedBy>humdelfr</cp:lastModifiedBy>
  <dcterms:modified xsi:type="dcterms:W3CDTF">2003-02-03T16:35:00Z</dcterms:modified>
  <cp:revision>2</cp:revision>
  <dc:subject/>
  <dc:title>                                                        1</dc:title>
</cp:coreProperties>
</file>