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633-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tile, Rosenthal, Crowley, Perkins, Menchaca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completion by the department of investigation of city vendor name checks</w:t>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autoSpaceDE w:val="false"/>
        <w:spacing w:lineRule="auto" w:line="480" w:before="29" w:after="0"/>
        <w:ind w:right="-20" w:firstLine="720"/>
        <w:jc w:val="both"/>
        <w:rPr/>
      </w:pP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S</w:t>
      </w:r>
      <w:r>
        <w:rPr>
          <w:rFonts w:eastAsia="Times New Roman" w:cs="Times New Roman" w:ascii="Times New Roman" w:hAnsi="Times New Roman"/>
          <w:sz w:val="24"/>
          <w:szCs w:val="24"/>
        </w:rPr>
        <w:t>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35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ew York city charter i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35 Centralized evaluation of contractor integrity, performance, and capability.</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e mayor may evaluate the integrity, performance, and capability of entities that contract with the city, are seeking to contract with the city, or may seek to contract with the city. The mayor may designate one or more agencies to participate in such efforts. The evaluations of the mayor and any agency designated by the mayor may include conclusions regarding whether the entity should be considered a responsible contractor. The mayor and any agency designated by the mayor may make such evaluations and conclusions available to agencies and the public through a centralized data base. </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re evaluation pursuant to subdivision a of this section or other applicable rules and procedures includes a determination by the department of investigation of whether an entity that contracts with the city, seeks to contract with the city, or may seek to contract with the city, or any individual affiliated with such entity, is currently or has ever been, within a relevant timeframe the subject of an investigation by such department, such department shall, to the extent practicable, submit such determination to the relevant agency at least 30 days prior to the anticipated commencement of the contract. However, such department may exercise its discretion with respect to the release of information that may affect the integrity of an ongoing investigation or may be subject to confidentiality requirements imposed by law or agreements with other law enforcement agencies. Such department shall </w:t>
      </w:r>
      <w:r>
        <w:rPr>
          <w:rFonts w:cs="Times New Roman" w:ascii="Times New Roman" w:hAnsi="Times New Roman"/>
          <w:color w:val="000000"/>
          <w:sz w:val="24"/>
          <w:szCs w:val="24"/>
          <w:u w:val="single"/>
        </w:rPr>
        <w:t>provide an explanation to an agency if its review is not completed within thirty calendar days of the request.</w:t>
      </w:r>
      <w:r>
        <w:rPr>
          <w:rFonts w:eastAsia="Times New Roman" w:cs="Times New Roman" w:ascii="Times New Roman" w:hAnsi="Times New Roman"/>
          <w:sz w:val="24"/>
          <w:szCs w:val="24"/>
          <w:u w:val="single"/>
        </w:rPr>
        <w:t xml:space="preserve"> This subdivision shall not be construed to create a private right of action in relation to its provisions.</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k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ffect 120 days after it becomes law, except that the department of investigation, the procurement policy board and the mayor’s office of contract services may take all actions necessary for its implementation, including the promulgation of rules, before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JDK</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0592</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2/1/20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34:00Z</dcterms:created>
  <dc:creator>Blatt, Rebecca</dc:creator>
  <dc:description/>
  <cp:keywords/>
  <dc:language>en-US</dc:language>
  <cp:lastModifiedBy>DelFranco, Ruthie</cp:lastModifiedBy>
  <cp:lastPrinted>2017-11-30T17:33:00Z</cp:lastPrinted>
  <dcterms:modified xsi:type="dcterms:W3CDTF">2018-01-20T04: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kCAADCNob4fmz3jWmOqjM3j/DeIM5POw37xlv9hO5GgDuMcDtj8kxEXVoGgbE6tcjGly+htZkvvs7ILd
mWKZhGfV5R3nVx3kVZepEGUIf0eGS19z4y3uqaTguIQR23ErQ4yjzq6WRcalAtIq9vWL83rt19k6
i2YCJd2A</vt:lpwstr>
  </property>
  <property fmtid="{D5CDD505-2E9C-101B-9397-08002B2CF9AE}" pid="4" name="MAIL_MSG_ID2">
    <vt:lpwstr>cEu8HnSBoi1DaG4N5UPiqa8OolwrS9qURfqrXXluiGQwJDJcUWYw9d8cToi
nZZL+PQpMXQKdXKx+WdxUi593vzsJ76yxtPEjw==</vt:lpwstr>
  </property>
  <property fmtid="{D5CDD505-2E9C-101B-9397-08002B2CF9AE}" pid="5" name="RESPONSE_SENDER_NAME">
    <vt:lpwstr>gAAAdya76B99d4hLGUR1rQ+8TxTv0GGEPdix</vt:lpwstr>
  </property>
  <property fmtid="{D5CDD505-2E9C-101B-9397-08002B2CF9AE}" pid="6" name="WS_TRACKING_ID">
    <vt:lpwstr>b5ff4125-3fbc-4d48-ad02-4d4360acc9c3</vt:lpwstr>
  </property>
</Properties>
</file>