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720 (Res. No. 16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ENS CB - 8</w:t>
        <w:tab/>
        <w:t>20135041 HKQ (N 130043 HKQ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58/LP-2087), pursuant to Section 3020 of the New York City Charter, of the landmark designation of Brinckerhoff Cemetery located at 69-65 to 69-73 182nd Street (Tax Map Block 7135, Lots 54 and 60), as an historic landmark.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2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26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ecember 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December 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35041 HKQ (N 130043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720 (Res. No. 160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1:00Z</dcterms:created>
  <dc:creator>NYC Council</dc:creator>
  <dc:description/>
  <dc:language>en-US</dc:language>
  <cp:lastModifiedBy>DelFranco, Ruthie</cp:lastModifiedBy>
  <cp:lastPrinted>2012-12-10T16:08:00Z</cp:lastPrinted>
  <dcterms:modified xsi:type="dcterms:W3CDTF">2012-12-13T21:11:00Z</dcterms:modified>
  <cp:revision>2</cp:revision>
  <dc:subject/>
  <dc:title/>
</cp:coreProperties>
</file>