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4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rmal"/>
        <w:jc w:val="both"/>
        <w:rPr/>
      </w:pPr>
      <w:r>
        <w:rPr/>
        <w:t>By Council Member Koslowitz and Yeg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mandating the use of identification tags for easier attribution of improperly restored pavemen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Department of Transportation to mandate the placement of identification tags in pavement that was restored after being removed while opening a street.  The purpose of the tags is to simplify the identification of individuals or entities responsible for poor or improper repaving restoration work. The bill also requires the Commissioner of Transportation to promulgate rules for the provision and proper placement of such tag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 19-115, 19-150(b)(1), 28-108.1 &amp; 28-108.2</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3Char">
    <w:name w:val="Heading 3 Char"/>
    <w:qFormat/>
    <w:rPr>
      <w:rFonts w:ascii="Cambria" w:hAnsi="Cambria" w:eastAsia="SimSun;宋体" w:cs="Times New Roman"/>
      <w:b/>
      <w:bCs/>
      <w:color w:val="4F81BD"/>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1:32:00Z</dcterms:created>
  <dc:creator>Edward Atkin</dc:creator>
  <dc:description/>
  <cp:keywords/>
  <dc:language>en-US</dc:language>
  <cp:lastModifiedBy>DelFranco, Ruthie</cp:lastModifiedBy>
  <cp:lastPrinted>2016-08-10T12:34:00Z</cp:lastPrinted>
  <dcterms:modified xsi:type="dcterms:W3CDTF">2021-01-05T17: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