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4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Okay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everyone's attention, I call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n Sanitation and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efore us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one item which is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law which was passed last summ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ed for the suspension of the recycl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 of recycling of glass and plast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egislation contained a pro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 of a task force which would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ity Council and to the May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on how better to do recycl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task force has been constit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meeting on a regular basis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w of information and data has been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ower than we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at, just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, a major conference was held on recycl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e University, and advocates,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anitation, everybody cooperated an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 gave information and that information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digested, and it is upon the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the Mayor's Office, but ou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eaker's Office, but also by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ycling Advisory Board, and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Environmental Partnership, and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n to the leadership of the NRDC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in agreement that it's better to d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rather than to hurry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we are now propos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sk force more time to complete its report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, and so instead of provid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on December 13th, it will now be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1st, 2003, and it's a good thing to do and,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 has any questions on that, we'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them the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ish you a happy holida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 at the end. I know the Hanukkah fes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gun, and we wish you especiall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idays and hope that you know that in th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get to them in a second, but in the Chris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gion, the outcome of one's holiday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one has behaved in the past year; is that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Jewish faith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Yes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ing if that'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 don'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li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N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 if it's the same in the Jewish fa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's experience during the holidays or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rual of gifts is based on one's behavi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Let m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How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a question that he posed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hold it has to do with you behavior th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Hanukk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The week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ed by the parents to make that decis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ed to a highe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 That seems more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any questions o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us? On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I'll just make one statement prior to v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I understand your explanation for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certainly will vote for it, but I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ay publicly that I do not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cipate voting for another extension beyo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told my constituents,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ed about recycling all the time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s many as you do, but from my constituen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, and I've explained that there is a task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looking at ways to do it better,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pension and not a cancel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siting the issue, and I expec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them that that's happened and was not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 was not aband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m sure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s to meet this deadline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I will expect them t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very much. And just to point ou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ffecting the suspension or the lif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pension dates, and we are a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on, we think in a thoughtful way, bu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time period when the budget proc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beginning, and this is considered by man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ary issue, and so we can deal with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of us who consider this more of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we'll still be able to do it withi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m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have asked Counsel,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Carmen Cognetta, who is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he's also our representative on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, to provide you all with more, with --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etings of the task force, in the fu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you with updates so you know exact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and where we intend to be by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Mr. Chai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 excused to vote because I need t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next do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y don't I just call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, call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matter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vote of five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 and no abstentions, and the item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e results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The item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ote of five in the affirmative, n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abstention and the item remains open.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is closed.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37:00Z</dcterms:created>
  <dc:creator>humdelfr</dc:creator>
  <dc:description/>
  <dc:language>en-US</dc:language>
  <cp:lastModifiedBy>humdelfr</cp:lastModifiedBy>
  <dcterms:modified xsi:type="dcterms:W3CDTF">2003-08-05T18:37:00Z</dcterms:modified>
  <cp:revision>4</cp:revision>
  <dc:subject/>
  <dc:title> </dc:title>
</cp:coreProperties>
</file>