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5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Gifford Mi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mela Sara Br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Board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atrix Ann Hamburg, M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Board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ynne Doreen Richardson, M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Board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a Diaz, M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Board of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Klitzman, D.P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Board of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Cro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Counsel to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I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quorum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everyon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, and I chair the Committee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s and Elections. This morning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so far, to my right, but not to m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osophically, as Council Member Weprin li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is Council Member Lou Fidler from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of Finance Committee, David Weprin;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Leader Joel Rivera; Chair of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uildings Committee, Madeline Provenzano;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-- I'm getting in trouble now -- Fi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riminal Justice, is Yvette Clarke; and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egislation,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have before u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s for the Board of Health, for our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nsent review process. They are Pamela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r, whose term will end on May 31st, 2004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trix Ann Hamburg, M.D., whose term ends May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6; Lynne Doreen Richardson, M.D., whose term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31st, 2006; Angela Diaz, M.D., whose ter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May 31st, 2008; and Ms. Susan Klitzman, D.P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tor of Philosophy, whose term ends May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oard of Health, as you know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ded to 11 members by Charter revision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approved by voters at last year's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er of Department of Health ser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person of the Board. The main fun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ard is to promulgate the New York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ffective date for the new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ealth was June 1st, 2002. At the end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, we will have some questions fo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concerning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which are not appropriate of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questions concern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ard and its quorum requirements.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s before us have a wide backg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n the medical field, and each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essive list of personal accomplishment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well qualified for 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we have ha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with the Administration concern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andidates professional or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ies involving the Department of Health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ard of Health, which may result in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andidates to seek advisory opinions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appropriate waivers from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dministration ha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upon appointment they will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 in attaining such opinions o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vers. I'm requesting that copies of such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nflicts of Interest Board be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together with respons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ict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aterial should be sent to Stu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ldstein of our staff. Our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today, the first candidate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today will be Ms. Pamela Sara B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you come to the table?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 your right hand to be sworn 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e new candidates, the new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uncil is to swear and affir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ear or affirm that the testimony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us is the truth, the whole truth,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IER: I'm Pamela Brie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the Executive Vice President and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 Officer of Maimonides Medical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not so good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Can someone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mic, or move it away from her? It may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IER: Am I screwing up here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IER: Bette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I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I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Deputy Majority Leader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woman, Council Member Christine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have a prepared stat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, Ms. Br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IER: I would love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remarks, if that's all right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IER: Is this the righ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IER: Good. Okay.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out of my undergraduate work in California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job was working on a project related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in the City of New York, pursuant to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Loran Corporation, and for about five month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he City of New York Health Departme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 Department spread out on my living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to say when I mov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in '76 and found myself in 1978 getting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New York City Health Department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I had died and gone to heaven, I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en spent nearly 15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ific, wonderful, gratifying years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ervice at the New York City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 Corporation. I had the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ree different boroughs. I learned a l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, and then a few years ago, seven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guess, I left public service, governme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, and went to work in a larg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 in Brooklyn that treats lots of po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ots of different kinds of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years of public service me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to me, and I had the opportunity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related to access to health care,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ppropriate for people who speak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s and come from different cultures,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t in the mental health field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care field, and I was really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ileged to run two of the City's premi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s, Jacobi and Bellev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very honored and privile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ere today, and if the vote of the Counci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orse my candidacy for the Board, I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ed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do you perceive your ro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member for thi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IER: Well, the Boar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really have extraordinar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, to promulgate the Health Cod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ct in a sort of quasi legislativ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of Health, though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e Board of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. You know, it doesn't directly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perations of the Health Department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, actually ably run by a Commissioner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the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hope is that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elected to be on the Board of Healt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have very impressive background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pects of health care, will be able to advi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s related to the Health Code, and off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s when necessary and when ask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 and scope and everyth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, do you feel that you'll be able to se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equate amount of time to m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IER: Yes, I do.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And you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ommittee will be meeting to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initiatives to deal with aspects arou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awareness and preparedness with 9/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IER: Absolutely. I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one who spent many years of his life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, and that's Stanley Bresnoff, and h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husiastic and supportive, as is our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stees, and I don't think there's go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pen it up for some other member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 Council Member Perkins' hand was u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I didn't miss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that I'll probably be ask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s on one of my favorite topic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Weprin's as well, and that'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ats and pest control, which is a major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Department of Health, and as you k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somewhat of a problem for our City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recently it was reported to be somew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problem at Ground Zero subsequ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/11. So, I would hope that there w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focus as we have had in the pa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Health, and hopefully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ment, on the question of the pest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specially rodent problems that we're ha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e you any thoughts about that?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s that you could share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IER: Well, only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Goo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ood way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IER: And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the best experience one could hav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n all my years in public service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I think it became very clear to 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s more than good medical care to ma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y, and you really can't view, providing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ealthy without taking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, and a healthy, safe environment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the right of everybody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where. So, I have to say I'm not an expe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eld, but I certainly share y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ope that you will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report that came out through this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rm of a Select Committee on Pest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was a part of developing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would get a copy of that. We'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ll get a copy so that you can look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earch findings that we have in tha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protocols that we thought would be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rder to avoid certain rat-borne dise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ypes of measures that we think are do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aybe will help inform you and guid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your new role on the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IER: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ng i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Ms. Br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I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provided that the merge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with the Department of Mental Health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ed on budgetary constraints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al health maintained sufficient propor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in relation to other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, and we had the Health Commissio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ng Health Commissioner testify recentl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Finance Committee and indicated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ings on the maintenance, maintaining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Mental Health Division, and, you know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 it's keeping it separately, that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plan for covering mental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em sacrificing in a potential m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you aware of the issue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ied it, or do you have any feel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ger and how mental health will fare, vis-a-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lth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IER: Well, I am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ar with the issue. I was certainly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, because it's been raise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ly in the City of New York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the people who work in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are always concerned about getting short shr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eing sort of the tag end of, you know,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body, the mind services, and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, you probably know better than I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lth Department and the Departmen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re sort of differently struct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ly functioned. So, it will be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gure out how to sort of manage the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 notion of trying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ing this mind body dichotomy and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bout the health of the public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encouraging and I think is a good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only talked briefly with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den about this. He seems to have recrui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rate person. He did a national search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it, and found a really first rat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un the Mental Health Division, I gu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th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vice president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IER: Thank you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, you know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dget issues are going to be as diffic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area as in the other, but I think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heard Dr. Frieden say, I did read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did talk to him before he got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ed. I think he is very knowledge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bout making sure that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and alcoholism services ge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that they deserve in a merged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Yes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mpression as well. So, you share that conc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IER: Which concer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The conce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t of the Commissioner that Mental Health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get adequ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IER: Absolutely. I mea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-- I mean these are very important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rucial to the good health of peopl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coholism, drug addiction, mental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otional and mental conditions, these are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issues in the health of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thrilled when I saw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list of people who are joining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IER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Pam and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together when she was at Bellevu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role with various AIDS service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DS housing organizations, and as you can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inder, Section 1, which is Pam's section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espect to the other candidates, is frighten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cker, and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IER: I must be older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And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that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did a great job in finding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son who would be certainly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of Health members they could possibly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'm thrilled in my capacity a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Chair to get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ed to just ask you to exp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. One of the questions that you wer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omething to the effect of what do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gest challenge is right now in the City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things you answered was to try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enrolled who are not covered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but are available,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y Committee and a number of other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doing a lot of work on. We actu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sk force with various City agencies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just tell me a little bit more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s on that, how you see the Boar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ly playing a role in our advocac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IER: I'm not sure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, and thank you very much, that I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e role for the Board of Health in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Department is a major player,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e only player and I gather that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has sort of lodged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rollment in a different place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Department. But the Health Depart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 player, and I just think that there is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issue for the public hospitals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other entities that provide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ary hospitals, not to mention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, than to help people become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lth programs to which they are enti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very complex issue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some people end up being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Medicaid, they're not eligible f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Plus, and I'm sure, Chris, you are n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 expert than I am on this subject.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it's one significant roa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take, and the City Council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believe me, there's ampl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to really work on this issue of g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ing folks to get en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If n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y other questions -- oh, Councilwoman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I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taking the time. I know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you, but certainly that you'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d to answer these questions is a testa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concerned about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 in the City of New York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es that they face in a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. Would you just give us an in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your experience and your background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ings that you think the Board of Health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with respect to the services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IER: Well, again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probably isn't going to be a direct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 of Health to play in addre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 There certainly is an important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 hospitals, and I think for all of u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to be a bi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you can't ru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 or work with HHC and not come square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acing the issue of how you provid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care to people who don't speak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understand the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ertainly think this is tr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of mental health services. I do not get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help people out who have emotional problem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n't speak their language. I me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athomable. There is an immigrant task for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s out of Bellevue and I spent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life working with them. In Jacobi there ar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fferent kinds of immigrant groups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, and I know you know this, that in Maimon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outhwest Brooklyn, there is just a very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ay of people from different countries wh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different languages. I insisted in my jo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monides on having the patient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in ten different languag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room and around the hospit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-maker wanted to kill me when we got to the erd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, but, you know, you can't talk about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welcoming unless people know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they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 big challenge, i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, it's not just a health care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, but it's something that I pers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ly am very interested in. So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working on it, it's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ally don't have a ques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echo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iments. We were fortunate to have yo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years in the Bronx, at Jacobi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d you then, and I know you've gone 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, many more wonderful things. I just was n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tone here, that your associ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Works, which you will be leaving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ten to know them better as Chair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uildings Committee, and if we vote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, I think their loss will certainly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in. So, I just wanted to express my sent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IER: Thank you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 little plug from my own person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I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very nice. You're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Rememb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candidates today.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I'm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, and I wasn't going to say any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I wasn'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anything except that after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woman Quinn say something n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and Councilwoman Provenzano take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Bronx, and I had looked at Ms. Bri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Brooklyn's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IER: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work at Maimonides and think so highly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just had to stick my two cents in as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you would be a very, very welcome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far as Brooklyn is concerned,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, and we know what you've done at Maimon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m sure that you will do the same,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done in Manhattan and in the Bronx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doing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IER: Thank you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That's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sa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IER: It is wonderful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ive in Brooklyn, I have to say.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rs. Brier, for coming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iving us a dossier on health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eminently qualified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are looking to expand your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is City and we will be voting short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IER: Thank you very muc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candidate is Beatrix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mburg. Dr. Ham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n you raise your right han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us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HAMBURG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HAMBURG: Beatrix A. Ham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ing scholar at the Cornell Medical School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Good morning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mburg, do you have an opening state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HAMBURG: No, I didn't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but there seem to be so man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, I thought I wouldn't take your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in the interest of time, because I'm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r record and other places,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fellow members if they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d everybody burn themself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candi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Councilwoman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Dr. Ham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a question that was ask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candidate, because of the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er, we're concerned about what this mer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lth Department and the Departmen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will mean for the City of New York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lth perspective, and I ask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give us a few of your thoughts on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ger would mean, and how we can bes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in both areas, and where perhaps the nex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best provision of service in those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HAMBURG: Well,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ing to offer New York City actually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prove its leadership in an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usion and gaps in treatment and great n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, as was mentioned by Pam Brier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any myths and misunderstanding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aware of the enormous advanc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made in the medical sphere, if you think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0 years ago what the average lifespan w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e of the death of infectious diseas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re not aware of is that there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al number of really remarkable advan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of the brain and behavior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t yet translated these adva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urosciences, the behavioral scien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gnitive and the social sciences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s and I would believe that,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as a wonderful opportunit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and to model those kinds of trans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evidence-based treatments into pract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been unfortunate that the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stigma, and quite honestly, it's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half of the last century that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ces were made, initially they becam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kinds of medications which could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izophrenia and take hopeless, miserabl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se behavior was inexplicable and somewhat sc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th the appropriate use of medication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a functional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t saying they're all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mal, but capable of working with assisted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orksh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, of course, the major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al health disorder of depress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wide, about number five, in all ca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, and I think it's eminently trea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with the linkage of the heal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 health, that the front line health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opportunity to have early de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ression, and early treatment, and maintenan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it's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essing issue that people who are mise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roductive, with depressions,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d, not being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extends, I have to say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ground is in both pediatrics and in psychia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pediatrics, because when a mother comes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child, the average pediatrician is not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cognize what could be flagrant sympto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ression in the mother, and who either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ditional training to address him or he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o make an appropriate referral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risks for the mental health childre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d by a depressed mother. The evidenc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advantage of the lin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in the epidemiological finding that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the disorders, mental disorders are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gnosed that it isn't, or is this a pati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coholism, or depression, or a generalized anx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even schizophrenia, they have both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models are just beginning again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dence-based treatment in which you tail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to the patient in ways in which you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of the problems at once. And, in fact,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e only way to truly meet the treatment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kinds of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astly, and you may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out, but I have noticed that in trying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one up on what the responsibilities 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, that there is a responsibility f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hildren in day care, and I woul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al health of the children in day ca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under a consideration, because, again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learned is that the socio-emotional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hildren, of the pre-school childre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impacts on the actual functi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in. We have now radiological wav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ctional MRI which is non-invasi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kinds of issues. We've also lea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pinnings of learning depend on th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ctual health status, the physical health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hildren can be impacted and I think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us on the cutting edge if we could begin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s, and then of course the whol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of the public about the advan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s and the treatments of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orders in order that they will seek them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receive the health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or Dr. Hambur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I just have my standard commen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ats, that I would hope that even th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tise is clearly not quite directly rel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osition, however, will afford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pay some attention to this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st control, you know, the agency ha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for these types of concerns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reas obviously that I'm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s to the quality of life and the infe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odents in our communities and the ro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Department can play and should be pl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gard. So, I just wanted to put tha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consideration, and as a collec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you'll be able to have tha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ded to with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have some thoughts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ould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HAMBURG: Well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emphasis on this, becaus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ats pests in their own right, ev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have all the other attributes, but jus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as a pediatrician, they bite bab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use injury and illness. They intimi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children anxious. I think in the new er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oterrorism bubonic plague is one of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le weapons and I think that we all know by 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inds back, if you have read that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ok, Rats, Lice and History by Hanz Vinz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as the main vector for bubonic plag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as a good public health per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had public health interest, and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a medical doctor that it's important to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vectors, and I think that if for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, as long as we have this looming over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ly, I think that rats are, in fact, a ma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a little bit like the canaries in the c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e, that they are telling us that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, the way in which the hygie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hold and the neighborhood is not adequ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at where there is that kind of break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are other aspects of break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gienic aspects which are of consideration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ly agree with you, and I think it transc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st control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make one ob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may be familiar with. There is a rat-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ease called leptospiros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HAMBU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more common in urban are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HAMBUR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--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ertain experts, and in fact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has reported two cases over the last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years ago, of two men who had contract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and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HAMBUR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your response, and in y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ignificance of this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HAMBURG: I think that also Han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ease is rat-bor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HAMBURG: And that has no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emic or epidemic here, but of cour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it to, and with the mobility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it's a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ocols that we have proposed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ealth implement similar to the protoc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implemented with regard to West Nile vir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of detecting and surveying for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types of rat-borne diseases. We'll s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port that to some extent helps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we're coming from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HAMBURG: Thank you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forward to rea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for Dr. Hambur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ne, hearing none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for coming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HAMBURG: Well, I appreciat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r desire to extend y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HAMBUR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HAMBURG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 is Lynne Doreen Richardson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ar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ICHARDS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 your right hand and be sworn 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us,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RICHARD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ICHARDSON: My name is Ly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ardson, and I am vice chair and resi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in the Department of Emergency Medici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unt Sinai School of Medicine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ing statement, Dr. Richard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ICHARDSON: Let me just say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ve New Yorker, and I love New York Cit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pleased to have this opportunity to ser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in a new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Well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you -- good morning, again. And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sion is the greatest challenge facing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ICHARDS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ally the issue that'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of integrating the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function into a working entity will prob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umber of issues will arise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in the larger vie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emerging and increasing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ble diseases, as a result of na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rring diseases and biological terrorism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be something that concern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 course, within my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 as an emergency physician, this 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m very familiar with and very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With you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liations, do you feel that you'll hav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 on this board to the adequate amount o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o be involved in all of thes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olicies that will come befor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RICHARDSON: Well, I think if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rned anything about managing time, it'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make priorities and that you mak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ings that a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I have not been misl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mber of hours involved in this activ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t's been explained to me, I am prepar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I can give it the time and at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duties as a Board member will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urriculum vitae, it came upon u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ned your degree at the ripe old age of 26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impressed by that fact, and it seem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ad a very extensive career and being a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, that would probably be a good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ere so -- got your degree at a young ag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experienced medicine in a physical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ervance phase over time. So,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 when did you decide to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ICHARDSON: Actually, I conc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otion of becoming a doctor at quite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. I did consider a few other things a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s in my educational career, but nothing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ed to be quite as attractive in terms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the opportunity to work as a scientis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people and make a contribu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as medicine as a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 had the benefi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tanding public education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fortunate to be admitted to Hunte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School when I was in seventh grad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ut me on a very fast track education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really benefitt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You did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. Were you told how many hours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 to be on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RICHARDSON: Well, I was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ard meets quarterly, and that there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a great deal of written materia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 to the Board members and so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ation time in rea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also certain matte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be decided without a meeting a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. This relates to appeals and revo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 and licenses and so on which I was tol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re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understand that this new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result of Charter revision and so perh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know exactly how this new board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forward, but based on the way the old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, I was given to understand that I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ble to hold a full-tim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Especi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non-paid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ICHARDSON: Yes, and m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They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bout the City Council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Perkin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first question, are you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Barel All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RICHARDSON: Barel Richar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en is my aunt, my mother's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's a wonderful woman. She's a constitu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RICHARDSON: As am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Yes,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noticed your address. You know you have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you know, Ms. Allen, your a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very active senior, Harlem Interagenc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enior Citizens, and they're doing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 for seniors. They go beyond just doing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, they are very concerned about the ra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in fact they are the most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at situation in the community,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the ones that got me so focused on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'm just wondering, in light of your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atnot, do you have any thoughts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's something that's a great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e in this Council and maybe you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role that the Board of Health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tter; have you had any thought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ICHARDSON: My colleagu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lso nominees have stated,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issue. I think for all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. Hamburg mentioned, it does d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. I'm sure that this will be a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might also know that w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unt's resume to be on a boa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RICHARD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She to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RICHARDSON: Yes, she told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shared my dismay over the 42-pag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 that's required to be filled out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aware of that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RICHARDSON: But as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long tradition of community servi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Hello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ardson, and welcome to 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RICHARD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I gues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few short questions. I'm still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the time frame.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very active and aggressive City at tim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times health crises, I mean for inst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Nile Virus and a whole bunch of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up at a moment's notice. And we all respec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I respect the reputation of Mount Sinai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 that you're at immen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I guess another thought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how you're going to handle that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 responsibilities, and I gues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er is I'd be curious to know what they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time frame really, like exactly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ious to know what they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RICHARDSON: Yes, I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d as much as we've been told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rterly meetings that are about half a day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significant amount of reading in betwe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ess if there's one thing I've learn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physician it's now to be flex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plans and adapt to changing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 I think certainly my ability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ies is probably considerably more tha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fter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resume, I have no doubt. You're welcom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Queens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RICHARDSON: Actually, I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Queens and I work at Elmhurst Hospital Cen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my clinical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Can I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on the substantive level? I notic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spaper articles that we gathered abo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 lot about your -- I don't know if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ss, but your worry about the fact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getting preventative health care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howing up in emergency rooms, and I thin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share that concern that you have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've been outspoken on it because if it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in the newspaper, you must have said i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imes, as we a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guess, number one, your vie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the Board of Health can maybe be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e on making sure the children who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ed under Medicaid, as you're discussing,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CHPs program and the differe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that we hav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ne, also the outreach on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thma, which I know that you've also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 on. And I guess the last point, and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p, Mr. Chair, is I see that you have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defibrillators, which one of our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would be quite, I'm sure,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down and talking to you about it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. But just those three issues, if you ca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intend on using the Board of Health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ur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RICHARDSON: Well, I gu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ature of emergency physicians to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lectic in our interests because our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 includes so many things. The vie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Department I think gives one a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clear perspective on how the rest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system works and doesn't work.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y experiences in seeing the individuals who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in the emergency department, often having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cracks of our health care syst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ade me outspoken, if you want to descri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y, on the issue of the issues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as I understand it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ere's a direct role for the Boar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t least some of the issues you mention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seem to me this would be more direct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rview of the Health and Hospitals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do think these are important issu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rogress has certainly been made. I think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has actually done better with CHPs tha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tates. I wish that there hadn't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progress in so many places so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more meaningful statement, but I do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has been made, and that there i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and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has been some progress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thma, which continues to be a major th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to our most vulnerabl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interest of defibrillato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teresting one. One of my research projec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called the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al, where we went out and actually recru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uildings to be randomized to get C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raining or CPR plus AED training.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st thing about the PAD trial for m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portunity to actually work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is whole project takes plac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ls of any medical center and actually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ing public policy implications to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use defibrillators and how they can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effective, and the City clearly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ed a significant sum in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brillators and I hope the continuing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coming out of projects like PAD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elp inform how best to use those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On accou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we're all wondering exactly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is new board is expanded, but I would just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th all the expertise that you obvious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board, that we would talk in the futu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 into the communities and use your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to try and get the word out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ative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RICHARDSON: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will feel free to approach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hey think I can be of hel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ctor, I've also ha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view your very impressive resume,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ere down here on page 27 that in 1994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ote an article entitled "Tobacco Taxes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Measure," which is certainly an iss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, very much present before us at City H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very days, and I'm curious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lusion you reached in that arti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RICHARDSON: Well,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 then, and it continues to be my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bacco taxes are a very effectiv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 because they do deter smok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ially deter it amongst youth, and the g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argument in that article was that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evention program that would reduce tobacc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, I think the estimate at that time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12 or 15 percent and would reduce it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and the other 18, under 18 popul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robably be willing to inves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money in such a program, and tobacco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 way of doing that that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e revenues, it seemed to me to be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iner that this was an approach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, and actually tobacco taxes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times since 1994, so I think legislative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e country have taken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nd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 then that you would be fully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templative cigarette tax increa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before u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ICHARDSON: Well, the m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, the less kids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ed to, on the issue of the tobacco ta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ed to, is it your experience that a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alone can successfully deter people from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corresponding cessation programs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information, grassroots community-base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RICHARDSON: I think you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lle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 tobacco tax acts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as a deterrent to people who hav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 smoking, but I think onc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cted to tobacco, it does take a great de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way of education and support service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fight that addiction, so as with an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I think you have to take a multi-pro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 and look at all of the tool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address the issue. I think tobacco tax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one such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Good luck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RICHARD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Well,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you, Dr. Richard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ppreciate your comments about the 42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, but I have to let you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eels strongly about giving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pportunity to say, quote/unquote bone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s that they're looking to be a part of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once you do review the questions which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ocus on policy for the agency, that you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lly informed decision about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to that process. So we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re integral to your ability to che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ency, that you may be looking to be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this is not pertaining to jus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but in general,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re for public service. We feel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fully informed before you make that step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ervant, and that's why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questions are comprehensive and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s of the service that you're desir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. We would hope that the time require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rous to you and that we feel that you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e and vocal member and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ICHARD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Thank you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voting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interest of time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running late, if there are no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call the last two candidate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Finance was supposed to start in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:30, so if we could have Dr. Angela Diaz,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an Klitzman come up together. Sorry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ning a little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ould raise your right h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ould be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us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DIA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KLITZ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names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DIAZ: My name is Angela Diaz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rofessor of Pediatrics and Director of the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ai Adolescent Health Center at the Mount Sin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of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KLITZMAN: My name is Dr.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litzman, I'm an Associate Professor in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lth Program, Hunter Colleg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ladies. Do either one of you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DIAZ: I would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. I want to share with you sort of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personal journey and why I'm so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me from the Dominican Republic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ge of 15. Basically extreme povert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ing English and really had to acclim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environment. And in this country I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very hard and eventually pursue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s part of growing up, I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o health care and no insuranc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costly that is, both to the individua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since I finished med schoo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to Sinai, and I have been working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ing my professional life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 of all walks of life to tr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lso pursue their dream and get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should have to reach their full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KLITZMAN: I don't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, but I will say that I, lik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andidates, am a native New Yorker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oted my whole professional career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nd the advancement of public health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consider it an honor and a privileg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for appointment to the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first Dr. Diaz and I have actuall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he actual experience of working toget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ly, so I'm very excited for you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and me be the chair of the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know your record and your reput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that I work in so I was thrill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name on the list because I know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of so very, very highly and whenever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people for suggestions to people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or advice and stuff, since I becam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Chair you have always been suggest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I will definitely call you to sit dow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. So best of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lso, I just wanted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called this morning by Council Member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he asked me to convey the Committe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husiasm for Dr. -- Dr. Klitzma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dacy on the board. Not that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husiasm, I'm just not familiar with your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 told Eva I would convey that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for the candid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s,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your resumes are quite outstanding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ask, give you an opportunity to sh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ave others your understanding about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at control and related health and othe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in the Council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DIAZ: I can say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t of experience with that, I will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ing lived most of my life among roa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s, then working in the emergency room,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 that were bitten and also have asthma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nesses exacerbated by things like that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with you more. And also having lived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you don't have that, I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able, and we just nee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very hard so no one has to liv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KLITZMAN: Well, let me s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 first became aware of the rat problem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school every morning. I went to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PS 84 in Manhattan, and we used to pass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that had these brightly colored,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pink packages of rat poisoning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could be more appealing to a young kid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up those packages, but I was warned by my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attempting I think that that wasn'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n my professional career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not directly, I had some indirect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issue and I think what's import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partnership, that multiple sec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re really needed to effectively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, and by that I mean tenants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, both the public and privat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heard some commentar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 this morning about the issue of recyc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 relates to the rat issue, the concer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ether it's possible in a City like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 recycling when you have so many barr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s not enough space to sort trash a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paration and motivation and multi-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think what when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controlling the problem of rats, I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public health training which has taught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y prevention and really trying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rces of what would cause the rat popu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ulgate and that's basically food and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ppreciate your response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we'll make sure that you get a cop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that was done on that matter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s that the Council had come up with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summit that we had with some world re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ts on this, and hopefully it will inform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what you do when you becom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gratulations and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, ladies. And I just wanted to ra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about immigrants, and this may be n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r to you, Dr. Diaz, but of course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fact that New York City is a pretty flu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with respect to immigr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mifications of that with respect to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there was a public health scare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nkers, and it involved a group of folks o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it was Middle Eastern descent and fol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figure out whether it was chem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ological, whether it was related to the f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te. And I really believe, particular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unity that I represent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concerns to people who are very mobi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traveling in and out of the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 families and what have you or are mov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t necessarily immunized in the sam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here in the United States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specific concerns that need to be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respect to the immigrant popula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. I just wanted to get your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at, or any concerns that may have 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DIAZ: Yes, I agree with you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pulation that I serve, 50 percent are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them are immigrants, and also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ing the City, and I think the key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whenever people come to the US, an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in particular, they have access to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ltural, sensitive and very specific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hat can really take a good histo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ir culture and their backg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can provide the kind of servic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the health status, like giving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that they didn't have i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protect that individual but also w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t of the City. And I think we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make sure there are so man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whether they're immigrants or not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insurance and have no access to health ca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it's really problematic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questions for the candidates,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you for your desire to ext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ervice and your commitment to this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, by coming to us for consideration t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alth board, health advisory board.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voting shortl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DIA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KLITZ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At this time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have the vote on the candidates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are on this board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s, the Board is just being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you know, it was just voted in the last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So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fiv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Fir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re appointed b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com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going to actually have Mr. Crowe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peak to us in a minute about those iss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orum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dering where all the male applicants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of gender diversity, the rest of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s to be pretty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I actuall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gratul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 comment on that. I think that it'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 credit that we see a refl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 in this area, and that it's quite cap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d by women. So, I'd like to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for his vision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All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F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been advocating with me for d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more women in the Fire Departmen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Chair Clarke chairs the Fire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, I also want to praise the Mayor.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point out the Chair who i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is a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the Mayor on today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ore him to follow suit in some of 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men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That wa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going to say. I congratulate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aving a diverse set of expertise,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us today, and I hope that that will ref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have been inquiring and asking and p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's office to make sure that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 that come before us,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ilar reflection of diversity of expertis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oing to get into gender, because th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key. So, at this point can w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? I would like to vote on all fiv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one time, if it pleases the Committee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int we'll just go right around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ing with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h, I'm sorry, that's not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quick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I obviously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essed with the candidates that cam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leased of the diversity, and it appears as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, you're concer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ressed over the last few months and in that v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answered, at least in terms of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y concerns in terms of the pest contro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the rodent infestation proble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, adequately and in some cases quite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 by this panel, so I'm confiden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's focus on pest control and rat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radication of related issue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ed after by this group of candidates, and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 and pleased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like to say before I vote that I'm sorr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sed the little swarae' on the whole fema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it's wonderful that we have fi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tigious women who will I am sur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ful contribution to the Board. And I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As someon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her is a woman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a serious note, I'm sorry I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cussion on the defibrillators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Ms. Richardson later on. I'd lik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bout that later on. Thank you. Dr. Richar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none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tems are adopted.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 the Committee report. We do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for Mr. Anthony Crowell,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for the Mayor, just regarding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had, Council Member Fidler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osition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ant to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, that as you have heard the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imously appointed you and we hop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forward to distinguish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, Mr. Crowell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unsel is ready, to swear or affir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'd like to say in the mean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 aboard. I understand you're newly appoi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than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WELL: Yes. Just serving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y, if you can swear hi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is the truth, the whole truth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WE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WELL: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well. I'm Special Counsel to Mayo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Mr. Cro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just wanted to ask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about the quorum for the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or not these candidates will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to have an official quoru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since the Board was supposed to start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st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MWELL: Yes. I should als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way of introduction that last summer I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Counsel to the Charter Revis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s responsible for assis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ation of the amendments to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ing the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vote you just took o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ees will assist in satisfying the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urrently the Administration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hairman of the Board of Heal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of the Department of Health,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den, also the Chair of the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ory Board is an ex-officio member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members. These five members added to tha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 of seven, and a majority of the board of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six, so seven members satisfies the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question regarding the appointmen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for the Board who is also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ental Health Advisory Board.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erson requires advice and cons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Committee also, and we would like to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initial opinion now and we could hav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later since we're pressed fo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WELL: Right. It's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my opinion based on general counsel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to the Charter Commission and als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er Assistant Corporation Counsel in th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egal Counsel at the Law Departmen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he Law Department's opin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-officio membership of the mental hygien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chair is not subject to counsel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ationale for that is firs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-officio members typically are not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ce and consent. Had we intended that 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ubject to advice and consent, we would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explicitly in the Charter. We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ded to curtail the Mayor's powers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explicitly having don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Okay.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that open for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And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at in writing, we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f you could just con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ll be asking those candidates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s to the Conflicts of Interest Board to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any doubt about any activitie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ngruous but that are not compatib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letters will be se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ELL: Sure. I'v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 discussions with your staff, Stu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ldstein, in particular,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 affiliation, the volunteer affil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members you just voted on have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ies, and the Administration will be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over the next few weeks and preparing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onflicts of Interest Board, making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of these outside activities and as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ver pursuant to Chapter 68 of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Okay. Unl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members have questions, we'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I'd like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Office for the diversity in the 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and especially to have such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of candidates with their backgro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tise, will be a major enhancem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and I am sure that as the Mayor's Offi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outreach for the other board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able to continue the track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ve demonstrated today with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hold the vot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Council members that didn't get to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will be meeting straight away, tha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Council Member Baez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get your vote for the record now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Thank you.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13 in the affirmative and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you have any other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s for us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WELL: I will conv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your sentiment on the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ise of the members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Well, if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n I would adjourn the meeting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everyone. Have a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h, I'm sorry, it's not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but we do have some information that was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the members for the Committe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ation of resolutions. That'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d on today, or discussed today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ed for the next meeting. That's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have a background brie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have any question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 Stuart Goldstein or Ed O'Malley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quiries or any technical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the Committee,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'Malley and Stuart Goldstein, for doing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with getting their end of this proces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member, these docu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dential, so they have to be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Finance Committee please sta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having our Finance Committee meeting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room. So please stay here if you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2:0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39:00Z</dcterms:created>
  <dc:creator>humdelfr</dc:creator>
  <dc:description/>
  <dc:language>en-US</dc:language>
  <cp:lastModifiedBy>humdelfr</cp:lastModifiedBy>
  <dcterms:modified xsi:type="dcterms:W3CDTF">2003-02-07T20:39:00Z</dcterms:modified>
  <cp:revision>3</cp:revision>
  <dc:subject/>
  <dc:title> </dc:title>
</cp:coreProperties>
</file>