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 3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6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43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hn Li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del Carmen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ez Dick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ncent Igniz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Could we ca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to order, please. Everybody take a s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ant to officially start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Committee meeting on May 3rd, 2007. And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first of all ask for order, if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 me first officially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woman Lappin back after maternity leav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ere all closely watching, making sur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baby were well, and we're happy to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. And I think Leroy is probably happi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one, to see you back here today. I think you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to work that out. She was happy for you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ay, I was happy for you yesterday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we do welcome you back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ssed all of you guys while I was in Japa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s for holding down the fort. I think, Lero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chaired the meet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U No. 374 is a ULURP and a UDAA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rnerstone program. It is in Councilman Va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. It is for a five-story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tatively known as Gates Avenue Cooper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U No. 393. Council Member Arroy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. It's a ULURP and a UDAAP. It i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Housing Development,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perative Program for 50 residential unit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facility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U No. 412. ULURP, UDAAP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Foster's District. It is for 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 units to be developed unde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Housing Development Corporation,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-Op Hous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U No. 430 is Council Member Arroy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. ULURP, UDAAP. It is for 63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s to be developed under New York Stat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Housing and Community Renewal Housing Trust F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New York City Housing Development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w-income Affordable Marketplac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U No. 432, is an amend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oning map to keep future developments compat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built environment in the area. Tha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wn zone to an R3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U No. 433 is Council Member Palm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, which is Park Stratton rezoning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rve the built nature and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, and make sure that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is compatible with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U Nos 395, 425, 437 and 441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DAAPs. 395 is in Council Member Dila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425 is in Council Member Foster's district. 437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Council Member Gonzalez's district, 441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Van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s there any discussion, com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VELLA: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ation for the two rezon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committee, on the rezoning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lma's district, we added a rider to the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esting that Department of City Planning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eet with Council Member Palma to se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further define the rezonings. Because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inion, and Council Member Palma's opinio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have done a further downzoning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quest from the community. So, I would jus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at recommendation be also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We d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ation to City Planning that they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Palma. In my experience,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the Council member asks for a meeting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mmodate. So, I'm sure that Council Member Pal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see Ellen here from City Planning, will m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ing the Rosedale Avenue portion, I belie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you're talking about, of Park Stra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And H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And Harding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kay. So, I'm sure that they will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ially, though, we are voting on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front of us, but City Planning knows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ation is involv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sk you a procedural question on the hear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around the Duffield Street of the Housing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 to me was just bogus and outrageou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we already voted on it at the City Counci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I think should say something, you know, from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 and Landmarks Committee chairs, as to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think about that report. Because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idence is there that it is connected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ing is that they held up the whol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ive us an opportunity to prove t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think even with their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ing that it isn't, within tha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self, there was enough with the peer review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ough evidence to show that it is conn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'm wondering if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r Committees can at least respon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they go forward thinking that this little bog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 was sufficient, and now let's go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olish and the City moves ahead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a traves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Well, the answ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don't know if the Council is going to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n't had these discussions yet, have an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ation or analysis of the report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know the answer to that at th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ill tell you that I wa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prised, I mean just as a side note,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yesterday for the hearing, and I was onl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bout an hour, that EDC, before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testimony said that the next step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 with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sort of, at that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ed that I wished they had waited unti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st after the public testimony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ized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 will discuss it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 it with the Subcommittee Chair,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's back as well, and with the Chair yester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'll talk further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Well,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of a sense of urgency, they ar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 and they paid a half a million dollar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 to say what they wanted them to say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inion. And they will be moving with a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inent domain, you know, using that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liness of it is critical, and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 to this Council that we really casti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report, in my opinion. It was embarra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a lack of evidence that it wasn't and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leaned toward it was, and we shou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mmunity in preserving our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ation. I'll bring it back to chai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to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man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Yes, as to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374 in my district, this is the 34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s, five-story building, and it's tent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n as Gates Avenue. I have it on good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developer intends to change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o the Sunny Carson Avenue Cooperatives.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on't change the vot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Jennifer,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. Jessica, welco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man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peak, I'm not going to speak to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les said, although I agree with hi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try to make some kind of opinion on i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xt step in the process. But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ame out in the hearing is that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attempt by the City to document the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lroad effort that was done that happen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ring the hearing I brought up the fact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I'm blessed in Queens to have a jazz tr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my district that's highly attend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all over the world, actually, now c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ollies through my district because Adeslaid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phonetic), where Cole Trane (phonetic) li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wis Armstrong and James Brown lived a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musicians lived, there's a tram ru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ushing Town Hall and the Queens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iety, which actually needs more money, I'll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n the record, too, to continue the program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have anything in the City that deno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s of all of the people that wer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underground rail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id raise that during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intimated that they were willing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doing something about it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ever happens, we need to make sure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ritical part of what the City undertak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udget year, and before the eminent do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comes to a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needs to be some real eff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ity's part to create a historical recor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l, an opportunity for people to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al efforts of New York City ha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ground rail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Museum for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 an extensive issue on slavery in New York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 they could use that as a templat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many cultural institutions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cumented also during the report that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ready sites and churches in Downtown Brookly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have direct participation and knowledge o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that they could build from that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ne of the things that we could all agree 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City, and maybe as a Land Us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City does move forward quickly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and to create an opportunity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torical record or trail or whatever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to denote the efforts of this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tion in that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you know, I'll be happy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rest of this stuff later, but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 that came to me from the meeting. The f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half hour meeting, Ms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I als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the determination of whether it's righ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ong or not, to take an official posi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, as the Chair of the Land Use Committ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think it's something we might want to jus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move forward, be careful of also making approv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d on studies or things that are going to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future. I mean, this may be just indic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 larger issue of whether or not this bo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mmittee wants to really move forward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done that now two or three times and it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ed out great for us, just on the substa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. And so maybe as we move forwar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we should also have discussion nex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comes up as to whether we ever re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e something based on a study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out, or an environmental study, in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Council Member Arroyo's district, or th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nature as we move forward. Just as a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y other? No?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thank, by the w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king around a lot, I wanted to than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rie and all of the folks that were here yeste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hearing. It was a very long hearing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g-awaited hearing, and I think it was hand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great professionalis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IGNIZ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y a vote of 1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tentions, all items have been adopted.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 sign the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one. We'll leave the roll open for 15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 don't forget to sign the sheets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lk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uncil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Th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Land Use now stands at 1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Th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Land Use is 19 in the affirm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negative,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The final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Land Use now stands at 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vote currently stands at 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Th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n Land Use is at 21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ero in the negative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10:4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3rd day of Ma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41:00Z</dcterms:created>
  <dc:creator>humdelfr</dc:creator>
  <dc:description/>
  <dc:language>en-US</dc:language>
  <cp:lastModifiedBy>humdelfr</cp:lastModifiedBy>
  <dcterms:modified xsi:type="dcterms:W3CDTF">2007-08-14T19:42:00Z</dcterms:modified>
  <cp:revision>4</cp:revision>
  <dc:subject/>
  <dc:title> </dc:title>
</cp:coreProperties>
</file>