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4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ution calling on </w:t>
      </w:r>
      <w:r>
        <w:rPr>
          <w:rFonts w:cs="Times New Roman" w:ascii="Times New Roman" w:hAnsi="Times New Roman"/>
          <w:sz w:val="24"/>
          <w:szCs w:val="24"/>
        </w:rPr>
        <w:t xml:space="preserve">the Governor to sign </w:t>
      </w:r>
      <w:r>
        <w:rPr>
          <w:rFonts w:eastAsia="Times New Roman" w:cs="Times New Roman" w:ascii="Times New Roman" w:hAnsi="Times New Roman"/>
          <w:color w:val="000000"/>
          <w:sz w:val="24"/>
          <w:szCs w:val="24"/>
        </w:rPr>
        <w:t>S. 8450-C/A. 10500-C</w:t>
      </w:r>
      <w:r>
        <w:rPr>
          <w:rFonts w:cs="Times New Roman" w:ascii="Times New Roman" w:hAnsi="Times New Roman"/>
          <w:sz w:val="24"/>
          <w:szCs w:val="24"/>
        </w:rPr>
        <w:t>, providing for the confidentiality of contact tracing information from the identification of individuals who have come in contact with an individual with a confirmed or probable diagnosis of novel coronarvirus, COVID-19.</w:t>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Menchaca and R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According to the Centers for Disease Control and Prevention (CDC), contact tracing involves public health staff working with an individual with a confirmed or suspected infectious disease to help them recall everyone with whom they have had close contact during the timeframe while they may have been infectious</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Whereas, According to the CDC, contact tracing is an important part of the fight against the novel coronavirus, COVID-19, because it helps public health staff </w:t>
      </w:r>
      <w:r>
        <w:rPr>
          <w:rFonts w:eastAsia="Calibri" w:cs="Times New Roman" w:ascii="Times New Roman" w:hAnsi="Times New Roman"/>
          <w:sz w:val="24"/>
          <w:szCs w:val="24"/>
        </w:rPr>
        <w:t xml:space="preserve">warn identified individuals, or contacts, of their potential exposure as rapidly and sensitively as possible while keeping the identity of the infected individual private, and it provides contacts with information and guidance to understand their level of risk, what to do if they are feeling unwell, and how they can best isolate themselves to prevent further spread of the viru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Whereas, According to the New York City Department of Health and Mental Hygiene, data show that COVID-19 has disproportionately impacted lower income communities and New Yorkers who are Black and Latinx are two times more likely to die from COVID-19 than their white counterpar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both the American and New York City Civil Liberties Unions, contact tracing during the COVID-19 pandemic has raised concern among these communities and their advocates that confidentiality lapses and the potential for law or immigration authority involvement in contact tracing activities and results may jeopardize these communities’ willingness to participate in contact tracing for fear of adverse enforcement or other actio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w:t>
      </w:r>
      <w:r>
        <w:rPr>
          <w:rFonts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 xml:space="preserve">A. 10500-C, introduced by New York State Assembly Member Richard Gottfried, and companion bill </w:t>
      </w:r>
      <w:r>
        <w:rPr>
          <w:rFonts w:cs="Times New Roman" w:ascii="Times New Roman" w:hAnsi="Times New Roman"/>
          <w:color w:val="222222"/>
          <w:sz w:val="24"/>
          <w:szCs w:val="24"/>
        </w:rPr>
        <w:t>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450-C, introduced by New York State Senator Gustavo Rivera, provide for the confidentiality of contact tracing information while prohibiting </w:t>
      </w:r>
      <w:r>
        <w:rPr>
          <w:rFonts w:cs="Times New Roman" w:ascii="Times New Roman" w:hAnsi="Times New Roman"/>
          <w:color w:val="222222"/>
          <w:sz w:val="24"/>
          <w:szCs w:val="24"/>
        </w:rPr>
        <w:t xml:space="preserve">law enforcement and immigration authorities </w:t>
      </w:r>
      <w:r>
        <w:rPr>
          <w:rFonts w:eastAsia="Times New Roman" w:cs="Times New Roman" w:ascii="Times New Roman" w:hAnsi="Times New Roman"/>
          <w:color w:val="222222"/>
          <w:sz w:val="24"/>
          <w:szCs w:val="24"/>
        </w:rPr>
        <w:t>from participating in contact tracing activities except when acting as the principa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individual or contact individual and, further, prohibit contact tracers and entities from providing contact tracing information to law enforcement or immigration authorities except for these permitted purposes</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10500-C unanimously passed the New York State Senate on July 23, 2020 and companion bill S.</w:t>
      </w:r>
      <w:r>
        <w:rPr>
          <w:rFonts w:eastAsia="Times New Roman" w:cs="Times New Roman" w:ascii="Times New Roman" w:hAnsi="Times New Roman"/>
          <w:color w:val="000000"/>
          <w:sz w:val="24"/>
          <w:szCs w:val="24"/>
        </w:rPr>
        <w:t xml:space="preserve"> 8450-C unanimously passed the New York State Assembly on July 21, 2020</w:t>
      </w:r>
      <w:r>
        <w:rPr>
          <w:rFonts w:eastAsia="Times New Roman" w:cs="Times New Roman" w:ascii="Times New Roman" w:hAnsi="Times New Roman"/>
          <w:sz w:val="24"/>
          <w:szCs w:val="24"/>
        </w:rPr>
        <w:t>;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on the Governor to sign into law A. 10500-C/S. 8450-C, </w:t>
      </w:r>
      <w:r>
        <w:rPr>
          <w:rFonts w:cs="Times New Roman" w:ascii="Times New Roman" w:hAnsi="Times New Roman"/>
          <w:sz w:val="24"/>
          <w:szCs w:val="24"/>
        </w:rPr>
        <w:t>providing for the confidentiality of contact tracing information from the identification of individuals who have come in contact with an individual with a confirmed or probable diagnosis of novel coronarvirus, COVID-19</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LS #156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3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PL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c7da9"/>
    <w:rPr>
      <w:rFonts w:cs="Times New Roman"/>
      <w:color w:val="808080"/>
    </w:rPr>
  </w:style>
  <w:style w:type="character" w:styleId="HTMLPreformattedChar" w:customStyle="1">
    <w:name w:val="HTML Preformatted Char"/>
    <w:basedOn w:val="DefaultParagraphFont"/>
    <w:link w:val="HTMLPreformatted"/>
    <w:uiPriority w:val="99"/>
    <w:qFormat/>
    <w:rsid w:val="0063537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353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6</Words>
  <Characters>2661</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31:00Z</dcterms:created>
  <dc:creator>Paul Sinegal</dc:creator>
  <dc:description/>
  <dc:language>en-US</dc:language>
  <cp:lastModifiedBy>DelFranco, Ruthie</cp:lastModifiedBy>
  <dcterms:modified xsi:type="dcterms:W3CDTF">2020-12-10T2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