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STANDING COMMITTEES OF THE COUNCIL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arch 14, 2007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0"/>
        <w:gridCol w:w="2430"/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VIL RIGH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VIL SERVICE &amp; LAB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MER AFFAIR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olor w:val="800080"/>
                <w:sz w:val="20"/>
              </w:rPr>
              <w:t>ARROYO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t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nzal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ch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c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llagh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SEABROOK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Blas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a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serr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ADDABBO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-Viveri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COMRIE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URAL AFFAIRS, LIBRARIES &amp; INTERNATIONAL INTERGROUP REL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C DEVELOPM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JAMES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-Viveri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RECCHIA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cke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odnic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t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c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i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WHITE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m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y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JACKSO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roy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Blas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odnic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pp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ch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c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lon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gniz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NVIRONMENTAL PROTE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FIN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E &amp; CRIMINAL JUSTICE SERVIC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 WELFA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ENNARO, CHA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Blas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-Viveri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ch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l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niz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WEPRI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Blas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t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y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lo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llagher</w:t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MARTINE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l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t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serr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c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800080"/>
                <w:sz w:val="20"/>
              </w:rPr>
              <w:t>de Blasio</w:t>
            </w:r>
            <w:r>
              <w:rPr>
                <w:b/>
                <w:color w:val="800080"/>
                <w:sz w:val="20"/>
              </w:rPr>
              <w:t>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pp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i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VERNMENTAL OPER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L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ER EDUC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USING &amp; BUILDING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FELDER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cke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ch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l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RIVERA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roy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cke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nd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BARRO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l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DILA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l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nd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i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llagh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MIGR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VENILE JUST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D US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ER MANHATTAN REDEVELOP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STEWART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a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-Viveri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ONZALE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roy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a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de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KAT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roy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l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cke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odnic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pp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nd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gniz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ERSO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nd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TAL HEALTH, MENTAL RETARDATION, ALCOHOLISM, DRUG ABUSE &amp; DISABILITY SERVI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SIGHT &amp; INVESTIG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KS &amp; RECRE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SAFE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KOPPELL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IOIA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pp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FOSTER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m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llagh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VALLONE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odnic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t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serr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LES, PRIVILEGES &amp; ELEC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ITATION &amp; SOLID WASTE MANAG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ALL BUSINE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S &amp; ETHI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REYNA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cke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odnic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i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McMAHO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roy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pp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llagh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YASSKY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m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a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olor w:val="800080"/>
                <w:sz w:val="20"/>
              </w:rPr>
              <w:t>DICKENS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odnic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pp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c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gniz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&amp; FEDERAL LEGIS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OLOGY IN GOVER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ERA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BAE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serr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BREWER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Blas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m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d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LIU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odnic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pp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a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y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gniz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MONSERRATE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l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m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color w:val="800080"/>
              </w:rPr>
            </w:pPr>
            <w:r>
              <w:rPr>
                <w:bCs w:val="false"/>
              </w:rPr>
              <w:t>WATERFRO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color w:val="800080"/>
              </w:rPr>
            </w:pPr>
            <w:r>
              <w:rPr>
                <w:bCs w:val="false"/>
              </w:rPr>
              <w:t>WOMEN’S ISS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color w:val="800080"/>
              </w:rPr>
            </w:pPr>
            <w:r>
              <w:rPr>
                <w:bCs w:val="false"/>
              </w:rPr>
              <w:t>YOUTH SERVIC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800080"/>
                <w:sz w:val="20"/>
              </w:rPr>
            </w:pPr>
            <w:r>
              <w:rPr>
                <w:b/>
                <w:bCs w:val="false"/>
                <w:color w:val="800080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NELSO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t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c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-Viverito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SEARS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nzal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m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a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ders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sz w:val="20"/>
              </w:rPr>
              <w:t>Mark-Viveri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FIDLER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nzal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a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-Viveri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llagher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AND US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BCOMMITTEE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26"/>
        <w:gridCol w:w="325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NDMARKS, PUBLIC SITING &amp; MARITIME USES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NING, DISPOSITION &amp; CONCESSION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ONING &amp; FRANCHISE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LAPPI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roy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nd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ARODNICK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cke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gniz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AVELLA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BCOMMITTEE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970"/>
        <w:gridCol w:w="298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G ABU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ental Health, Mental Retardation, Alcoholism, Drug Abuse &amp; Disability Service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HOUSI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ousing &amp; Building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IOR CENT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ging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PALMA, CHAI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MENDEZ, CHAI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VACCA, CHAIR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LECT COMMITTEE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4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MUNITY DEVELOP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BRARIE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VANN, CHAI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ENTILE, CHAIR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ASK FORCE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4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OSPITAL CLOSING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PERATIONS &amp; IMPROVEMENTS OF THE DEPARTMENT OF BUILDING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SEARS, CHAI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ODDO, CHAIR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1440" w:top="1496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0770</wp:posOffset>
              </wp:positionH>
              <wp:positionV relativeFrom="paragraph">
                <wp:posOffset>-160020</wp:posOffset>
              </wp:positionV>
              <wp:extent cx="54870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March 14, 2007</w:t>
                            <w:tab/>
                            <w:tab/>
                            <w:t>Created by: Ruthie DelFran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3.65pt;mso-wrap-distance-left:0pt;mso-wrap-distance-right:0pt;mso-wrap-distance-top:0pt;mso-wrap-distance-bottom:0pt;margin-top:-12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March 14, 2007</w:t>
                      <w:tab/>
                      <w:tab/>
                      <w:t>Created by: Ruthie DelFran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pacing w:val="-3"/>
      <w:sz w:val="25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37:00Z</dcterms:created>
  <dc:creator>Valued Gateway Customer</dc:creator>
  <dc:description/>
  <dc:language>en-US</dc:language>
  <cp:lastModifiedBy>humdelfr</cp:lastModifiedBy>
  <cp:lastPrinted>2006-12-12T14:48:00Z</cp:lastPrinted>
  <dcterms:modified xsi:type="dcterms:W3CDTF">2007-03-15T15:29:00Z</dcterms:modified>
  <cp:revision>9</cp:revision>
  <dc:subject/>
  <dc:title>STANDING COMMITTEES OF THE COUNCIL</dc:title>
</cp:coreProperties>
</file>