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26-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Titl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>A Local Law in relation to a street name, Anna Marie Blinn Avenue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</w:rPr>
      </w:pPr>
      <w:r>
        <w:br w:type="column"/>
      </w: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vanish/>
        </w:rPr>
      </w:pPr>
      <w:r>
        <w:rPr>
          <w:rFonts w:cs="CG Times;Times New Roman" w:ascii="CG Times;Times New Roman" w:hAnsi="CG Times;Times New Roman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ponsor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 xml:space="preserve">Council Members Pinkett, Robinson and Boyland; also Council Members O’Donovan and Rivera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ummary of Legislation:</w:t>
      </w:r>
      <w:r>
        <w:rPr>
          <w:rFonts w:cs="CG Times;Times New Roman" w:ascii="CG Times;Times New Roman" w:hAnsi="CG Times;Times New Roman"/>
        </w:rPr>
        <w:t xml:space="preserve"> The proposed law would add, through the posting of additional signs, the name “Anna Marie Blinn Avenue” to Brooklyn Avenue from Atlantic Avenue to Dean Street, in Brookly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Effective Date:</w:t>
      </w:r>
      <w:r>
        <w:rPr>
          <w:rFonts w:cs="CG Times;Times New Roman" w:ascii="CG Times;Times New Roman" w:hAnsi="CG Times;Times New Roman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Fiscal Year In Which Full Fiscal Impact Anticipated:</w:t>
      </w:r>
      <w:r>
        <w:rPr>
          <w:rFonts w:cs="CG Times;Times New Roman" w:ascii="CG Times;Times New Roman" w:hAnsi="CG Times;Times New Roman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550.0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mpact on Revenue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mpact on Expenditure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This legislation would require eight signs at $37.50 each and an additional $250 for the installation of these signs.  The total cost of enacting this legislation is approximately $550.00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ource of Funds To Cover Estimated Cost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ource of Information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Estimate Prepared By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ci Emanuel, Assistant Director, Expense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Date Submitted to Council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April 25, 200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FIS History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ab/>
        <w:t>To be considered by the Committee on June 14, 2001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02:00Z</dcterms:created>
  <dc:creator>Valued Gateway Customer</dc:creator>
  <dc:description/>
  <dc:language>en-US</dc:language>
  <cp:lastModifiedBy>Valued Gateway Customer</cp:lastModifiedBy>
  <cp:lastPrinted>2001-06-28T11:05:00Z</cp:lastPrinted>
  <dcterms:modified xsi:type="dcterms:W3CDTF">2001-06-28T15:06:00Z</dcterms:modified>
  <cp:revision>3</cp:revision>
  <dc:subject/>
  <dc:title> </dc:title>
</cp:coreProperties>
</file>