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9</w:t>
            </w:r>
            <w:bookmarkStart w:id="0" w:name="_GoBack"/>
            <w:bookmarkEnd w:id="0"/>
            <w:r>
              <w:rPr>
                <w:rFonts w:eastAsia="Times New Roman" w:cs="Times New Roman" w:ascii="Times New Roman" w:hAnsi="Times New Roman"/>
                <w:b/>
                <w:bCs/>
                <w:kern w:val="0"/>
                <w:sz w:val="24"/>
                <w:szCs w:val="24"/>
                <w:u w:val="single"/>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9327 (Bailey)</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10360 (Abbate)</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mend the retirement and social security law, in relation to allowing certain members of the New York city police pension fund to borrow from contributions</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r>
      <w:r>
        <w:rPr>
          <w:rFonts w:eastAsia="MyriadPro-Regular" w:cs="Times New Roman" w:ascii="Times New Roman" w:hAnsi="Times New Roman"/>
          <w:sz w:val="24"/>
          <w:szCs w:val="24"/>
        </w:rPr>
        <w:t>Currently, Tier 3 New York City Police pension fund members are prohibited from borrowing from their contributions pursuant to the Retirement and Social Security Law (RSS) § 517(c). Currently, the Police pension fund permits Tier 1 and Tier 2 members to borrow from accumulated balances of basic member contributions at 6 percent interest. Other state and local employees subject to RSS Article 14, including those covered by the New York State and Local Employees' Retirement System and the New York State Employees Retirement System are also permitted to borrow, pursuant to RSS §§ 517, 517-b, and 517-c. The ability to take pension loans has long been a benefit for police officers who use these loans to assist with educational expenses, a down payment on a mortgage, and another vital needs. The proposed legislation would restore this important right in a manner that is consistent with the rights available to police officers and other public employees throughout New York City and New York St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t>Section one of th</w:t>
      </w:r>
      <w:r>
        <w:rPr>
          <w:rFonts w:eastAsia="MyriadPro-Regular" w:cs="Times New Roman" w:ascii="Times New Roman" w:hAnsi="Times New Roman"/>
          <w:sz w:val="24"/>
          <w:szCs w:val="24"/>
        </w:rPr>
        <w:t>is bill would permit Tier 3, Tier 3 Revised, and Tier 3 Enhanced members to borrow from accumulated balances of basic member contributions at 6 percent.</w:t>
      </w:r>
      <w:r>
        <w:rPr>
          <w:rStyle w:val="FootnoteAnchor"/>
          <w:rFonts w:eastAsia="MyriadPro-Regular" w:cs="Times New Roman" w:ascii="Times New Roman" w:hAnsi="Times New Roman"/>
          <w:sz w:val="24"/>
          <w:szCs w:val="24"/>
        </w:rPr>
        <w:footnoteReference w:id="2"/>
      </w:r>
      <w:r>
        <w:rPr>
          <w:rFonts w:eastAsia="MyriadPro-Regular" w:cs="Times New Roman" w:ascii="Times New Roman" w:hAnsi="Times New Roman"/>
          <w:sz w:val="24"/>
          <w:szCs w:val="24"/>
        </w:rPr>
        <w:t xml:space="preserve"> Members with start dates before January 1, 2018, would be permitted to secure a loan for an amount up to 75% of accumulated member contributions plus accumulated interest. Members with start dates after January 1, 2018, would be permitted to secure a loan for an amount up to 50% of accumulated member contributions plus accumulated interest.</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Section two of this bill sets the interest rate for the loans authorized in section on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hree of this bill is the effective dat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Bailey, S.9327, and Assembly Member Abbate, A.10360, “AN ACT to amend the retirement and social security law, in relation to allowing certain members of the New York city police pension fund to borrow from contributions”</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Bailey, S.9327, and Assembly Member Abbate, A.10360, “AN ACT to amend the retirement and social security law, in relation to allowing certain members of the New York city police pension fund to borrow from contribution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ferred to the Committee on State and Federal Legislation. </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JG</w:t>
        <w:br/>
        <w:t>5/23/22 11:53 AM</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160"/>
        <w:jc w:val="both"/>
        <w:rPr>
          <w:rFonts w:ascii="Times New Roman" w:hAnsi="Times New Roman" w:cs="Times New Roman"/>
          <w:sz w:val="20"/>
          <w:szCs w:val="20"/>
        </w:rPr>
      </w:pPr>
      <w:r>
        <w:rPr/>
      </w:r>
    </w:p>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cludes Additional Member Contributions for Tier 3 Enhanced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FootnoteTextChar" w:customStyle="1">
    <w:name w:val="Footnote Text Char"/>
    <w:basedOn w:val="DefaultParagraphFont"/>
    <w:link w:val="Footnote"/>
    <w:uiPriority w:val="99"/>
    <w:semiHidden/>
    <w:qFormat/>
    <w:rsid w:val="0040241e"/>
    <w:rPr>
      <w:sz w:val="20"/>
      <w:szCs w:val="20"/>
    </w:rPr>
  </w:style>
  <w:style w:type="character" w:styleId="FootnoteCharacters">
    <w:name w:val="Footnote Characters"/>
    <w:basedOn w:val="DefaultParagraphFont"/>
    <w:uiPriority w:val="99"/>
    <w:semiHidden/>
    <w:unhideWhenUsed/>
    <w:qFormat/>
    <w:rsid w:val="004024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41e"/>
    <w:pPr>
      <w:spacing w:before="0" w:after="160"/>
      <w:ind w:left="720" w:hanging="0"/>
      <w:contextualSpacing/>
    </w:pPr>
    <w:rPr/>
  </w:style>
  <w:style w:type="paragraph" w:styleId="Footnote">
    <w:name w:val="Footnote Text"/>
    <w:basedOn w:val="Normal"/>
    <w:link w:val="FootnoteTextChar"/>
    <w:uiPriority w:val="99"/>
    <w:semiHidden/>
    <w:unhideWhenUsed/>
    <w:rsid w:val="0040241e"/>
    <w:pPr>
      <w:spacing w:lineRule="auto" w:line="240" w:before="0" w:after="0"/>
    </w:pPr>
    <w:rPr>
      <w:sz w:val="20"/>
      <w:szCs w:val="20"/>
    </w:rPr>
  </w:style>
  <w:style w:type="paragraph" w:styleId="Revision">
    <w:name w:val="Revision"/>
    <w:uiPriority w:val="99"/>
    <w:semiHidden/>
    <w:qFormat/>
    <w:rsid w:val="005a72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F0D50-8714-49DF-BDB2-DA2FC6A3B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65</Words>
  <Characters>3225</Characters>
  <CharactersWithSpaces>37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39:00Z</dcterms:created>
  <dc:creator>Jayasri Ganapathy</dc:creator>
  <dc:description/>
  <dc:language>en-US</dc:language>
  <cp:lastModifiedBy>DelFranco, Ruthie</cp:lastModifiedBy>
  <dcterms:modified xsi:type="dcterms:W3CDTF">2022-05-26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