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00 (Res. No. 7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e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6</w:t>
        <w:tab/>
        <w:t>C 110100 ZS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New York City Department of Housing Preservation and Development pursuant to Sections 197-c and 201 of the New York City Charter for the grant of a special permit pursuant to Section 74-681(a)(2) of the Zoning Resolution to allow that portion of the right-of-way or yard where railroad or transit use has been permanently discontinued or terminated to be included in the lot area for a proposed mixed-use development on property located at 1175 East Tremont Avenue a.k.a. 1160 Lebanon Street (Site A, Block 4007, Lot 15), in an M1-1 District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ind w:right="-270" w:hanging="0"/>
        <w:jc w:val="both"/>
        <w:rPr>
          <w:sz w:val="24"/>
        </w:rPr>
      </w:pPr>
      <w:r>
        <w:rPr>
          <w:sz w:val="24"/>
        </w:rPr>
        <w:tab/>
        <w:t>To facilitate development of three mixed use buildings with a total of approximately 141 dwelling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4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pril 5,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10100 ZS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00 (Res. No. 77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2:00Z</dcterms:created>
  <dc:creator>New York City Council</dc:creator>
  <dc:description/>
  <dc:language>en-US</dc:language>
  <cp:lastModifiedBy>DelFranco, Ruthie</cp:lastModifiedBy>
  <cp:lastPrinted>2011-04-07T11:30:00Z</cp:lastPrinted>
  <dcterms:modified xsi:type="dcterms:W3CDTF">2011-04-12T18:32:00Z</dcterms:modified>
  <cp:revision>2</cp:revision>
  <dc:subject/>
  <dc:title>THE COUNCIL</dc:title>
</cp:coreProperties>
</file>