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U. No. 809 (Reso. No. 147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05 Williams Avenue</w:t>
        <w:tab/>
        <w:t>3853/p/o 9</w:t>
        <w:tab/>
        <w:tab/>
        <w:t>20015017 HAK</w:t>
        <w:tab/>
        <w:t>809</w:t>
        <w:tab/>
        <w:t>Nehemiah</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rooklyn</w:t>
        <w:tab/>
        <w:tab/>
        <w:t xml:space="preserve">       (formerly</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Lot 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has requested that 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w:t>
        <w:tab/>
        <w:t>Find that the present status of the Exemp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2.</w:t>
        <w:tab/>
        <w:t>Approve the designation of the Exemption Area as an Urban Development Action Area pursuant to Section 693 of the General Municipal La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3.</w:t>
        <w:tab/>
        <w:t>Approve the project as an Urban Development Action Area Project pursuant to Section 694 of the General Municipal Law; 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4.</w:t>
        <w:tab/>
        <w:t xml:space="preserve">Approve the exemption of the Project from real property taxes pursuant to Section 696 of the General Municipal Law (the "Tax Exemption").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2</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0015017 HAK</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809 (Reso. No. 1476)</w:t>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uly 25, 200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July 25,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 grant the requests made by the Department of Housing Preservation and Development, make the findings required by Article 16 of the General Municipal Law and refer the it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July 26,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 and refer it to the Finance Committ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51:00Z</dcterms:created>
  <dc:creator>lndsabal</dc:creator>
  <dc:description/>
  <dc:language>en-US</dc:language>
  <cp:lastModifiedBy>NYC Council</cp:lastModifiedBy>
  <cp:lastPrinted>2000-07-25T15:25:00Z</cp:lastPrinted>
  <dcterms:modified xsi:type="dcterms:W3CDTF">2000-07-27T19:47:00Z</dcterms:modified>
  <cp:revision>10</cp:revision>
  <dc:subject/>
  <dc:title/>
</cp:coreProperties>
</file>