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4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rian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to NY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d like to call the Committe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everyon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. I chair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fternoon we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Tony Avella, from Queens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Yvette Clarke from Brooklyn;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el Rivera; and Council Member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; and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have before u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erney, a Manhattan resident for our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t review. Mr. Tierney is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marks Preservation Commission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ance of a three-year term that is to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e 28, 2004, succeeding Deborah S. G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sponsible for establishing and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, portions of landmarks, landmark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ior landmark scenic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has 11 members consisting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three architects, one historian, on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er, all land scape architects and one real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must have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esiding in each of the five borough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appoints the LPC members for sta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-year terms and designates one member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alary of $143,853. All other member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PC is required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comment, to provide for public commen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y hearing on a proposed designation with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of making a designation, LPC must fil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uch designation with bo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lanning Commission must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a designation and file a rep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The Council can modify or disappro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by LPC, but only within 120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ing such designation and afte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ing the Planning Commission report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-day period has elapsed from the original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cha Felder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Weprin. I thought I saw David walk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good afternoon, Mr.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 for coming this morning and could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ight hand and be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he Committee is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Robert B.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ank you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opening statement, Mr. Tier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Just very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, and nothing I'm submitting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Simply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invitation to be here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Rules Committee, and member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s, like Councilman Felde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delighted to be here an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nomination to becom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Preservation Commission.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ed in your brief remarks about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of the Commission are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and I am none of the -- you elaborated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tatutory requirements for membership,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, historian and planner. I am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. I am a lawyer, and person who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 very deeply about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, the history, the cul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itage, the aesthetic and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ce of this City and I take ver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date that it be preserved and prote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ghted to accept the appointment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to the Council's action, confi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, and I believe I've submit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o some written questions and I'd be gla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man wished to respond to those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else, rather than to go on much fur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pening statement, but other than to re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delighted to be here and in fro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I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we have questions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Council Member that cam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a Baez from the Bronx, and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is sitting in the audience for the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anhattan; and I know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, and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aw Avella, then I saw Quinn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, Felder. I'm having a bad d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it's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, then Simcha, then Council Member Avella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Quinn, then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all of tho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I'll defer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you for joining us here today.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'm chair of the Land Us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Felder runs the Landmark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that he'll have a lot o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few questions, so if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guess my questions really revolve mo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aborating on some of your views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s in the newspaper says that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 is a sign tha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ing someone in the ability to run the agen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gulatory body, as opposed to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es on aesthetic judgments about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s wondering if you have any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That's a myst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le. To this day I'm not sure it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from, but in government and politics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history of it in the past, articles d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at extent or the way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ed it, that really wouldn't character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osophy, if you can even call it tha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to issues like this, ye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ory role, but as I said in the outs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ly believe that the aesthetic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e, the preservation is at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bviously you have a very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able history in government, so I gu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I'd like your views on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one, and I'll jus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st if I can and maybe that would be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questions about your role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s, I'm not really sure how you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s. A lot of us really rel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, some of us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--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issues, and I was wondering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and third is re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. The City is in a dire fiscal cri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Mayor Koch, I know you were very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he issues that dealt with the budge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hoping that some of your answers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of an idea on how to rai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guess your view on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s for violations, or if you have any othe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how the Landmarks Commission can be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ing money, and also if you can opi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fees, that has been a huge iss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 or so for us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n reverse order, mayb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with f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ure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To the exten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of fees, I know it's been an issu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s, not just last year and prior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ingly whenever there have been string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and it would appear that we are now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, as tough as it's been, since argu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-seventies so that everyone, there's a rea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arch for additional savings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wherever they can be, wherever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, whether it's in taxes, fees, cu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ide and so on. So, the fees in Landm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as an issue and it's for in that contex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view, not being an expe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 structure that is proposed, or that what OM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ever in the Commission would want to se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at while the revenue enhancemen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is needed, one wants to be sure that any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, if it is in fact, imposed doesn'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erproductive in terms of the age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Commissions primary goal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and preservation of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 long way of saying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impose fees that because of their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n any way, shape or form discourag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, community groups, anyone, from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orward for a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ought to be a way, ther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, again, with qualifying my experti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 there can be a way to do both,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hese are imposed that they are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erproductive work in that counter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, there's no point in tha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ther savings would be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, and, again, qualifying my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ould be as every City agency seeks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less, as the saying goes, to try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deal with the agency through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Internet, through electronic means,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on paper where appropriate, and hopefull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, has a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no magic way to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hings that the Landmarks Commis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ignificant cuts in its revenues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significant cuts historic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over the years, it doesn't mean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in any agency or in any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ector, look for me. But it's lean an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y understanding of it, the agenc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with committed, dedicated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great service, and we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where, of course, everyone has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exercise, but I'm hopeful tha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ments can come in other way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utting that's being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d you have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your prior relationships or you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Yes, and a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, as one of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nded me before this hearing, that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 Koch's Council for the first six of the 12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nd while I didn't have responsibil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, authority over the intera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, I was in the old City Hall,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irst floor, I was next door to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isero, Bobby Wagner, Jerry Skernick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group, if you will,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-- and I was part of the, sort of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that is constantly as close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at was going on in the communities and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ienberg was the Liaison. So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ce, I understand the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hope, particular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like Landmarks, that sam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would be attached to that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answer to your questions.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goes on we may want to flush out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views of especially raising th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ing how Landmarks can be of service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I was very pleased to hea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sometimes the Landmark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and things like that, may c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of some of the groups applying or may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sort of figure that 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But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working with you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also the Landmarks Commiss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s important for us because of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and for the landmarking that we actuall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lso when it comes to landmarks making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o the buildings and what people can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landmarked buildings in thei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 the understanding that the Commission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is somewhat involved in those issu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'm going to turn it ov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, to the Councilman in charge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uncil Member Lou Fidler from Brooklyn. Wh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he Brooklyn Delegation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 we have som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rom Councilman Hiram Monserrate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High School for Arts and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ona. Welcome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Committee for asking most of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 I allowed to ask them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wo questions for you.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aside the City's fiscal crisis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ed to know whether you have any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owners of landmarks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ort of tax credit or other form of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wners of landmar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Putting aside, somehow if w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have to put it aside.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you believe that they should have som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ax credit, giv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anything that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, upkeep, maintenance, of landmarked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takes the form of a tax credi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, should be encouraged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Now if it's a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in this environment, I would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very carefully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n't a tr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 once in awhile,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some people seek to use Landmarks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Law as a tool to figh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; how would you address this attem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I would hope t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o sit on the Commission, that I would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 cliche' now, but I don't mean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che, but I think one has to balan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ission of the Landmarks Commiss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an be fairly balanced, if you approach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honest perspective, and if the intentions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id, for purposes purely of block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ing, if, in fact, there's a good faith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to work together. Because after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s, the legislative findings that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, the Council, its day in 19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are explicit about the need for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account, strengthening the City's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ssues. It could have been writte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some of these legislative findin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enhancing tourism, civic p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bilizing, improving property valu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ingredients here that are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no reason that development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at odds, I would hope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nd fi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re's been a move to try to accommo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way the needs of people who hav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ed and want to maintain the look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, without incurring extraordinary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items, even a window of historic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require them to replace exactly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, can run into the thousands of doll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re's been a move to allow peopl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ith something similar in nature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ifth or less of the cost. I'm asking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strong feelings about the hol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 and it having to be preserved as wa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s a burden often on the landmark ow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believe -- I don't want to put word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I'm not exper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give you a precise answer to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ed that question, what I would do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y on the people we've talked about, th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gency that are expert in these are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want to listen very carefully to thei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at specific kind of issue, and th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' views from the communit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 or group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, members of the Council and 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 to make a judgment ba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pefully, there would be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not work undue hardship on a property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m not going to say what that avenu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start out by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s and try to make a reasoned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very much, and I look forward to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expertise on the Commission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to the Chair, as well as my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spent some time researching Mr. Tiern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his qualifications for this job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 I've found is only good so far -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- so far, and I would recommend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sit on the Committee, but sinc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ealing on a regular basis,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to my colleagues that we have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-- I should say you have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voting on him -- to have somebody that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to the City in general, the City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is experience, and years of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during this troubli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at the agency that he's going to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, be appointed to, it would be --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o me as the Chair of that Committee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to work with of 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Felder, and I appreciate you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meeting to express your opi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views. It just shows that you are ahead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 of all your issues, as usual, 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It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ure to actually interview somebody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Koch Administration, like I d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Well, I lea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s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, I just want to echo, I have two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irst let me echo what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about your resume. It is quite ext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particularly impressed with your Civic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mberships on your resume, that you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Directors of Association for a Bet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on the Citizens' Budget Commi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Union, and I think that gives you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into dealing with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questions I have.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standing issue with relation to landmar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the number of landmarks tha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has, as opposed to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are your thoughts on increas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that are in the other boroughs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? How can we facilita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I've seen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talking about, and it, of course,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question with me, it's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umption that when you look this, ther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s of reasons for the history since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gency, the designation process, what'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pipeline, what was already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years of the Commission,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this City. But having sai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then you look at the number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designations, both of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themselves, scenic landmarks and th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clearly are more, there's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disproportionate, but the numbers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ewed heavily toward Manhattan and toward a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 Brooklyn, which to me raise, when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raises the question why is thi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look at it, let's t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try to rebut the presumption that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other than the things I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et. So, I would urge the Commission, if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doing so, and I think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dful of that, to be more, to do more outreac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indful of that, and if you will make that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o look a little harder, be a little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examination process, to try to corr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rity, if you will, particularly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warranted, if it's caused by some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shouldn't be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encourage tha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do whatever I could to move 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, and see w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ques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always had problems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let's say, that have been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, where a particular owner has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ed portion of the building to deterio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ne that always comes to mind is the 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Keetz in Downtown Flushing. Now, what can we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enforcement of existing land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second part of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, would you be open to working with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 City Council to develop new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give even stronger powers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If after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side, and I'm not going to tell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'm an expert on that, I know it's a hug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huge universe out there of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, and there's a lot going on i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I know the Buildings Department was inu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s own problems, but landmarks has 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and I know strides were made in 1998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CB into the process to allow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, and I'd like to see how we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, and ECB there too, anywhere you tu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it's always been my experience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loaded. So, it's possible that ECB,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s good on paper is not the sole solu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other areas of enforcemen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want to listen to the Council's id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a, and if it required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either toughening it or broaden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be in favor of seriously conside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ook at it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press reports are accurate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most likely appointed to the role of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so have additional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your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you tell us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, what your vision for the Commission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, given the financial problems the City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going to try to keep landmark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in my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illage and Chelsea, Hell's Kitchen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districts which we hope are on the v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ing to fruition, the Ganesvoort Mea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s, and people are ver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not get halted because of horribl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 that we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you could just tell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, and I know that's somewhat of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but I think it's important giv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I know your concer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add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I can't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phabetical, as you stated it, which is f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 constituent of yours and I'm prou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I live on 12th Street, between Six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We talk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your opinions on Avington Squar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As a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gree, I think it's ti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 vigilant because there will be str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ins on all levels, all parts of governm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, but landmarking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n a critical way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 essential service in many ways because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to the lifeblood of the City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 that through cost savings, through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ments, if you will, that the miss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d, relatively intact, because the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n a situation where action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uly delayed, because it sometimes jeopard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that are in question. So, m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to do the cliche' again, more with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think at least do what's now being don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gilant about it, everybody pitch in,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, but not to let the fiscal crisis st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of the kinds of things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frequently folks who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that perhaps the Council or LPC or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n mind for neighborhoods are very sm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use these times of fiscal crisis to gob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property and things like that, so it'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hich can be even more important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 real watch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And I hope we'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rt, and also by working with other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ouncil and others, that we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rom happening for sure,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nd al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e interested in knowing your though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at a time like this where we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, it puts additional -- burden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word, but in some ways it's an opportun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moment where an entity like the LPC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embrace its bully-pulpit opportunit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, and try to even engage more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vocacy groups that are out ther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sending a Citywide message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id, that landmarking and preserv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ill continue. You know, w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I understand.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f there's ever any doubt about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hould be emphasized, it should b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ny problems, Karen Mir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 105, in my office, is the Village Lia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cheap voicemail, don't hang up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Good afternoon, Mr.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ooking at a lot of your response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ort of looking at things just prior to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, but there are certain condi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in that sort of give you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in during this time to bring innov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because whenever there is a shortf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, you know, something has to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wondering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autions or innovations that you've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n help to mitigate some of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omes that Christine was talking abou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and grabs and things that can happe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talking a bit about other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you may have some ideas about liaiso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task force, what would you sa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your innovation, given the landscap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and what would be your top prior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initial start at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There would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ies, of course. Again, putting asid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at Commission there were be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that, first of all, that there'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ians that will do no harm, t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as they are for purposes of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, that there not be a backsl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economic reasons or any other reas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t we can prev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the work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I think obviously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City Planning, Parks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, HPD, would be essential to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yes and ears so that they have in their mi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marks, that there's an issue her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, yes we have this project go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djacent to it is an important landmark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thing is going on in that communit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 that we can, whether a task force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, or committee that could be in an ad hoc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formal way put together to try to util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nergies, if you will, to keep some eyes and 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and also to use legal powers, if one c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agency might have that another doesn'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double-team on an issu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 priority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set any one priority, I think jus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a) do no harm, I mean that in the best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ing keep it going no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ill be, no doubt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ome who will want to cut back becaus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cut back, but I would want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against that, of course, and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ession of designation and of prot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is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more parochial. I happen t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ed designated areas in my distric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, but there's one in particular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. It's in the Prospect Leff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 area, and there's a little area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pect Lefferts Gardens area called the "Leop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or," those people haven't been able to get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ideas on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Cable? Cable TV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I hope landmark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Landm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Let me look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ll I can say. I'm hopeful that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Mayb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something out, bring them into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u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nteresting issues, but I'll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Lou Fidler, and finally Councilman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Since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lder than I look, I know of Mr. Tie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in government, in both the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actually the Kerr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ic) before that, and I want to point ou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excellent candidate because of not onl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ve background in both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nd with his interaction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but also his service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or, where he also had extensive record at AT&amp;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aving outstanding communication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at all levels, at federal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, and look forward to, should we see 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rm him, which I recommend, I'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at I think he'll be an excellent condu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or with public officials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, as well as beyond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very closely with him and recomme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the backsliding issue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which I hope isn't a na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it's been said, Mr.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ose that don't plan for the futu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emned through live through it anyway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n't appreciate and serve the past will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doesn't move forward with the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perty is lost, it won't be t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hope that philosophy is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I like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heartedly endor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for you, in 1965 I believe the first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designated by the Commissio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was the Peter Clayson Wyckoff Hou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ight outside my district, bu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very near and dear to me. Throughout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believe in Queens as well, there is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utch farm houses that have been landmark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ing renovated, preserved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old Brooklyn and I guess Queen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ing whether or not your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once having designated a landmar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kind of out of the process? O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ee a role for the Commission in trying to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articular uniquely connected landm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kind of proactive way to maximize their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Definite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specific what those links a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re located, but there is of cours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with the Commission to any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which is the requirement that it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ood repair, and that also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anything is to be altered, changed,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the jurisdiction of th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, to be sure that the change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is consistent with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ination, that nothing is done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you raise, seems to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 beyond that, which is not a bad idea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ood thought, which is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acent or nearby landmarked properties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chnical connection to one of them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, but if you take them as a group or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ree, it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think i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ely worth, if it's not already being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e there would be a legal basis for doing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try to provide that kind of broade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it and see if it can be -- it sounds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, but I'm not sure without seeing a few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to the people who are vas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than I, to see how we c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something slight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s have been landmark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Designate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ot necessarily geographically prox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are integrally related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 values they have, and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e Commission has a role, beyon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of Parks or historic trust, and whatn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the programs and rehabilit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done in a coordinated, integrated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kind of programmatic link between them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they might not be adja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O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d, you're out of the lo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I would hope no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ink part of that might be a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A question of getting the wor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rcising leadership, being visible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community A knows what communities B, 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 are doing and vice versa, particular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historical aff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sense is that that word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, but certainly to the affected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ether the Commission should be pro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 good point, and perhaps it can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, and I'd look at that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Final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we've been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line Provenzano from the Bronx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Northern Manhattan, which is the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ic District,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graphical areas of Morningside Heights,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, West Harlem, Washington Heights and In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have a very, very activ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in the Hamilton Heights, Morningsid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in relationship to landmarking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building in question, 41 Convent Avenu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I don't expect you to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about this building, bu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building and the tenants and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ilding have been trying to become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ver ten years, or more, and they're in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uildings that are trying to b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, but these other buildin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ing, so, in essence, this huge,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is being he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 opinion or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particular building that may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, and I'm referring to specifically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t Avenue, but obviously I don't expec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specifically about that, but can you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someone is locked into a group,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forward with landmarks, and cannot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others are not responding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Landmarks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I would hop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not knowing, as you prefaced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But if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connected to it in the same area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ly significant and are resisting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be able to study it,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ffected communities, whether it's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questions about the community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Council, or whoever it would be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it down and see whether thos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n't be resolved. And then, there ar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s, of course, as well a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s, so that it's possible,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etically possible for an individual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forward without the others, but I have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at is a viable op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would try all avenu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ppen, because it seems to me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are very interested in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be protected and preserved an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has met the standards for design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should be en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you can see, there'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the audience here that are obser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ing and several of the very activ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9, which is the area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s that I just referred to, Carolyn K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Adams, they are here represen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with the interest of landmark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involved in this process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ll be introducing themselves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h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hairman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ll righ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been intrigued by your answers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 I know that you do have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guished history in governmen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welcome aboard to continuing the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capacity 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housekeeping issues. You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Avella said, members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boards that you know unfortunate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gn from, and we would appreciate you for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unsel for the Committee, the cop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gnations letters, which I'm sure you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And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we can mov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item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ote of 12 in the affirmative, n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 i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,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housekeeping items for Rul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o pass on to other Council memb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let your members know, and I'm sur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f you, to show up to your Committe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having a problem with members not sh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ime, or showing up at all to variou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that requir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orry, congratulation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care of the housekeep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Yes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at you show up for the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let your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t's important to show up. And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talk about the fact that on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 20th, Mr. Michael Henry Adam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ed by the Borough President regard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 Harlem Lost and Found which is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cial history of the Harlem area,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don't forget to tur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nfidential book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vote will be held open. Oh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ine is here, so the whole Committe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te will be held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8:00Z</dcterms:created>
  <dc:creator>humdelfr</dc:creator>
  <dc:description/>
  <dc:language>en-US</dc:language>
  <cp:lastModifiedBy>humdelfr</cp:lastModifiedBy>
  <dcterms:modified xsi:type="dcterms:W3CDTF">2003-08-05T18:38:00Z</dcterms:modified>
  <cp:revision>3</cp:revision>
  <dc:subject/>
  <dc:title> </dc:title>
</cp:coreProperties>
</file>