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maintaining a voluntary registry of people who may need evacuation assistance in the event of an emerg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mmissioner of Emergency Management to develop and maintain a voluntary registry of people with disabilities who may need evacuation assistance in the event of an emergency, and a plan for such an evacu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4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it becomes law, except that the commissioner of emergency management shall take all actions necessary for its implementation, including the promulgation of rules, prior to such 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90&amp;GUID=8A43EEB8-F125-405B-8432-30EE3A99D46F&amp;Options=ID|&amp;Search=" TargetMode="External"/><Relationship Id="rId3" Type="http://schemas.openxmlformats.org/officeDocument/2006/relationships/hyperlink" Target="http://legistar.council.nyc.gov/LegislationDetail.aspx?ID=2683890&amp;GUID=8A43EEB8-F125-405B-8432-30EE3A99D46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4:00Z</dcterms:created>
  <dc:creator>Edward Atkin</dc:creator>
  <dc:description/>
  <cp:keywords/>
  <dc:language>en-US</dc:language>
  <cp:lastModifiedBy>DelFranco, Ruthie</cp:lastModifiedBy>
  <dcterms:modified xsi:type="dcterms:W3CDTF">2016-04-07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