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LEC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ptember 25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5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1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ose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M. Grein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re-design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lian Complaint Review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Francis Kuntz, I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e-design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lian Complaint Review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Lawrence deLe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esign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lian Complaint Review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Carolyn Kalm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re-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Voter Assistan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n Duque Magpant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Voter Assistan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th Bl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re-design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ealth and Hospitals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We'd like to start the Rul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good morning. My name is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. I chair the Committee on Rules,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lections, and I'm tongue-tie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with us so fa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ny Avella from Queens to my left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Yvette Clarke to my left, and our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, Mr. Ed O'Malley, who I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. I have to remember to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have before u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for our review for positions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arate bodies. They are Mr. William Kuntz, 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resident, Council re-design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ian Complaint Review Board, the CCRB 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n, whose term, if approved by the Mayo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ire July 4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rles Greinsky,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, Council re-designee to the CCRB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, if approved by the Mayor, would expire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nnis DeLeon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, Council designee to the CCRB, whos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approved by the Mayor would expire on July 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3, who would replace Earl Ward, who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ng in a hold-over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uth Bloom, Queens 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designee to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 Board of Directors, whose ter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 by the Mayor would expire March 20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ne Kalmus, Manhattan 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reappointment to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whose term would expire June 30th, 2004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r. Glenn Magpantay, currently a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, Council appointment to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Commission, whose term would expir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line Provenzano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we're going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CRB designees. Which is Civilian Complain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, which is independent from the City'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and charged with the duty to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intiff misconduct by police officers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oard consists of 13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designated by the Council for appoin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, five appointed by the Mayor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ed by the Police Commissioner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who have law enforcemen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ard members are require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's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CRB has the civilia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conducting investig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reviewed by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CRB jurisdiction i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 claiming excessive force,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, discourtesy or use of of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oard operates in panels o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three members. CCRB hopes to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 before the office of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als and Hearings, but this power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d in court. Nevertheless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has the power to accept, rej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y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rst today to be recognize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r. William Kuntz. I want to, again,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hard-working staff, and Mr. Charles Davi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that they've done to prep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ground documentation for the candida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before us today, and Mr. Ed O'Malle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unsel for the Committee who ha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statements and backgrou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ke sure that when I get tongue-tied,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ongue-tied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gain, good morning. We'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r. William Kuntz. Will you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 to be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UN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ffirm that the testimony you're about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NT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NTZ: Yes. William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untz, II., 215 Congress Street, Brooklyn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N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NTZ: I do not, sir.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spond to any questions you have and am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l, then we will move righ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I know this is a reappointment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ad an exemplary term so far. You'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CRB, and in your response to the questionnair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 by our Committee, you suggested five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 CCRB's agencies operations.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ound on each one for the benefi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NTZ: I'd be happy t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is greater funding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 and the City Council to the hi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, the retention and the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ors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something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has supported us going back to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ment to the internal board in '87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seen with greater support th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quality and investigations which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to both the citizens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no question that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eriods of disruption. This is an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s tremendous good use of money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s, drivers, excesses, when you give us mone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es right to the bottom line to th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ention of investigators and I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late the improvement with good suppor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errific senior staff, and it's been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been well served. And I can say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ting myself on the back because I was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ugh times, as you all know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ve good times. It's not about me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and the Board and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's the support iss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point is greater real time access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s. When the Board was internal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, we had detectives as our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ould pick up the phone, call a precin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uld get a roll call or a sprint repor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now have a process in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having NYPD officers who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ed permanently and have at CCRB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formation flow that's being worked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bility to get roll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int reports, again, plain, ordinary, day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-out documents, will really cut the backlo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cut the delays and it's some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has been I think helpful on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ocols have been we have to put rep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One Police Plaza. They send them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inct, the precinct reviews it, sends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PP and they send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can have the direct re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hat we used to have when we were inter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ill also enhance the proces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ors are first rate, you are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ecurity concerns, there will be NYPD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nd we're moving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cannot overemphas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ce of that as something that will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hird point is, we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and speak to you as a Board more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Council, both at the staff lev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at the Board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t's importan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from as many Commissioners as you wish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on whatever periodic basis, semi-ann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rterly, we will come when you call u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. And I think that would be helpfu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ood times as well as the bad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ourth point is mor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ct with senior police official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ic meetings with the Polic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senior staff and his First Deputy George Gras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need to be enhanced. We need to do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Again, the more you can routinize it,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becomes dramatic and I think having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ct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and this is on our he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nyone else's, more timely issua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mi-annua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tried to make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er friendly, to put out the statistic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em out closer to the on-day tim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made progress but I think we can all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rogress yet to be made. So, those are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points that I pointed to in my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Did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 of a possible funding amount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, or has the Board come up with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estimate? I know that you dealt with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cut last year, which was minimal, CCRB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ceive the percentage increases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got. But did you recommend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for the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UNTZ: Well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budgeted, if I understand the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, at $9.43 million. The only reas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eriously impacted the agency, and I think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more, is that we have been giving its accr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prosecutorial unit, a unit which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has been tied up in litigation and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personally think th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level for this agency at this tim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secution piece is somewhere between 13 an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dollars. I think we need to b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, just doing the investigations and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we were to, and I indic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, take on the prosecutorial piece, which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ally did not have, and which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view requires a change in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the courts may reverse the trial judg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we ever get to that point, I think you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nother $5 million to do a prosecutorial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would want to bring in someone, 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, someone like a Michael Veccione, who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on the Board, with one of the top depu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oklyn DA's office, to run it. He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ps in the stun gun cases back some 2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someone like a Dennis Hawkins, you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in experienced prosecutors and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ould be a major change from what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from. The internal board did not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officers, so if you do it, you'd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th experienced prosecutors,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ors, require a great deal of mone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do it, but certainly not anywhere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s we ha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you're asking me for a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 number, I'd say 13 and a half to 15 for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w, and if we ever get the prosecu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, we're talking on an annual bas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$5 million and you'd have to ramp up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a good year, 18 month time and do i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ooperation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ion of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UNTZ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Did 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ere joined by Lou Fidl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. Oh, okay, he's on the phone. I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said your current level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.43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UN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As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a backlog of cases with CCRB. O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ppointments are done, you still have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enough staff to follow through and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things done in a timely fashion.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were having issues with real tim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 records. Could you expoun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ttle bit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NTZ: Yes. Let me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. If there is a complaint file, let's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e a complaint against an officer, let's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 calls me a nasty name, and I know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 is and there's no question that he know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and he says it didn't happen, I just gav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untz a ticket and sent him on his way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ing, and did not call him a nasty nam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ic one-on-one situation, there's n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s, there's no force, everyone knows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 is. That case should go from complain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e it promptly as a citizen, to disposi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panel. Commissioner Greinsky,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gree with this, in not more than six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 If you identify the office you know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the complainant would be interview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 would be interviewed, you would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ould be no witnesses, and it ought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 and disposed of, either substanti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substantiated, unfounded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ight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happens, though, is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certain that the officer was on duty.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request goes to One Police Plaz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l call for that day. And even if they proc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ptly it then goes out to the precinct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y process it promptly they've got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, they've got to review it, it goes back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it goes from One PP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CRB investigator, who may be on vacation tha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may have left to go to law school. So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s there. And, obviously, it is no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of cases, it's an important ca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and to the officer, but what happen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normal press of business, now you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 two-month delay. So, then it goes into a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t goes into a panel and someone say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ally needed a radio run, because the disp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along. So, the panel says where is the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, back it goes to One PP, to the precinct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dio com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now we have a ten-month del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traightforward officer called me a dirty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says it didn't happen, and people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do you have a backlog? That's the simples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ase. No medicals, no force, n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es, no multiple officer cases.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ly from CCRB with the officers who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stationed there and say, look, officer X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ly on duty that day, fax it over.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done in the old days. We would get thes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day, real time. There's no controvers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These aren't undercover cops, it's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exchange of documents, and we could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ay before there was e-mail. They would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xed over, they'd be handled. With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we can cut this backlog. That cas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ake more than six weeks to resolve 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rately to the satisfaction of the citiz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vilian. If you can do that, then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in great shape in terms of c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log. And it's not going to cost any mor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emphasize that. This is just ab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kinks out of the system, and having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fortable with the information exchanges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ere in the eighties, quite frankly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nternal, in terms of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you put that in, you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 the backlog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 is ask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you know why the real time acc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d from what it was to the problem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NTZ: I think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'93 when the police officers left CCRB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nge in the law, there was no transiti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put into the change in the statute. I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turned off their word processors and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as litigation about whether the new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in fact interview police officers,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o these documents, that cost the agenc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six months. Then we had the staff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, we were set at one level and tha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cked back, there were other kinds of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external to the Board I think that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degree of delays, but the bottom li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a great deal of institutional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regular document flow, back and forth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passed that, it's been almost ten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know that our documents will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ial. We have not had problem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, internal or external board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w an understanding that we will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ocuments professionally and compet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onf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part of it wa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shock of not having, by the Departmen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police officers there, and part o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our own institutional house in ord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u Fidler now, and Council Member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anhattan, and Council Member Clark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you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Mr. Kun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NTZ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You st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response that the CCRB has to b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ful and sensitive to the fact that man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encounters are police youth encou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UN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Why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enomenon of such importanc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must agency investigators and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have of the nature of these polic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nters, and how do they differ from polic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n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NTZ: Many years ago, I wa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 with then Commissioner Silber, Deborah Sil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now a judge in Brooklyn, and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 number of cases, and after about the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she turned to me and she said, what is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uys? What is it with this sort of I'll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no I'll show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lot of what we have in CCRB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ncounters with young men who simply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ego testing and engage in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vior because it escalates on both sid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ian and the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don't really get -- I'm 52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d now, okay? I was 37 when I went on the board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ir was a little longer, I was a lot young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other ways too. But you don't ge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2-year-old guys trying to show a 25-year-ol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, you know, that he's tougher than he i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is problem with sort of young guys,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ys. And, yes, there are issues involving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, but basically a lot of the complaint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, as Judge Silber said, "guy things."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things you want to do is hav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 comfortable in the no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society. No one is going to let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 get pushed around. They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dent in that. They don't have to show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. Young citizens have to learn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issue and they are in fact in the righ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have to prove anything that they are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a police officer. Everybody sort of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 down. This isn't about showing how t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. I mean, that's clearer to me at 52 tha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 was 25, but you sort of get that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f you can build that into the trai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you can really de-escalate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nters on the street, and that's what I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youth, I don't mean ten-year-old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cho 18-year-old guys, I mean we've all s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ynamic in many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Has CCRB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olice public interaction gu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NTZ: We have a broch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languages now, our staff goes out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eets with schools. We have been very 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since 9/11, knock on wood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we don't often get to com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ce or lack of significance about ri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ops in complaints. I would just note, when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emi-annual report, you will not see a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s by the Arab-American community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olice encounters. I don't want to s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jinx anything, I just want to not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cipation a lot of people were predicting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, and all we do is report the statis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you as the decision-makers and the policy-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w your conclusions about whether peopl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ised or castigated for behavior but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e for the record, that's something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, for instance, over the past year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ind of thing that we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ask you all the questions. W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, and I don't know if I can, I want to che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unsel, since we have all three CCRB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we swear them all in and then they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 in with some questions? Because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questions that I have that -- or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one at a time? Yes, we need to do each on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,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at case, because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ormally ask the first guy all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the last two, they don't get ask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mean, your answers are fine and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ve, it's not a reflection on you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, it's just I know what the tend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dealing with polic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, I found that we have an endemic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police are so, when they're in an on-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and they've dealt with a, or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of dealing with an arrest o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est, the police tend to try to intimi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area. And I have issues with you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istrict, especially that feel that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be observant or directly observa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intimidated to the point where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e the area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while I underst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ity and the police need to control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ene. You know, we do need to get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nd discussion with thes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they can lesson their desire to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diator, on-spot mediator. Because w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rime scene in play, there is no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ation, and a lot of our young peopl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ll of a sudden want to be a Jonny Cochr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ot and talk to the police when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dle of an arrest. I think that's what lead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these situations where the polic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nters are not positive because the pol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do their job have to perimeter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ene, and have to control a crime sce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et information out to our you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to understand that now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o discuss the issue, they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ir role is to ensure that the crime sce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med down as quickly as possible, an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e is to make sure that even if the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is getting arrested to keep that area as c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ossible so that there are no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ary arrests which I find is what happe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erson decides that they want to be Jonny Coch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get arrested in the process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 a crim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make that long stateme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f there's something that CCRB can b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ore community outreach or utilize our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know that you've come to York Colleg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 for meetings, I would hope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we could do together as a uni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and talk to people on a large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to commend m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ander, Inspector Lawless and Commissioner K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et with Commissioner Kelly earlier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talked to him about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actions between young people and the pol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and mitigate these types of interactions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sult, the statistics have gone down,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a lot of work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UNTZ: I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Councilman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ask Mr. Greinsk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ques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ur mail we received a cop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that's going to be introduced at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one of its members that would require the NY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pe, videotape all police interro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guess the first part of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ust how many CCRB complaints derive from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ccurs during a police interro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econd, from a CCRB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ew, what's the usefulness, if any, of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rogation itself videotap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UNTZ: I'll answer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first. We get relatively few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oubtedly fewer than fiv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complaints we get derived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refer to as custodial, interrog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s, either in the stationhouse or o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station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spect to, and I haven'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 but I heard a press account on i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30 seconds of your time, and cut me off if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 long, but by way of response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happened when the Board was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one remembers the Tomp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quare Park disorders. There was a very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deotape of a gentleman standing on top of a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deotaping a police officer, using his night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ry to stop him from doing that. This i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was inter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tectives who worked for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rrowed it down to one of two cops who w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Cop A or Cop B. They took Cop A into on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took Cop B into the other roo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o them simultaneously, because these guy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Siamese Twins, you couldn't tell them a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looked identical, all right? And they we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park that night, and they said to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s: We know it's you. They showed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pe. We know it's you. See, it's you on the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filed charges in specs, you better admi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to each of these guys, okay? They weren'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one it was. Cop A says, I know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. If I were investigating I would say it'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ve got to believe me, it's no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p B says, got me. I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don't know what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good criminal defense lawyer in a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Cop B if he found out about the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p A, could get his hands on that, and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rying to blow up his own confession, c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the Police Department said that it was Cop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dies and gentlemen of the jury, reasonable dou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? I'm no Jonny Cochran, all right?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my background, that's not my area of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once you start videotaping confess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let all sorts of things happen that are no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t's a very, I know thre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done it, there are lots of people wh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t, but we got the cop on charges and spec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'88 because of the way the detectives ques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two separated police officers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techniques are used with rapists and murde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veryone else by the Police Department.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feel that Cop B is entitled to find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re saying to Cop A, and to use tha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se, and to blow up his confession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e to say, but I'm just saying there'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ications if you do that that may hav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law enforcement, and you've got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you can ask about that. I gather PD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ighed in on whether they think it's a good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d idea, but, you know, at least from a CCRB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view, the way we handled that back in '88,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p B, and I don't think we would have got him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known about the interview with Cop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How many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eek does the CCRB m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NTZ: We have panel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ically there are four panels. Four pan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nels meet on a once a month basi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most of the work gets done. We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where from 100 to 150, 175 cases in pane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's a full board monthly meeting that'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public is invited to for public s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depending upon the flow of work and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may be additional committee meeting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 in between as well. So, it will var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But at least two daily meetings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UNTZ: Yes, at least two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panel member. So, you can come to CCRB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open 24/7 in terms of taking complai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actual meetings, each Commissio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d to at least two, in effect, fu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per month, and if the work requires m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How much tim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pend there per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NTZ: I probably spe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, three and a half days on average,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end time, and the nighttime reviewing th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f time on the phone tal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, and a lot of time tal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fellow commissioners about policy issu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particular cases which we talk about when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We'd like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oint swear in the next person, Mr.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insky, the Staten Island resident, whose ter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ppointed, if approved -- or, no,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-designee, you're already on the board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 was approved by the Mayor would expire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th, 2004. Could you raise your right han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ffirm the testimony you're about to give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INSK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EINSKY: Charles M. Grein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ing statement, Mr. Grein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EINSKY: I do not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man Michael McMahon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t you know that he is awar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ppointment and that he wanted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e was concerned regarding a confli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rts memorabilia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 button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He sai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that you would know immediate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was. But he is very excited and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being reappointed by the Counci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, and he wanted to express his fu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r appointment, although he c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orning, he had to be back 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ll open up the floor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's question at this point for Mr. Grein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man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You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 asked Mr. Kuntz, so I was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ld give us the benefit of your experi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CRB, and what your perspective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EINSKY: It is one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ed a lot of complaints. I can't even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hat comes to mind, and it may be that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weeded out or moved out of the system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it, that it may not be something that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our purview. Someone may be making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wouldn't fall within our purview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it's really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an interesting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go back and look at with our improve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king system we may be able to take a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learly we're going to need to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to help support what position we ca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ionale that's attached to the letter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this intro says that by videota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rogation process, not only are we prote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the people who are being interrog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abuse, but also innocent police offic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'm understanding you correctly, you'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if you can rarely, if ever, recollect a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 arising out of custodial interro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EINSK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, Mr. Greinsky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questions for you. In you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naires, you stated or alluded to th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eed for an increased use of alternative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 -- alternative disputes resolution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nefit of the Committee, can you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 about alternative dispute resolution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eel it's important for the CCR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INSKY: Sure.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a full investigation, which can tak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earlier, you know, six, nine months,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can run six months of a simple he said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he said he said, that may come ou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substantiated where you can't prove it,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ther, which could result in, you know, 40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s or whatever at a cost of, you know, X;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can get both sides to agree, let's go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discussion and we spend just a few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r four hours administrativel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ng it, bringing the two partie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iscuss the incident and not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sion that I was right and you were wro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uld better understand the action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. It saves time, it saves money, an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oth parties going away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can give you a great exampl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 was on traffic duty around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and it was a female and she saw this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 double parked. She went around the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d the parent "move your car." She cam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there. Came back another time, came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d time, wrote the parent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arent runs out of the car,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trunk, reaches in, the trunk lid fe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, okay? The police officer said I didn'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unk lid on you, I think if the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do it and might have said that she did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would have been justified. You know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able, not knowing what the paren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. The parent said she was going to get a cam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was waiting for a car to pull ou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space, okay? We now have a ca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substantiated, because the police officer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do it, we can't exonerate it,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she had a legitimate reason to doing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nd up with an unsubstantiated. We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es unhappy, where if we could have brough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to mediate it and talk about i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parties could have gone home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you see as part of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view of CCRB? Or is that something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initiated through maybe the Police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cal precinct in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INSKY: We currently d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ations. We've done upwards of 60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looking to do more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 rigorous criteria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are suitable for mediation, and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spend the whole time with tha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make sure that we have c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itable, we don't have Jack the Ripper a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, and we don't have, you know, a bad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other sid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to you, that you also raise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ck of diversity on staff as problematic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ay is it problematic, or what step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or can be done to address the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EINSKY: We as a Boar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direct our executive director to st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uiting efforts to better reflect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need to, as a Board,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 through to our chair and hopefully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collectively through the Council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Mayor and throug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the three entities that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ees to this board, that we need a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that can help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used to have one until '96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abouts, and we had a chairman who fe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n't important anymore and did away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coincidentally tha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EEO complaints started within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Y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, Mr. Greinsky, just go back to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ke's discussion about the alternative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. I see your resume includes 13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n that field. What areas would you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se of it? You say that, you know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eria, and so that would be question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number two is, who does this? I me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to be done by a staff member.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lainant doesn't view as a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and the police officer also, I'm sur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t's got to be a neutral non-hos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. So, where would you increas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e dispute resolution, and how are you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INSKY: We have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scourtesy, the offensive languag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tarting to increase again, and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ol to draw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those,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s to have a discussion with us that feels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urs should not be mediated, and that's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. But there's enough of offensiv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han racial slurs that the pool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three people on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at it administratively, identifying th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the Department, finding o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officer's record meets our criteri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itable, arranging with the civilian a mutual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the Department of a mutual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we have a cadre of civilian mediato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w from throughout the City and current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ations take place at 40 Rector Stree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y mind that the ideal thing is to pro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y that we're out there having our med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at the Community Dispute Resolution Cen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 in all the five boroughs so that we'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r to the people. And if you have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riginated, whether it be in Totenv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dale, Far Rockaway, you know, you're no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here to 40 Recto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So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y area that you're looking 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nsive language complaints. And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 with the Department that ethnic slu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. You know, there's never an excuse for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to honor an ethnic slur or substanti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that's a subject of mediation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just looking for input, I mean that to m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out of bounds and should not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EINSKY: I hear you 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move things into alternative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, I think that will help unclo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endar some with things that are not as sev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's something that I would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the Council would support and try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ay to help you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heartedly agree with Councilman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am Monserrat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 at this time. I als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question I asked before to Mr. Kuntz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s a week do you work? Or actually, let m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liminary question. You had indica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that a former Board chai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ructed you not to visit the offices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be able to oversee the day-t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EINSKY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mosphere still prevalent? And converse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input and that of other Board members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icited? Is your input actively solici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Chair; or do you hav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just talked about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need for diversity for staff, are you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more input than you had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EINSKY: The good news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n't had that Board Chairman, and I'll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ill, about thre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UN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REINSKY: So, things clear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ten better. However, we certainly have the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ink it was exhibited yesterday, and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today, we do have the need for a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oard has a need to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n within its agency. We are it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s, you know, if you will. Physic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in the building led to problems,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s, if not thousands of missing ca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your colleagues knew, you know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with DOI over the same years.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members in the building, but cases disapp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hidden under desks right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's office, you know, these things cou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been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ime that we spend on th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 downplay the fact of not being in th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o prepare for a panel to read 100, 125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s 25 to 30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them only within the committee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EINSKY: No, you read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your home or your office, you know,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isure. Whether it be two in the afternoon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orning on a Saturday night, because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now that case, or that you were doing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and fair to both the civilian and th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's case you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So, how many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eek do you get to spend at CCR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EINSKY: I would say that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 18 to 20 hours a week on Boar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they compensated fo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EINSKY: Yes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It doesn'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it's enough compensation for the time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. But that's a discussion for a bette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EINSKY: We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's wor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Well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your dedication to the City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re to try and help mitigate real issu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gard, how can the personnel committe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nstituted? Is that slowly at the discr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? Or is it as opposed to solel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etion, can there be a vote or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can do to try and nudge some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EINSKY: I think it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 vote of our Board, but a nudg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the Mayor and the Police Commission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has five votes, we have f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there, I think the four of us w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personnel committee when we have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, and if we can nudge that way and tha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get to more people to get the votes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Okay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hink that your presence the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s would help on a regular basis or on 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as desired basis, would do a lo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employees there have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 better level of morale sometimes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inundated with paperwork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bring a positive attitude to th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elp them with what they would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re are no other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Greinsky. All right,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Thanks.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 question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e you ever noticed a dif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self being a Council designee, as the wa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ed down at the CCRB, as opposed to a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INSKY: Absolutely.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era that I spoke about. Chairman Barkan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frank, when Chairman Bark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We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f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INSKY: When Chairman Bark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ere we were second and third clas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ere only cared about two or three days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was called budget time. Otherwise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who we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Well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change, and is in the process of cha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 we'd like to sw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mmissioner, Dennis DeL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will raise your right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worn 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ffirm the testimony you're about to give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eLE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You have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tto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eLEON: Dennis deLeon. D-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ital L-e-o-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ing statement to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LEON: No, I don't.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everything in my responses to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an. Council Member Eric Dilan has stopped b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your response to th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indicated that there's not enough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nish, and more outreach needs to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nish as a general community. Could you e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at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LEON: Right. I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utreach to the Spanish community is,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talking to leaders in different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which are primarily Spanish language domi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very little is done, aside from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lations, to bring that populatio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dence relationship with the CCRB. We se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these areas come from countries o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an entity like the CCRB is not existen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many see it as simply an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that basic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 has not been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I know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the CCRB was supposed to send appl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ed officials offices, and to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y expanded that base? Because if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for lack of outreach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Hispanic-speaking community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there are areas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other than places where the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go anyway, the Police Department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s, they would only go to an elected offici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for other issues, as opposed to g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CRB. We need to work on getting tho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 to churches, sent to day care centers, or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ther points where that population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fortable with expressing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ould hope and we encourag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 to our office to express themselv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a police complaint. But sometim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come to us after they've hit a second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ustration, and often times I find that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 after their time is expired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. So, you know, I would hop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you, especially in the Hispanic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other locations to distribute thos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 to. Do you know where we ar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eLEON: I'm not a membe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is solely based upon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 in these communities. Most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seen anything from the CCRB, bu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there's another story from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on the Board for a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I forgo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ew designe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ein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EINSKY: The mor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, the more we want to do, we want to get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Our Director of Intergovernmental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here, I'm sure he's taking notes.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we do try and get them out regu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s, community boards, to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, we need to do another round of ma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most certainly will, and we welco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nis to us, and I'm sure there will be a sp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utreac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Okay. Mr. DeLE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back to you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indicated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public awareness of the make up of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ency to underscore its independence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about how that should happen and how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understanding of the make up woul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independ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LEON: Well, I think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realize that this is a civilian, larg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ian process, even though police officer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used to gather some documents, I guess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, that does bring some level of conf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think people, at lea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that I deal with, they do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 Many of them are harbor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essions of the CCRB for many years ag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anything that can be commun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cores independence, and quite frank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elp to underscore sensitivity,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force that was reflective of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being served. I'm hearing that issu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ing a Board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Okay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d that a bias in handling of CCRB c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vor of either complaints, complainants or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officers, would be an indic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is not doing its job; how would you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re that the agency's investi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 are impartial and unbia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sure you heard yester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that was given by -- I'm blan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an's name and I don't know wh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yesterday concerning the feel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ion that the agency or the staff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ias the commissioners into voting certain way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you give us an idea in your vision on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corr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LEON: My primary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arency. The more transparent any proces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re of the record that is made availa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information people have to asses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ere is bias. And I'd have to b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ard to ascertain other things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ress the perceived bias issues, and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as issues if they exist, the perceiv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become almost equ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Mr. Greinsk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Kuntz, do you want to talk about Mr. Aqui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yesterday and how he might have fel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ressure came from in his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UNTZ: Well, my observation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 hear the testimony, though I heard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t. First of all, as you know, Mr. Aqui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egations are being review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 and by the Comptroller's Offi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oversight for our audit responsibilitie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what those investigations will tur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He did p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in general, the Board members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sations were not directed at the Board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primarily at the staff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UNTZ: No, I think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that's certainly what he stat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materials that the Board had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t's importan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Greinsky talks about the dam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done by the Barkan regime in ex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s in general and Council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, all of these EEOC complaints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single EEOC complaint, I confirmed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ff, filed before the end of 1997. This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l, going back to 1987, that's extraord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extraordinary, whether it was intern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in the '93 period,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we had, it directly flowed from ex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avening impact of the Council member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, and in particular Commissioner Grein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really brings a wealth of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irmation and affirmation of the miss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trust Commissioner deLEON, I'm sure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 us, will see, is that having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will make a tremendous dif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that personnel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will make sure that not only will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meetings and outreach, but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there was an opportunity for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rk at the CCRB to see it and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arent. And there was a deliberate eff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t of the late Barkan regime to shut tha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make it opaque not only to the public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designees, and as you may have gath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Greinsky and I didn't like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ght it, and we said the day will come when Bark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gone and we'll still be here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e City's work and the public's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by making it more transparent, as Mr. DeL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said, you will absolutely lessen tho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a lot of outreach no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. The staff goes out a lot, you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lings in your Councilmanic district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ties. But it's not simply quantity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, and when I hear from Mr. DeLEON that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getting out there, he's telling u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has no reason not to tell us the trut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so we have to do a better job in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ere and personnel committees and hir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gral part of doing that, because i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s they only have to satisfy the dictat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and they don't have to satisfy Grein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untz and deLEON, sooner or later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late, but if they know that Commissioner deL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s there has not been appropriate outre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particularly the Latino community, or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ere hasn't been appropriate outre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-American community, or Mr. Greinsky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hasn't been particular outreach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they've got to pay atten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not having it, and that makes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so, if you call us back periodically, I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ossed over that, but you call us back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ir, but all of us back and say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, Commissioner deLEON will tell you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, and you can be assured that his call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and the staff will be more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at's particularly w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pefully you will urge the chair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the power over the purse strings to do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, Mr. DeL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you've raised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important issue and I'd like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such a large immigrant, non-English-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 in New York City, their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including the Latino community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t isolated and are unclear about how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misconduct, in my district I would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particula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 Bangladeshi, Pakist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I also have a very large Hai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both of whom have had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able relationships with polic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And, so, I hope that's something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s commissioners will take a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ethnic enclaves throughou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feeling of isolation and historic is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you're also dealing with folk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from nations where perhaps ev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actions in the nations that they came fro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 how they interact with police her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s of redress for their concern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persp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're coming to the Board 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and I've always, it's like the first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, we're always very excited and optim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you know, I'd like to get a sense from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vision, what new perspective you would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CRB, and if there are any change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outside of some that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, what would those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LEON: Well, I mean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r there's a lot I don't know, but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s with former commissioners, two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, I would be very interested i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in a few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former commissioner sai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members of the CCRB were given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es to go through but had no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act seriously on police policy issues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one thing I would be serious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, whether or not that was true.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looking to see what extent does the CCRB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policy issues, because ultimate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have 50 complaints and you can solve it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guideline in the patrolman's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ly, I'd be very inter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on the bias issue whether I detect an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has been a thorough job don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thering witnesses, et cetera, in inves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 CCRB's credibilit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good as its competency, and I think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seen -- ultimately people are going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ro-police, or anti-police, but ultimately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fall back on is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s. And I would like to see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work done by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third, I'm generall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llegations made by Mr. Aquino -- is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? And I'm anxious to see what the outc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ose allega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ormer chai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 Rights Commission, I'm very aware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 issues, and I think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 things one can do and I'd be curiou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y're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the way, you know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enclaves of immigrants, one in thr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is, that's a pretty big enclav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nt right now. So, we have a lot of work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 has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, I was down at the living wage conferen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issed most of Dennis', not testimo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, questions and answers.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o my colleagues, Dennis, the name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put forth by the Manhattan Delegation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my suggestion to the Manhattan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f you were going to sit down in a vacu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let's make a perfect resume for somebo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ivilian Complaint Review Board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pretty darn close to the one that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s forward before us today. So, I hope that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pproved by the full Council, and I think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great resource to us as a body and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LEO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Well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I think we've asked all the questions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o say the same thing, looking at your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ackground, but Council Member Quinn has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pretty much eloquently for the end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take the vot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candidates. We'll have to hold the vo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urse because of some members that are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can clearly -- oh, we don't have an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the vote? In that case, we'll hold i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l the end, but I am sure that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 you. Congratulations to the three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desire to continue to serve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Greinsky and Commissioner Kun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on-to-be Commissioner deLEON, I'm gla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your extensive service to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ope that we can be helpful to you,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identify whatever those shortcoming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continue to keep the agency from being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need CCRB to be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and to support the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, because the police are prot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I have li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le-family home-owner community primar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ant police protection and they also wa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and their young people protected al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delicate balance for the police.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struggle with every day. We ne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s much as possible to do a job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ross the line into abuse and into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imi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commend the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gain and thank you very much for coming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, and congratulations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NTZ: Thank you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itt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REIN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we'd like to go to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, and we'd like to swear in -- let m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statement. Okay, at this time I would li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Voter Assistance Commission. Tod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us Ms. Jane Kalmus and Mr. Glenn Magpan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Voter Assistanc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d with the duty of advising all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 on matters concerning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articipation. In addition to seven ex-offic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, there are nine members, three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 and six by the Council.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s a coordinator of voter assi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they monitor voter turn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ration, coordinate efforts to bo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and private sector and increasing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ration and voting. City agencies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operate fully with the Commission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voter registration and turn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cal Law 29 of 2000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City agencies distribut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s to the public during the cour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mal business operation, and where requested,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given in completing such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ssion is require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 for compliance with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time we'd like to sw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. Kalmus. Could you raise your right han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ffirm the testimony you're about to give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LMU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LMUS: My name is Jane Kalm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reside at 410 East 57th Stree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ing statement, Ms. Kalm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LMUS: No, I don'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. But I look forward to answe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that the Committee would pu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Provenzano has a question, so we'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It's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LMUS: It's nic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met, you came before Government Ops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LM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on the Commission I guess 12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LMUS: Since its incep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you certainly are to be commende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and your intuitiveness, despite n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t much of -- well, not much of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, I guess, ups and do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LM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all at our last meeting I had suggest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believe, truthfully, that it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ty of the Board of Elections to do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oter Assistance Unit, Commission,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, and nobody tel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er, but am not a propon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authorizes the City agenc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ling voter registration forms, with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ion of the City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I can't see someon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Children's Administrative Services al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ther about a foster child or adopting 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, and someone is going to say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 me, would you like to sit down and fill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r registration form. So, I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, I guess,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 on some of the ideas you might have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paid, or are you a volunte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LMUS: No, it is an unsala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alaried. Unpaid volunt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LMUS: Unpaid volunt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commitment is to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ly a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LM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ere would be a lot of other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ere, but I guess there are not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d to this kind of thing, particular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presidential fiasco election that w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you know, some of the things that ar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elections all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I see your rol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gister voters and to instruct voter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 and responsibilities, but if you coul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at or maybe see a way that this Commiss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is there a light at the end of the tunnel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LMUS: May I take y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at a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ALMUS: And the first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it is key to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that we retain our independe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of Elections, because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bipartisan organization, whos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 is the act of voting and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on of party candidates, while VA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 is on the registration of vot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ruction on voters' rights, regardless of p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 structur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, that could very well lead to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sponsibility for a newly registered vo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ble to turn to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with any questions that they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process of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that, it is essentia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who wishes to register is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at every turn to do so,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29 stipulates that it 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's outline in the voter Local Law 2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rranged primarily because New York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tor Voter law, but in New York Cit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re are fewer owners of vehicles th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roughout the rest of the state, an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 to imagine but I do know i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LMUS: But it is tru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LMUS: The ownership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different, and it was that in mind w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ifford Miller and Mark Green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cal Law 29 to take into account an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er for the people seeking assistance to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take with them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his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nent of the work that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, and we're hopeful that this coming seas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2, we will be able to make it attrac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gencies to offer the voter registration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guidelines that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was able to prepa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ith all due respect, I think if thi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going to stay in existence, there has to b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ther ways of getting out ther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the Commission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more proactive. I think we have to rea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 senior year of high school, we hav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ge students, maybe go to businesse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not worked asking the agencies to do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think it's something that is going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ite the fact that there is legisl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mean, you know,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the business of their business, I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sion them being involved in voter reg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 would hope that there are other aven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exp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ALMUS: There are and the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, and it is only because we have been under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ndermined. These are words that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say over the years. It has not chang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administration, which is a deep dis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. They have been unhelpful to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been undermined in a series of man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would be scandalous. And I know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, I know what we did for the first two yea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d a staff of nine and a budget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into place, and we were off and running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nnual report which was distribut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officials throughout the Cit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 as well, and we had a future that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helpful to the City's elect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the unregistered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make their voices heard. We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Voter Assistance Commission. We would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community boards, we had a fine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klets which had been written and pri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a series of political in-fight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t our Chairman, we lost our coordin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1995 we limped along with very litt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of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as a time when we di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good coordinator, and the now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nis Walcott was our Chairman. We came to lif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n excellent opportunity. We made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roads, but then, for whatever the reason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not satisfied that the Chairman that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who is a mayoral appointment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helpful. The Council representativ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-- we've been out of the loop,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, as you know, and it's very sad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sit here and discuss this with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re is a world out there, whe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leading the fighting in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-represented registered. It can be do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done, and it will be the vo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 Assistance Commission to do this,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ould use our web sit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p and uninteresting. There are ways of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 service campaigns on cabl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evision. We've done this in the past. The pl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imple one; are you registered? I am.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ered, you can vote, and it really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difference what party you're enrolled i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ssage of the Voter Assistan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 consist of now? How many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ALMUS: We have three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Mayor. We have a Council appoin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of the five boroughs, and we have an a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Ten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n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ALMUS: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we have the ex-officio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hat complicates it. The ex-officio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 of the Deputy Mayor Harold Ro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mon; representative of Danny DeFrancesc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Elections, a representativ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Betsy Gotbaum's representative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of Michael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LMUS: The Corp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rk Page of the OMB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ducation would be Joel Klei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of Joseph O'Hare, who, incid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our first Chairman, who was now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, has been chairman of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can see, the w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-officios, who each has a vote, ther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that the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Who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ssion that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ALMUS: It was a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set up by Frederick Schwarz, and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e in 1989, and from the beginning this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ggled with. So,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d that ex-officio members hav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ALMUS: Yes, they do. But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't take up any more of your time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LMUS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Ms. Kalmu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on-ex-officio members of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, how many appointments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LMUS: The Counci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ss in not appointing a Brooklyn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never had a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. I am the representative,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ded to fix that today, but unfortunately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o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LMUS: Yes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ile on your fac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the member from Manhattan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re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rtha Thompson is Queens, Wil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wman is the Bronx, Staten Island is a Mayor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h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Well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 to who it is, Ms. Kalmus, so you'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hat at the moment the only vacanc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ex-officio members are Brooklyn and at l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LMU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lizabeth Sunshine, excuse m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. And Queens is Willie Bow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but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LMUS: I beg your pardon. E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mpson is Queens, and Willie Bowman is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I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some of your answers to the pre-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, I noticed that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materials are printed in English,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ussian. Who makes the decision -- I'm ama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o one has bothered to print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nish in this City. I mean, I applaud th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e Chinese and Russian, it'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ALMUS: We do have a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chure. These were all printed back in 1995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d the budget. They have been reprint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and that decision was made by ou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-time coordinator when we had an assist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who was an excellent editor and coul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together the annual report which i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ter, but also put together a ser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ch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we have not had a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rdinator since 1997, we have not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update the material or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materials put together that might be of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The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lation or the printing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LMUS: Printing cost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itorial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arlier in your testimony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your words, they were somewhat blist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Mayoral administration has underm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in numerous way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ndalous, I think the words you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ALMUS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Could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specific example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ALMUS: I would like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example, which I think will outline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harter calls for a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or, and that is a position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filled on a full-time basis for year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dministration came into office in Janua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told that there would be no financ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 Assistance Commission, that the nex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met in February, we were to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had decided that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-time coordinator who is on staff in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les Ramon's office. Her name is Jamie Lavin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part-time coordinator, as well as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 other business Carol Robles Ramon h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one staff member, Bebe Yus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s been with us for seven years, who sits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100 Gold Street and does the busi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on a day-to-day, weekend, month-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-out basis. She is out now for six wee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leave, having filled ou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s and all, and will not be back in tim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oter Assistance Commission during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I called to ask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nyone seated in our office at 100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from which we were moved, we us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-room suite at 51 Chambers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took that away from us, moved u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-desk operation at 100 Gol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 asked if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have someone take Bebe's plac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x weeks that she was going to b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leave, I was told that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dial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788-8384, you get a recording from Jam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vin saying leave your name and number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back to you as quickly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tried on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asions to enlist the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in the importance of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izens of the City, and they will not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Doe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get back to anyone who leaves a mess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oter Assistanc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LMUS: I tried four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terday to reach her and finally got 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f an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odness citizen picks up the phone, d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, leaves the message, does anyone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while Bebe is not empl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LMUS: I would hope so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guess the last question I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 want to take too much time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objection to the Board of Elections tak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LM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more than cognizant of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ALMUS: No quest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That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year and we expect to face worse one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 Would your objection be similar if th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Commission were operated by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 Board, which tends to have a non-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fferent man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LMUS: That's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I would do anything in this worl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Joseph O'Hare and Nicole Gordon.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question would have to be, yes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y delighted to entertain the no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r Assistance Commission would have an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ty of New York which needs i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 else, and would consider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ld be explored to the benefit of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would bring assistance to the vote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ndidates, it's a very interesting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. We would be offering the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oters while they offer the assist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dates, and between us, I think with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a campaign, with the kind of at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paid to the voter and the candidat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 happy marri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almus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LMUS: Good afterno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I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ggle that's happening in the Commiss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te troubling. You know, I have to say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we're dealt lemons in lif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where voter registration i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 of New York, you know, it'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relict of us not to make sure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he resource required, but I'm just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way that the Commissioners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can make lemonade out of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f you have any suggestions,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 financial paralysis that you gu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ing should stop the show,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arent to me that you've been dealt the curv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but I think it's important that tea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voter registration really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tegies to addre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such a hug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voters out there that don't even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exist. You know, I'd like to get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s on what could be done given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, given the challenge you're fac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 to (1) advocate for y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(2) advocate for the voters that are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there have been any discussions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s as to what action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take and indeed utilizing the Counci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LMUS: I would like very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hat in the following fashion: We hav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, the Brooklyn Commission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Commissioner hopefully will be fil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would like to see with the new comp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x council members that would make up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Commission, that the representat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borough, I would be from Manhattan,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ly with the Manhattan Borough Presid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Borough Board, make appearances befo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 regular basis, to have the at larg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ee to the Commission accompany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 to appear before them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the needs of the various borough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 care of in a dialogue between the memb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ten as is deemed necessary and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be vigorous about this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committee structure on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now because we have a Chairm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than interested in the future of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Commission, nowhere is it writt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irman is voted on, is appointed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here. It's always been th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ointment has become the Chair.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harter that says that we can't recon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oter Assistance Commission.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appear before the various Council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han the government operations, before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appeared over the years, an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logue ever so much more interest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work with the good government group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elped us maintain a level of compe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New York Public Interest Group,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, Citizens Union, Community Service Socie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 great ally of ours, and indeed,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knows, has come up with a re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ed in the committee in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because the Chairman did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a resolution where we would b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budget money to see that the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ied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se are som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off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Okay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y ideas on how the web site can be maxi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LMUS: Absolutely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to an editor who would update it. We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pportunity between now and November,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, we should be offering answers to the mos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questions of people can tune into the web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ally have an education in ans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that are most often aske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ll that would take would be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put together an attractive websi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load the voter registration form, that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Board of Elections, can be don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ve a lot of money in printing, and for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onversant with how a websit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r-friendly, I think this could b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iting things that we c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running ou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LMUS: Yes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Bu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demonstrated a mastery of th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ve shown your commitment to be far an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f a normal citizen of the City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aud you for your perseverance in an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s to be in turm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n that regard, Mr. Gl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gpan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GPANTAY: Magpan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Magpanta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t. Sorry,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you raise your right hand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want to be swor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ffirm the testimony you'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th,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GPANTA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GPANTAY: Glenn Duque Magpan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GPANTAY: I do not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is discussion is problematic and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nce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I looked at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coming here, and we know that there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,700,000 New Yorkers who are eligible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ed to vote. Thirty-two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citizenship population, citizen voting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 of New York City do not have their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in these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practice area, I'm an attorne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 area is in defending and promo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c and political participation in a non-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ner of minority voter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ian-Americans but not limit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ian-Americans, and when you have numb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and you have New York City, the only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nion that I know of which has char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a Voter Assistance Commission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ew York does have the ability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participation amongst, but ye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ialogue. The question is are we a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effort, or are we something like Florida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ould talk about sonesia (phonetic) on Su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ll know this, too, what happe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. I know very well the problems 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lections. I work with the Board of El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old the Board of Elections accountab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sure that people in this City can execu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ve and a private, and a fully counte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ose questions we were asking in Florid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and we were asking in Florida two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we ask those questions again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 you have a vision of what the agenc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nd what your role can be, and I would off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oint, and in the interest of tim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you have some demonstrated abil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that I hope that you could be a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point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, before Councilman Fidler asked his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know that you were recommended by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gation, although you've gotten wise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move to the best borough in the C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, which is Queens. I'm just having fun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fun. Brooklyn is a wonderful boroug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is much better, right, T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e have talked as a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, because of your back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ise and desire to serve, going to mak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wide recommendation as opposed 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Delegation, and we feel that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demonstrated, we do nee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r Assistance Commission ha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serve its original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man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Ye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least two and a half Brooklyn member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Councilman Avella informs me his wife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, you know, Brooklyn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o not having a member of this Commission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indicate for the record that earli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we were informed we had the vacancy and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Magpantay's name forward, and other tha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able judgment in moving out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in the City, we're still very 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commendation. But he is going to fill th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seat, and I promise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will be back to the Rules Committe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 forthwith, now that we are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 that there is no Brooklyn member on th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I realiz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going to fill your obligation with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, and he will be the Citywide candi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ope that you can find a way to get back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ny ideas and sugg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desire to serve the City in this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we need to g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know how you got to be last, Mrs. Bloo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just -- they claim they had to leave 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 apologize for you being here all mor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go to your appointment and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, the Health and Hospitals Corpo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ublic benefit corporation charged with the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oviding high quality, dign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health care and trea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, especially to those who cannot affor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HC's Board of Directors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6 members who administer HHC,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membership are ten appointees of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f whom are recommended by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by the Mayor. The term of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s is five years with the vacancy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terms of the original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irectors are not compensated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mbursed for actual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s. Bloom is a reappointment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raise your right hand to be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ffirm the testimony you're about to give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OO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LOOM: My name is Ruth Bl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-l-o-o-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ing statement, Mrs. Bl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LOOM: My only statement i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pologetic that I've been here, I've enjoy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All right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l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LOOM: And of cours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omments to make about what was sa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not in the order of your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have anything specific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my answers to the fir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ve enjoyed very much the 18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served, and I'm very proud to serv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I've enjoyed. I have fel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a give-back for me, as far as my be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feel very fortunate that I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and born in New York and live in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benefit of all of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, the three educations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graduate work, and also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al advantages of the City. It's a grea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ive, and I'm happy to serve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very important agency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as you said, it serves primarily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ble to help themselves, as far as health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. And more and more are being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more and more are being mad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the opportunity is there for th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is there. Many people don't know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don't even know where, just to digres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, many people, as you may be aware,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o their local City Councilperson is, wh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ir elected -- you stop people o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ll say I don't know. So, there's much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to be done, very basic education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function as full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noticed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get when we're going over the candidates is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formation, and I have in front of 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ance record, which has not been exemplar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four or five years, would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nation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LOOM: Yes, I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attendance has been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 for the past year and a half, dur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LOOM: During which time I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ght months hospitalized in five hospita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it difficult for me to get to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ior to that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records are correct, because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ing and be part of more committees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year, more committees than an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, I also attended more of the public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ook place in the respectiv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want to ask me a question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turn. When he gets to his turn he'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LOOM: Oh, okay. And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just didn't record the fa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ed a public meeting at a given hospi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attended a ground-breaking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not what I'm questioning. I mean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line every single committee, whether i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the capital budget 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 or personn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LOOM: That's what I'm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--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LOOM: That's what I'm 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cords all of thos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guess I'm asking the ques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 of the fact that, you know, the follow-up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do you feel that you can truly serve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n view of this attendance record. I me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totally due to your hospitalization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ssume that now -- I mean, your personal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indicate that you're in excellent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OOM: Yes, I am in, I am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. And I do intend to serve and I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, and I find very often that I'm a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s where the other members are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y I say, except from the ti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ning of 2001 until the beginning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s really out of commission. I wa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, and I was not functioning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to meetings, it was just not part of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time. I stayed in contact with th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was anxious and concerned with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City Council designee on the HHC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ing that, what do you view as your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? Do you have a relationship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discuss things tha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be of concern to them if they're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LOOM: I have a fairl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hip with two members, because a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he Board is primarily a new Board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relationship with David Weprin, who jus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, and with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s I don't know as well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know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erved on the Board how many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LOOM: Eighte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linda Katz and David Weprin took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. Did you have a relationship with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prior to that when you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LOOM: Yes, I did. I di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er Vallone, with Morty Povman. If I saw the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ould say. There were many, many with whom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 has a question. And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Bill Perkins, Deputy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Manhattan, and Councilman David Wepri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friend, who chairs the Finance Committe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Thank you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questions is kind of a follow-up t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of the question that Council Member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as it relates to coordination,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in coordinating with the Council 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hair the Health Committe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hings we want to do on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ry to have a stronger working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ive appointees to the HHC Board,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know, there are things that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ly as a Council because of how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, et cetera, et cetera, that we could though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that could be accomplish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actions, resolutions, et cetera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HC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one of the things we're hop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ry to have some kind of a system wher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egular meetings on a monthly bas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ees to develop, you know, onc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ed, reappointed, to develop an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LOOM: I think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So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willing to come to an additional monthly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LOOM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's your perspective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Board, and if reappointed on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levels at HHC, do you think that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nd of cuts is going to have a negative impac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there were resolutions passed on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st by the Board, you know, opposing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s, I don't know what your positions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, or what your sense is of the fiscal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we have to do as it relates to hospit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I'm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ally during the Giuliani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was not aggressive enough in prot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s and didn't fight hard enough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ts -- to prevent the cuts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 the cuts. Prevent the cuts --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pectiv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LOOM: Right now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ring freeze from which we are in pain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there are many departments that ar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taff, their hands are tied, and it's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of waiting for November, and they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eople take early retire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LOOM: And then fill those s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at was the answer that I recent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've asked that question. And I was to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really wait until December --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talking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rial positions, some of the executiv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to wait, and the others are just fro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n spite of that, HHC is i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condition financially, and socially,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was a time, for exampl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ould have our annual meeting, when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the police, because there wa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agonism toward the members of the Bo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public, and I guess the powers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ere vulnerable to some kind of atta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spaper was there an all the camera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, we don't have that now. Now we enjoy ver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s. We are in the black financial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floated a bond issue which floated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as been brought up enthusiastically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the debt hanging over our heads as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. We are not in debt. Which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 step forward for us, because for many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lso expanding. Almos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facilities are either being enlarged 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somely improved, all kinds of remodel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. Really making them state-of-the-art.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hat expression because it's getting cor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really describes what happened, and wal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m with the lobbies, almost seeing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hotels, which is not really for my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for the benefit of the people who come the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 that they are in a place that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vely to look at, but if it's so lovely to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ould be great to be there. And if the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be great to be there, that's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tle sometimes in getting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ve had a personal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, as I said, during this p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ouldn't all be rated as well. And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YCO (phonetic) inspections, we're hitting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op with every one of them. We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neties, and now is a question, now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ew inspections, it's not a question w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in the level that we did before, bu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we going to go over it, because of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ings are much brigh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s are so very well done,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ts, that I foresee a time where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more people who are paying patient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t that they won't feel tha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or man's hospital, they're going to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luxurious place that is cared for b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oted staff, and has all the equip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i, Melinda.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nce that happens,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realizes that our hospitals are superi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many ways to the hospitals that they though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ces to go and cost the insurance compan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money, and them as well, then even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we improve because we'll have an expanded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atronage, patronage, customer patronage,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ro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fur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prin had his hand up befor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, and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remind everyon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rter to one, and there are ceremonies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1:00. And also, I want to remi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that the Queens Delegation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ed Mrs. Bloom for this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LOO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I also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join in urging my colleagues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mination of Ruth Bl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known Ruth Bloom for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20 years, she's been active in the civ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Council, as long as I can remember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utation in the community and in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in the Jewish community is outstand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her personally, I know of her work, I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involvement for these very many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ere was an iss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ance, and I understand she was i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 of time, but has gotten better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having her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consulted her prior to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official on issues relating to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s Corporation on many occasions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knowledgeable and informative, and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e, in providing that information,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o highly support this candid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Mr. Chair, and I want to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nderstand that you suppo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ing of the Sidenham Clinics as well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ization of Coney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LOOM: Not I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Okay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your position with regard to the clos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s and in particular the Sidenham Clin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LOOM: If you recall, whe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uliani took office he was the one who sai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see to it that the public hospital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ized. That was one of the things,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for him, of his plat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idn't agree. I felt that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ilities fewer, we won't be ser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 There are so many people, eve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nt population. They are our patient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going to New York Hospital or Lenox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com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to hear. I just wanted to clear the recor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represent Sidenham Clinic in Harlem,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your position with regar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LOOM: What year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That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 The last, two years ago. The last ye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uliani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LOOM: The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LOOM: Yes, I vo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You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LOO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LOOM: We kept i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d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LOOM: We musn't shr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, we have to expa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 on the privatization of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LOOM: The same,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Coney Island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you a lot of questions, but Councilwoman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uncilman Weprin both spoke so highl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uncilman Comrie is glaring a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just want to ask you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 of Mr. Magpantay, whether or not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moving from Queens to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LOOM: No. I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but I live in Queens most of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public hospital, or a hospital as bi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ey Island near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idler, I say Coney Isl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important part geographically w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 is very important to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members at least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LOOM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So, I'm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opposed to the privat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LOOM: I am very much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iza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late, so just for one moment, if I can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questions, Ruth has been a constituent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 was in the Assembly and we work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now in the Council, and I think sh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acity to do a great job in HHC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 by her past record, and she's also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Queens Chamber of Commerce and America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ss, and she's just been around a long ti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Weprin said, so I just wanted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ice and recommendations to the Queens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Chairman so greatly points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uth, thank you for being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ologize for being late. I was at the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le. So, I thank you, and I know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wa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LOO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Ms. Bloom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 couple of housekeeping issues tha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investigation of some item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resolved by you or your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hope that those ar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r own benefit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LOOM: Yes,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LOOM: I didn't hear abou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way, until a day before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Katz will make every effor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resolve them since they involve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we'll make sure that her office follows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LOOM: She'll be happ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Majority Lead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 ha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. I has just been informed last nigh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pharmacy at the Charles Drew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aica in my district is considered for clos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ask that you go back to HHC and ask the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lose that. I don't think that pharmac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volume of clients and people in need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f your legislative person is here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notes down, but I think that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ble blow to the community. The Charles 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is available by almost every bus i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has a high volume of constituency and to c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rmacy when they still have the need,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d supplies to that pharmacy for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s in the HHC system would be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ves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LOOM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at back to whoever it needs to be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ct the head of our Queens Hospital, Mr. Mar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vey that message to him also. But I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this morning knowing that I would see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pass it along to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for the record point out that staff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to my attention that on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e closing of Coney Island Hospita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three members opposed, Jones, Lacey Wind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endez Santiago, so the candidate is not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st those who oppose the clos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LOOM: Was I presen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I wanted to give her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whether she was present or whethe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n't present or what was the circumstance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didn't join those who were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LOOM: I would have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was not there, because I can't imagin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voted to close it. I'm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ing of ou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that you were ab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LOOM: I didn't say I wa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remember where I was every day in the las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I don't think anyone her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LOO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rs. Bl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, and we will prepar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do the voting at onc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running up against the clock, and we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the roll to vote on all of the per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brought before the Committee today.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ubmitting the name of William Francis Kuntz, 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ivilian Complaint Review Board.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ame of Charles Greinsky to the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 Review Board. Submitting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nis Lawrence deLEON to the Civilian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Board. Submitting the name of Ruth Bl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HC, Health and Hospital Corporation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of Glenn Duque Magpantay to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Commission. And submitting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e Carolyn Kalmus to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we can get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, and we can take the roll call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members for coming today, and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ed for the entire meeting, especial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Provenzano, Fidler, and, of cours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larke and Avella, who always try to st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tire meeting. I want t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h, before we do the vot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rules of the City Council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. You can take this with you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get to return the red confidential bookl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are confidential recor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and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ot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. I'll b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Yes. Y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e had a wonderful sl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ho have been referred for the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I'm encouraged by the addition of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ON, and I am very encoura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s that we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it to be n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 Assistance Commission is really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o matter whom we appoint to that Board,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as members of the New York City Counci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ddressed for and on behalf of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of New York, then appointments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Commission reall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ed into, and given the appropriate re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tise, so that it resignates and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fill its mandate in the way that it was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Charter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, finally,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ment or reappointment of Ms. Ruth Bl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HC, I am concerned, Mr. Chair, about Ms. Bloo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ility in term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, in fact, Ms. Bloom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as our representative, I'd lik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active participation is reflective of t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body. I am not completely encouraged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record this far that that i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given your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recommendation of my colleagues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voting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also troubled by some of the testimony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 gave, but I do believe that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the recommendation of our colleague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ments coming from their delegation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 the vote open for the member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because the Speaker is not her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ez is not here, so we'll hold the vote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n register their votes later.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d like to remind the Committee that they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and vote later today, so at this 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eting is adjourned -- recess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Subsequently Speaker Miller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recessed at 1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ERRI MATTHEIS, a Nota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ERRI MATTH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ERRI MATTHEI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ERRI MATTH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05:00Z</dcterms:created>
  <dc:creator>humdelfr</dc:creator>
  <dc:description/>
  <dc:language>en-US</dc:language>
  <cp:lastModifiedBy>humdelfr</cp:lastModifiedBy>
  <dcterms:modified xsi:type="dcterms:W3CDTF">2002-12-03T20:05:00Z</dcterms:modified>
  <cp:revision>2</cp:revision>
  <dc:subject/>
  <dc:title/>
</cp:coreProperties>
</file>