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2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0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ily Si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uck-It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w Offices of Howard Goldman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Ange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hocolat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d like to call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ining me are Council Members Joel Rivera, 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atz, Larry Seabrook, Helen Sears and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ewart. We have two items on the agenda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rt with Land Use No. 626, common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"Tuck-It-Away Project." C060225 Z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lication submitted by Tuck-It-Awa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amendment of the zoning map chang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1-2 District to a C6-2 District. Property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y West 134th Street and other streets.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also joined by Council Member Mike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by the way, will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 Chocolate Factory fill out a sli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n they're ready to go we have their speaker sl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application lies with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Bob Jackson's district and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standing that he is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IMONS: Good morning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ella, and Council members of the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anchises Committee. My name is Emily Simon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 attorney with the Law Offices of Howard Gol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our office represents the applicant Tuck-It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is rezoning application. Of course,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ite familiar with this area, having appr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ember 19th the Columbia Manattanville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application comes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vate rezoning and the building is located at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adway, which is between 133rd and 134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s basically east of the main area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rez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area was rezoned to C6-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licant has asked for a C6-2. It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LURP process and in the end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 determined that it is appropri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particular piece of property at 3300 be rez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C6-2, which in effect permits not the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idential Floor Area Ratio, the C6-1, but a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ial Floor Area Ratio, a 6 commercial, a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owever,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's 197-a plan and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sion of Land Use, an appropriate tran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higher buildings at Columbia to the low sc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urrounding neighborhood, the Commissio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20 foot cap on this building, basi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extual R8A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applicant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ing a mixed use building. He has g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rd to say that he will be building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. By approving this application, you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ssible to provide more hou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 for the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on't know if any of you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 Planning, but we have be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. Our intent to provide affordabl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 retail, we will use one form of L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, so want to work with the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 much-needed housing,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ighborhood residents, but for other peopl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 who really would like this community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retain some of the flavor of Wes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don't know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se you want techni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Committee members? Seeing non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IMO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I se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gned up to speak on this public hearing item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orrect? Seeing none, I close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.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icated to staff that he is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eeing none, thank you. Seeing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s signed up to speak, I will clo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 on this item, and will mo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SIMONS: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Land Use No. 6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only referred to as"The Chocolate Fa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070247 ZSM. Granting for a special permi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zoning resolution to facilitate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residential use of two existing four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 at 2325 Wooster Street and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a nine-story mixed use building at 325-329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ANGELINO: Good morning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ella, Council members. My name is Frank Angel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am the attorney who has represented the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tory through the Land Us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Essentially this application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cial permit to demolish a substantia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vacant old Chocolate Factory in So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serve the Wooster Street side of th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t, and build a new nine-story building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adway Side. Both of these 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rvation and the demolition, had to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y the Landmarks Preservation Commiss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addition, we ha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cal community board, their zoning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Landmarks Committee and their full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so these actions were unanimously appro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n the project needed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val, and the report had to be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mark Commission, which it was, and th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 Planning Commission, which hea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 Use Review Process, ULURP, th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zoning change which involved a coupl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lk (sic) waivers and the conversion t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 at West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gain, all of those applic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animously approved by the local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Zoning Committee, by the full board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rough President's Office and by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. So, this application ha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entire Land Use process two steps, Land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Zoning, and has gotten unanimous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one who appeared at the hearings. S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enthusiastic about the support. In addi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met with local community people in the 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a prior to the community board to see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y issues with this project. They identif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truction issues that they we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e addressed them, as we were going to d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n more fully knowing that the commun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est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that's basically a synop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ntire applicati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within Council Member Gerson's district. H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of the application. I understand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try and mak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 couple of things. One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monish you a little bit, because as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 reach out to the Chair of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fore the hearing. You didn't do tha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were told by staff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as part of that mee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have had with me, I would have tol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pare a package for the Council member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're basically asking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to give you the approval to do this, y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bsolutely no information fo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. That canno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the application -- I'm sor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mmunity board approval, it men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d 45 in favor, no opposed, no abstention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did put on one condition that the groun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e be restricted to Use Group 6, and then no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drinking establishment be allow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cation. Have you addressed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ANGELINO: Yes. We 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. We agreed with it at the community boar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reed with it with the Borough President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Ca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in writing to that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ANGELINO: 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hing in writing confirm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Question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Wha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ard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It'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ard 2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ories, are they all residential? Or is it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not clear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ANGELINO: The first 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tai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RS: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ANGELINO: The street leve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n a portion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RS: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xed us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ANGELINO: It's a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. The upper floors will be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zoning? Or does it need a zoning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ANGELINO: As part of the 74 7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ty Planning Commission approv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Okay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o concur with the Chair, though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ually get briefed on these things, and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to ask a lot of questions. If they di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be relevant to the project itself. So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for bringing tha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ANGELINO: And to the Chai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stood after meeting with Councilman G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 was withdrawing this application. He indicat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withdraw it. At that point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would be nothing further for us to do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uld have contacted your office and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sstated. Not that he would withdraw it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ly called it up that he may have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that he wasn't going to call it up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 chos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 one of those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ions. If Council Member Gerson had chose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l it up, we wouldn't be hearing it. Bu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irrespective,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the procedure is. You should real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 reach out to all the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ANGELIN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 a little more prepared than you di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ANGELIN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RS: I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RS: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-ops? Is it luxury apartments? I don't kno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know an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ANGELINO: Yes, they'r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be condomin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Condomin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how many units are in that nine s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ANGELINO: Approximately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RS: Thirty,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ories. The street level be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ANGELINO: R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Retail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've got eight stories. How many on a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ANGELINO: There are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in the Wooster Street side, so no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be on the West Broadway side. So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ximately two or three units on eac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BROO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r. Chairman. Just a couple of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s that I have that we are sitting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lind not knowing what type of condominiums?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going to be? What type of affordable housing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affordable, or if it's luxury condominiu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? What is the nature of this proj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 to know? And I wouldn't want to v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hing here that I don't even have an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vot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don't understand what it i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't have anything in front of us telling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project is about, who is going to be the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affordable, is it not affordable, is it a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dominium, or what? And what other pro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Everybody else provides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ormation when they come here to see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ing for, and we don't have a clu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voting for or anything, and then we'r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something that excludes people.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, I have some concerns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And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ree with you, and one thing I'm checking now 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have the opportunity to lay this ov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 come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kay, I'm sorry for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ruption. But to go to Council Member Seabr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ern and Council Member Sears's concer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rtainly agree with you, and I don't lik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a meeting not knowing w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lication is, even though in this cas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is in favor of it, the community board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animously in favor of it, but I think it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rtain disrespect to this Committe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. So, what we will do is we will 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 to the next meeting of this Subcommitte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time you will come, you will be more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will have diagrams of what the applica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you will have packets for each of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, that still fits within the time fram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underst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ANGELINO: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see no one signed up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ublic hearing. We will close th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pect of it but we will certai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llow-up meeting with the vot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ANGELIN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tlemen, that is it. I will ask Counsel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vote for the one item, which was the Tuc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. The Chair recommend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ven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stentions, LU 626 is referred to the fu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one. This closes this meeting of thi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Subcommittee on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10:2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2nd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