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REPORT OF THE COMMITTEE ON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WP9BlockText"/>
        <w:widowControl/>
        <w:rPr>
          <w:rFonts w:ascii="Times New Roman" w:hAnsi="Times New Roman" w:cs="Times New Roman"/>
        </w:rPr>
      </w:pPr>
      <w:r>
        <w:rPr>
          <w:rFonts w:cs="Times New Roman" w:ascii="Times New Roman" w:hAnsi="Times New Roman"/>
        </w:rPr>
        <w:t>RESOLUTION APPROVING THE MODIFICATION (MN-4) OF UNITS OF APPROPRIATION AND THE TRANSFER OF CITY FUNDS BETWEEN AGENCIES PROPOSED BY THE MAYOR PURSUANT TO SECTION 107(b) OF THE CHARTER OF THE CITY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Introduction.</w:t>
      </w:r>
      <w:r>
        <w:rPr/>
        <w:t xml:space="preserve">  At a meeting of the Committee on Finance of the City Council of the City of New York on December 21, 2005, the Committee on Finance received a communication, dated December 19, 2005 from the Office of Management and Budget of the Mayor of The City of New York, of a proposed request, (the "Modification"), to modify units of appropriation and transfer city funds between units of appropriation in the Fiscal 2006</w:t>
      </w:r>
      <w:r>
        <w:rPr>
          <w:b/>
        </w:rPr>
        <w:t xml:space="preserve"> </w:t>
      </w:r>
      <w:r>
        <w:rPr/>
        <w:t>Expense Budget (as defined below) pursuant to Section 107(b)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Analysis.</w:t>
      </w:r>
      <w:r>
        <w:rPr/>
        <w:t xml:space="preserve">  The Council annually adopts the City's budget covering expenditures other than for capital projects (the "expense budget") pursuant to Section 254 of the Charter.  On June 30, 2005, the Council adopted the expense budget for Fiscal Year 2006 (the "Fiscal 2006 Expense Budget").  This modification (MN-4) represents the transfer of funds within and between various agencies to reallocate appropriations reflected in the City’s Fiscal 2006 Expense Budget.  In addition to City Council requested changes, other changes in MN-4 include: </w:t>
      </w:r>
      <w:r>
        <w:rPr>
          <w:b/>
          <w:bCs/>
        </w:rPr>
        <w:t xml:space="preserve">(i) </w:t>
      </w:r>
      <w:r>
        <w:rPr/>
        <w:t>$361,647,748 being added to the labor reserve to partially fund the recently settled   collective bargaining contracts for some of the uniform forces and teachers as well as budgeting the pattern established by these contracts for the remaining unsettled unions; (ii) $450,000,000 in one time Medicaid savings due to State Medicaid changes; (iii) $34,757,424  in increased fuel and gasoline costs; (iv) $68,448,746  in city savings due to increased state education aid and debt service refinancing; and (v) $60,696,074 from other agency new needs, the largest being overtime needs in the fire and corrections departments in addition to a $4 million Home Energy Assistance Program enhancement initiated by the City Council. The result of this modification adds $61,347,000 into the General Reserve bringing that total to $351,040,500. However, the administration is anticipating Heat, Light and Energy increases of $65,947,000 which have yet to be identified by agencies that will reduce the General Reserve at a later date to $289,693,500.</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f the Mayor wishes to transfer part or all of any unit of appropriation to another unit of appropriation from one agency to another or such that the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Description of Above-captioned Resolution.</w:t>
      </w:r>
      <w:r>
        <w:rPr/>
        <w:t xml:space="preserve">  In the above-captioned resolution, the Council would approve the Modification pursuant to Section 107(b) of the Charter.  Such resolution would take effect as of the date of adoption.</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1:59:00Z</dcterms:created>
  <dc:creator>humdelfr</dc:creator>
  <dc:description/>
  <dc:language>en-US</dc:language>
  <cp:lastModifiedBy>humdelfr</cp:lastModifiedBy>
  <dcterms:modified xsi:type="dcterms:W3CDTF">2006-01-04T21:59:00Z</dcterms:modified>
  <cp:revision>1</cp:revision>
  <dc:subject/>
  <dc:title>T H E   C O U N C I L</dc:title>
</cp:coreProperties>
</file>