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SUBCOMMITTEE ON LANDMARKS, PUBLIC SI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MARITIME USES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20 (Res. No. 57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Ada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2</w:t>
        <w:tab/>
        <w:t>C 160161 PQX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>application submitted by the Administration for Children’s Services and the Department of Citywide Administrative Services, pursuant to Section 197-c of the New York City Charter, for the acquisition of property located at 888 Westchester Avenue (Block 2696, Lot 30), in Bronx Community District 2, for continued use as a childcare facility.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  <w:tab w:val="left" w:pos="75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approve the acquisition of property located at 888 </w:t>
      </w:r>
      <w:r>
        <w:rPr>
          <w:rFonts w:eastAsia="Calibri"/>
          <w:sz w:val="24"/>
          <w:szCs w:val="24"/>
        </w:rPr>
        <w:t xml:space="preserve">Westchester Avenue </w:t>
      </w:r>
      <w:r>
        <w:rPr>
          <w:sz w:val="24"/>
          <w:szCs w:val="24"/>
        </w:rPr>
        <w:t>(Block 2696, Lot 30), in Bronx Community District 2, to facilitate its</w:t>
      </w:r>
      <w:r>
        <w:rPr>
          <w:rFonts w:eastAsia="Calibri"/>
          <w:sz w:val="24"/>
          <w:szCs w:val="24"/>
        </w:rPr>
        <w:t xml:space="preserve"> continued use as a childcare facility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7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>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9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am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October 10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160161 PQX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20 (Res. No. 573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57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8-10-19T14:57:00Z</dcterms:modified>
  <cp:revision>2</cp:revision>
  <dc:subject/>
  <dc:title>THE COUNCIL</dc:title>
</cp:coreProperties>
</file>