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589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250 ZMQ, a Zoning Map amendment (L.U. No. 14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firstLine="81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Astoria Park Warehouse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9a, by eliminating from within an existing R5D District a C1-3 District, changing from an R5B District to an R6A District, changing from an R5D District to an R6A District, establishing within the proposed R6A District a C1-4 District, which in conjunction with the related action would facilitate the development of two mixed-use building with 92 dwelling units, approximately 28 of which would be permanently income-restricted, and ground-floor commercial space at 21-01 24th Avenue and 21-16 24th Avenue in the Ditmars-Steinway neighborhood of Queens, Community District 1 (ULURP No. C 230250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September 6, 2024 its decision dated August 21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ascii="Times New Roman" w:hAnsi="Times New Roman"/>
          <w:bCs/>
          <w:szCs w:val="24"/>
        </w:rPr>
        <w:t>N 230251 ZRQ</w:t>
      </w:r>
      <w:r>
        <w:rPr>
          <w:rFonts w:ascii="Times New Roman" w:hAnsi="Times New Roman"/>
          <w:szCs w:val="24"/>
        </w:rPr>
        <w:t xml:space="preserve"> (L.U. No. 146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upon due notice, the Council held a public hearing on the Decision and Application on September 10, 2024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April 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>, 2024 (CEQR No. 24DCP027Q), which includes an (E) designation related to hazardous materials, air quality and noise to avoid the potential for significant adverse impacts (E-762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762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Pursuant to Sections 197-d and 200 of the City Charter and on the basis of the Decision and Application, and based on the environmental determination and consideration described in the report, C 230250 ZMQ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Cs w:val="24"/>
        </w:rPr>
      </w:pPr>
      <w:r>
        <w:rPr>
          <w:rStyle w:val="Emphasis"/>
          <w:rFonts w:ascii="Times New Roman" w:hAnsi="Times New Roman"/>
          <w:i w:val="false"/>
          <w:szCs w:val="24"/>
        </w:rPr>
        <w:t>The Zoning Resolution of the City of New York, effective as of December 15, 1961, and as subsequently amended, is further amended by changing the Zoning Map, Section No. 9a: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eliminating from within an existing R5D District a C1-3 District bounded by 21st Street, a line 100 feet northeasterly of 24th Avenue, a line 125 feet southeasterly of 21st Street, and 24th Avenue; 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changing from an R5B District to an R6A District property bounded by: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>21st Street, 23rd Terrace, a line 100 feet southeasterly of 21st Street, and a line 100 feet northeasterly of 24th Avenu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21st Street, 24th Avenue, a line 85 feet northwesterly of 23rd Street, and a line 100 feet southwesterly of 24th Avenue;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ind w:left="1440" w:hanging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changing from an R5D District to an R6A District property bounded by 21st Street, a line 100 feet northeasterly of 24th Avenue, a line 125 feet southeasterly of 21st Street, and 24th Avenue; and</w:t>
      </w:r>
    </w:p>
    <w:p>
      <w:pPr>
        <w:pStyle w:val="ListParagraph"/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>establishing within the proposed R6A District a C1-4 District bounded by 21st Street, 23rd Terrace, a line 100 feet southeasterly of 21st Street, a line 100 feet northeasterly of 24th Avenue, a line 125 feet southeasterly of 21st Street, 24th Avenue, a line 85 feet northwesterly of 23rd Street, and a line 100 feet southwesterly of 24th Avenue;</w:t>
      </w:r>
    </w:p>
    <w:p>
      <w:pPr>
        <w:pStyle w:val="TextBody"/>
        <w:rPr>
          <w:rStyle w:val="Emphasis"/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/>
          <w:i w:val="false"/>
          <w:i w:val="false"/>
          <w:szCs w:val="24"/>
        </w:rPr>
      </w:pPr>
      <w:r>
        <w:rPr>
          <w:rStyle w:val="Emphasis"/>
          <w:rFonts w:ascii="Times New Roman" w:hAnsi="Times New Roman"/>
          <w:i w:val="false"/>
          <w:szCs w:val="24"/>
        </w:rPr>
        <w:t>as shown on a diagram (for illustrative purposes only) dated April 1, 2024, and subject to the conditions of CEQR Declaration E-762, Borough of Queens, Community District 1.</w:t>
      </w:r>
    </w:p>
    <w:p>
      <w:pPr>
        <w:pStyle w:val="TextBody"/>
        <w:rPr>
          <w:rStyle w:val="Emphasis"/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I hereby certify that the foregoing is a true copy of a Resolution passed by The Council of The City of New York on __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008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250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14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mphasis">
    <w:name w:val="Emphasis"/>
    <w:basedOn w:val="DefaultParagraphFont"/>
    <w:qFormat/>
    <w:rsid w:val="006161d2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E109F-81A9-4334-9448-6740271AAD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B449D6-64C2-4CB5-AD68-88C26F85F8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BD42E4-4DBA-4BE6-9183-AA20164234F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45FB68C0-3268-4624-BF53-36FA09F97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1</Words>
  <Characters>3657</Characters>
  <CharactersWithSpaces>4290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9-26T14:41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