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90 (Res. No. 104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  <w:t xml:space="preserve">MANHATTAN CB - 8                                                                             </w:t>
        <w:tab/>
        <w:t>20055595 TCM</w:t>
      </w:r>
    </w:p>
    <w:p>
      <w:pPr>
        <w:pStyle w:val="TextBody"/>
        <w:tabs>
          <w:tab w:val="left" w:pos="72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7020" w:leader="none"/>
          <w:tab w:val="left" w:pos="7560" w:leader="none"/>
        </w:tabs>
        <w:rPr/>
      </w:pPr>
      <w:r>
        <w:rPr/>
        <w:tab/>
        <w:t>Application pursuant to §20-226 of the Administrative Code of the City of New York, concerning the petition of Anhanguera Food Corp., d/b/a Ecco-La, to establish, maintain and operate an unenclosed sidewalk café located at 1660 Third Avenue.</w:t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2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Fou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2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abro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ne 2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55595 TCM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490 (Res. No. 1046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7:18:00Z</dcterms:created>
  <dc:creator>New York City Council</dc:creator>
  <dc:description/>
  <dc:language>en-US</dc:language>
  <cp:lastModifiedBy>NEW YORK CITY COUNCIL</cp:lastModifiedBy>
  <cp:lastPrinted>2005-06-24T13:18:00Z</cp:lastPrinted>
  <dcterms:modified xsi:type="dcterms:W3CDTF">2005-06-24T17:18:00Z</dcterms:modified>
  <cp:revision>2</cp:revision>
  <dc:subject/>
  <dc:title>THE COUNCIL</dc:title>
</cp:coreProperties>
</file>