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11 (Res. No. 114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2</w:t>
        <w:tab/>
        <w:t>C 110382 ZMK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Brooklyn Navy Yard Development Corporation pursuant to Sections 197-c and 201 of the New York City Charter for an amendment of the Zoning Map, Section No. 12d, by changing from an M1-2 District to an M1-4 District property bounded by the easterly centerline prolongation of Sands Street, a line 400 feet easterly of Navy Street, a line 400 feet northerly of Nassau Street, a line 680 feet easterly of Navy Street, Nassau Street, and Navy Street, as shown on a diagram (for illustrative purposes only) dated June 20,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Admiral’s Row Plaza, approximately 287,000 square feet of retail, industrial and community facility/non-profit floor area in five buildings on the Admiral’s Row site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ev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7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10382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11 (Res. No. 114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04:00Z</dcterms:created>
  <dc:creator>New York City Council</dc:creator>
  <dc:description/>
  <dc:language>en-US</dc:language>
  <cp:lastModifiedBy>DelFranco, Ruthie</cp:lastModifiedBy>
  <cp:lastPrinted>2011-12-01T15:02:00Z</cp:lastPrinted>
  <dcterms:modified xsi:type="dcterms:W3CDTF">2011-12-07T21:04:00Z</dcterms:modified>
  <cp:revision>2</cp:revision>
  <dc:subject/>
  <dc:title>THE COUNCIL</dc:title>
</cp:coreProperties>
</file>