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368</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720" w:leader="none"/>
        </w:tabs>
        <w:suppressAutoHyphens w:val="true"/>
        <w:jc w:val="both"/>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bCs/>
          <w:sz w:val="24"/>
        </w:rPr>
        <w:t>Park Avenue Historic District</w:t>
      </w:r>
      <w:r>
        <w:rPr>
          <w:rFonts w:cs="Times New Roman" w:ascii="Times New Roman" w:hAnsi="Times New Roman"/>
          <w:spacing w:val="-3"/>
          <w:sz w:val="24"/>
        </w:rPr>
        <w:t>, Borough of Manhattan, Designation List No. 472, LP-2547 (L.U. No. 100; 20145586 HKM; N 140373 HKM).</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Heading2"/>
        <w:rPr>
          <w:b w:val="false"/>
          <w:b w:val="false"/>
        </w:rPr>
      </w:pPr>
      <w:r>
        <w:rPr>
          <w:b w:val="false"/>
        </w:rPr>
        <w:t>By Council Members Greenfield and Ko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WHEREAS, the Landmarks Preservation Commission filed with the Council on May 6,  2014 a copy of its designation dated April 29, 2014 (the "Designation"), of the Park Avenue</w:t>
      </w:r>
      <w:r>
        <w:rPr>
          <w:rFonts w:cs="Times New Roman" w:ascii="Times New Roman" w:hAnsi="Times New Roman"/>
          <w:bCs/>
          <w:sz w:val="24"/>
        </w:rPr>
        <w:t xml:space="preserve"> Historic District</w:t>
      </w:r>
      <w:r>
        <w:rPr>
          <w:rFonts w:cs="Times New Roman" w:ascii="Times New Roman" w:hAnsi="Times New Roman"/>
          <w:sz w:val="24"/>
        </w:rPr>
        <w:t xml:space="preserve">, Community District 8, Borough of Manhattan.  </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Default"/>
        <w:jc w:val="both"/>
        <w:rPr/>
      </w:pPr>
      <w:r>
        <w:rPr/>
        <w:t xml:space="preserve">The Park Avenue Historic District boundaries consists of the properties bounded by a line beginning at the southeast corner of Park Avenue and East 79th Street, extending northerly across East 79th Street and along the eastern curbline of Park Avenue to a point formed by its intersection with a line extending easterly from the southern property line of 908 Park Avenue, then westerly across Park Avenue and along said property line, northerly along the western property line of 908 Park Avenue and across East 80th Street to its northern curbline, westerly along said curbline to a point formed by its intersection with a line extending southerly from the western property line of 920 Park Avenue, northerly along said property line, easterly along the northern property line of 920 Park Avenue, northerly along the western property line of 930 Park Avenue and across East 81st Street to its northern curbline, westerly along said curbline to a point formed by its </w:t>
      </w:r>
      <w:r>
        <w:rPr>
          <w:color w:val="000000"/>
        </w:rPr>
        <w:t xml:space="preserve">intersection with a line extending southerly from the western property line of 940 Park Avenue, northerly along the western property lines of 940, 944 and 950 Park Avenue and across East 82nd Street to its northern curbline, westerly along said curbline to a point formed by its intersection with a line extending southerly from the western property line of 960 Park Avenue, northerly along said property line, easterly along the northern property line of 960 Park Avenue, northerly along the western property line of 970 Park Avenue and across East 83rd Street to its northern curbline, westerly along said curbline to the westernmost edge of the 1899-1901 wing of the Loyola School at 978 Park Avenue (Block 1495, Lot 32 in part), northerly along a line following the westernmost edge of the 1899-1901 wing of the Loyola School, westerly along the southern property line of Block 1495, Lot 33 to a point formed by its intersection with a line extending southerly from the westernmost edge of the 1885-1900 Church of St. Ignatius Loyola at 990 Park Avenue (Block 1495, Lot 33 in part), northerly along said line to the southern curbline of East 84th Street, easterly along said curbline to a point formed by its intersection with a line extending southerly from the western property line of 1000 Park Avenue, northerly across East 84th Street and along said property line, easterly along the northern property line of 1000 Park Avenue, northerly along the western property line of 1012 Park Avenue to the southern curbline of East 85th Street, easterly along said curbline to a point formed by its intersection with a line extending southerly from the western property line of 1020 Park Avenue, northerly across East 85th Street and along said property line, westerly along a portion of the southern property line of 1036 Park Avenue, northerly along the western property line of 1036 Park Avenue and across East 86th Street to its northern curbline, westerly along said curbline to a point formed by its intersection with a line extending southerly from the western property line of 1040 Park Avenue, northerly along the western property lines of 1040 and 1050 Park Avenue to the southern curbline of East 87th Street, easterly along said curbline to a point formed by its intersection with a line extending southerly from the western property line of 1060 Park Avenue, northerly across East 87th Street and along said property line, westerly along a portion of the southern property line of 1070 Park Avenue, northerly along a portion of the western property line of 1070 Park Avenue, westerly along a portion of the southern property line of 1070 Park Avenue, northerly along a portion of the westerly property line 1070 Park Avenue and across East 88th Street to its northern curbline, westerly along said curbline to a point formed by its intersection with a line extending southerly from the western property line of 1088 Park Avenue, northerly along said property line and cross East 89th Street to its northern curbline, westerly along said curbline to a point formed by its intersection with a line extending southerly from the western property line of 1100 Park Avenue, northerly along said property line, easterly along the northern property line of 1100 Park Avenue, northerly along the western property line of 1112 Park Avenue to the southern curbline of East 90th Street, westerly along said curbline to a point formed by its intersection with a line extending southerly from the western property line of 1120 Park Avenue, northerly across East 90th Street and along said property line, easterly along the northern property line of 1120 Park Avenue, northerly along the western property line of 1128 Park Avenue to the centerline of East 91st Street, westerly along said centerline to a point formed by its intersection with a line extending southerly from the western property line of 1144 Park Avenue, northerly along said line to the northern curbline of East 91st Street, easterly along said curbline and across Park Avenue to a point formed by its intersection with a line extending northerly from the eastern property line of 1133 Park Avenue, southerly across East 91st Street and along said property line and a portion of the eastern property line of 1125 Park Avenue, easterly along a portion of the northern property line of 1125 Park Avenue, southerly along a  portion of the eastern property line of 1125 Park Avenue and across East 90th Street to its southern curbline, easterly along said curbline to a point formed by its intersection with a line extending northerly from the eastern property line of 1111 Park Avenue, southerly along said property line, westerly along the southern property line of 1111 Park Avenue, southerly along the eastern property line of 1105 Park Avenue and across East 89th Street to its southern curbline, easterly along said curbline to a point formed by its intersection with a line extending northerly from the eastern property line of 1095 Park Avenue, southerly along said property line, westerly along the southern property line of 1095 Park Avenue, southerly along the eastern property line of 1085 Park Avenue and across East 88th Street to its southern curbline, easterly along said curbline to a point formed by its intersection with a line extending northerly from the eastern property line of 1075 Park Avenue, southerly along said property line, westerly along the southern property line of 1075 Park Avenue, southerly along the eastern property lines of 1067 and 1061 Park Avenue and across East 87th Street to its southern curbline, easterly along said curbline to a point formed by its intersection with a line extending northerly from the eastern property line of 100 East 87th Street, southerly along the eastern property lines of 100 East 87th Street and 1049 Park Avenue, westerly along the southern property line of 1049 Park Avenue, southerly along the eastern property line of 1041 Park Avenue and across East 86th Street to its southern curbline, easterly along said curbline to a point formed by its intersection with a line extending northerly from the eastern property line of 1031 Park Avenue, southerly along said property line, easterly along the northern property lines of 1025 and 1021 Park Avenue, southerly along the eastern property line of 1021 Park Avenue to the northern curbline of East 85th Street, westerly along said curbline to a point formed by its intersection with a line extending northerly from the eastern property line of 1015 Park Avenue, southerly across East 85th Street and the eastern property lines of 1015 and 1009 Park Avenue, westerly along the southern property line of 1009 Park Avenue, southerly along the eastern property of 1001 Park Avenue and across East 84th Street to its southern curbline, easterly along said curbline to a point formed by its intersection with a line extending northerly from the eastern property line of 993 Park Avenue, southerly along said property line, easterly along the northern property line of 983 Park Avenue, southerly along the eastern property line of 983 Park Avenue and across East 83rd Street to its southern curbline, westerly along said curbline to a point formed by its intersection with a line extending northerly from the eastern property line of 975 Park Avenue, southerly along said property line, westerly along a portion of the southern property line of 975 Park Avenue, southerly along the eastern property line of 969 Park Avenue, across East 82nd Street, and continuing along the eastern property lines of 957 and 951 Park Avenue, easterly along the northern property line of 941 Park Avenue, southerly along the eastern property line of 941 Park Avenue to the northern curbline of East 81st Street, westerly along said curbline to a point formed by its intersection with a line extending northerly from the eastern property line of 935 Park Avenue, southerly across East 81st Street and along the eastern property lines of 935, 929, and 925 Park Avenue to the northern curbline of East 80th Street, easterly along said curbline to a point formed by its intersection with a line extending northerly from the eastern property line of 911 Park Avenue, southerly across East 80th Street and along said property line, westerly along the southern property line of 911 Park Avenue, southerly along the eastern property line of 903 Park Avenue and across East 79th Street to its southern curbline, and westerly along said curbline to the point of the beginning.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June 27, 2014 its report on the Designation dated June 25, 2014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uly 21, 2014;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July 24, 2014,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pacing w:val="-3"/>
        <w:sz w:val="24"/>
      </w:rPr>
      <w:t>20145586 HKM (N 140373 HKM)</w:t>
    </w:r>
  </w:p>
  <w:p>
    <w:pPr>
      <w:pStyle w:val="Header"/>
      <w:rPr/>
    </w:pPr>
    <w:r>
      <w:rPr>
        <w:rFonts w:cs="Times New Roman" w:ascii="Times New Roman" w:hAnsi="Times New Roman"/>
        <w:b/>
        <w:sz w:val="24"/>
      </w:rPr>
      <w:t>Res. No. 368 (L.U. No. 100)</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2:00Z</dcterms:created>
  <dc:creator>NEW YORK CITY COUNCIL</dc:creator>
  <dc:description/>
  <dc:language>en-US</dc:language>
  <cp:lastModifiedBy>DelFranco, Ruthie</cp:lastModifiedBy>
  <cp:lastPrinted>2014-07-24T14:29:00Z</cp:lastPrinted>
  <dcterms:modified xsi:type="dcterms:W3CDTF">2014-08-05T14:02:00Z</dcterms:modified>
  <cp:revision>2</cp:revision>
  <dc:subject/>
  <dc:title/>
</cp:coreProperties>
</file>