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gust 15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4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Wal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New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, Neighborhood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hua La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 of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arks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Thomp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s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arks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ura Hagg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to the Director, Government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arks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The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Council's Finance Committee is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ssion.  I am David Weprin, Chairman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 I would just like to introduc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s that are here. 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 Sears from Queens; Council Member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lagher also from Queens;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nzano from the Bronx; Council Membe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pez from Manhattan; and Council Member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we are hea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onsidered Resolutions setting dates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 on proposed legislation concern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we have a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, which essentially begins the local la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process for the expansion of the Metr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Business Improvement District in Brookly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sets September 12th as the d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will take up the local law to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tension of the BID.  At that time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all those who may affected by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BID, who wished to speak,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journ until the statutory objection period ha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we actually act on the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also consid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onsidered Resolution setting September 12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2 as the date for a hearing on another loc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ould authorize budget increases for 20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of the City BIDs have not had increa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ximum amount they are allowed to spend 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  And any increases must be approved b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tatute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ment of BIDs and amendments to the pl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they operate provides that notice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increases need only be by public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paper.  However, because the Council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ed to foster as much communication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those who run BIDs and their membership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nformed the Department of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ould like to see notices maile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owners in the 20 BID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increases and the date for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on the proposed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only consider gra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s to those BIDs that certify to D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mailed the agreed upon notice to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district who are entitled to receiv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the law of, for example, the creation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D.  Even though this is an additional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ce not required by the law, we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Ds have gone much further than this and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o owners and tenants throughout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ing the budget increases.  If any BI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done such outreach to owne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tenants, I urge them to us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lso added a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approving four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 to the State for State funds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Empire Opportunity Fund.  The appl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projects, which this Committee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 in the context of seeking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nd fund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ust say that we are not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way this process occurred. 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sed to approve the applic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.  Even in the past we have compla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very little voice in which project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s of applications.  This time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sent the applications wit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al, and is essentially seeking our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he fact.  I do not want to jeopardiz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source of funding for project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want, so I am willing t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, if the Administration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 that in the future before, rather than 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s are made to submit applications f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s, a process will be set up to allow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ubmit proposals and that we will get feed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Administration on these propos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 advance notice of what applicati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intends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noticed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ed by a number of my colleague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Alan Jennings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Lew Fidler from Brooklyn, and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, Council Member Joel Rivera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mentioned you before, but it is always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ention again, Council Member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we are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of the Department of Busines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Walsh, always a pleasure to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Walsh, do you have prepared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ALSH: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LSH:  Okay, wel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, and good morning everybody. 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ce to see everyone today.  I am her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olution for the expansion of the Metr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Improvement District.  I a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Commissioner Mark Newhouse, who over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siness Improvement Districts lo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s and also the Empire zones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portunity to testify today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uncil Resolution, which would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hearing to consider the expansion of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IDs are a key component, no doub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New York City's neighborhoo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tegy.  The Metrotech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was established a decade ago,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ital part, a key part of the area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.  The BID Board of Direct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Director, Michael Weiss, has ex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tanding leadership in community relation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ed an extensive new developmen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, and they really represent a real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y in terms of revitalization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had the opportu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couple of months to meet with Michael Wei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staff on a number of occasions, and I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at what they have done in bringing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facade programs to the area is significa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omething we could learn througho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s of what Michael has done.  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 program is outstanding, outstanding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recently recognized by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town Association.  And when I think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programs, and when I go out to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throughout the City, I am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ing them to go back to Michael Wei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rotech Business Improvement District and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s and get some suggestions, because they ge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understand it, and they have had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of success. And I guess it is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d the announcement on som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hancements to the BIDs, making the BID proc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easier.  The Mayor made the recent annou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se enhancements at the Metrotech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 District with the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tell you another 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trotech BID.  One indication of how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, a BID Director is doing, is when they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strict whether the store owners are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recognize the people.  When you walk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trotech area, the small business 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out to greet Michael, either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in some cases problems or issues they hav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ood.  The bottom line is the BID has their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pulse, and I enthusiastically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that provides the addition of on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, and that key property is the Renais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za.  It is the home of the award winning Marri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tel; it also includes one million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 A offic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wners support the pla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done a great deal of outreac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, with the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ve approved the expansion, and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ody to provide support of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be happy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Walsh. Am I correct in stating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BIDs have approved these incre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ALSH: 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Am I corr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ng that all of the BIDs have approv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ALSH: 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Metrotech, the Board has approve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done the appropriate outreach on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B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LSH:  The other B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uess, is a separate resolution.  Do we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gether?  Yes, they have done i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ways.  The other BIDs have condu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outreach efforts to property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tenants.  They have done i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different methods, at their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hip meetings, notices through newsle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s coverage in the media flyers to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s, and written notices to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heard what you have s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is body has said, is for us to now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over the next month and get sort of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ing field, if you will,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happening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I could speak abo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Ds, if I may, sort of blend the two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ALSH:  As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in this room, I used to run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 District at 14th Street/Union Squ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ght years.  And it is tough if you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s, and some of these have not had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ore than eight years, more than eight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till have the operating cost of mark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ions and safety and sanitation. 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al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rk Newhouse and his staf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very hard with the various BID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fications in terms of what the needs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rewer, I was recently up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walking Columbus Avenue with Barbara A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has done a terrific job, just a phenomena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s interesting to me,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ake a closer look at th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s, the 44 Business Improvement Districts,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m have budgets of under $500,000, 24 of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believe, have budgets under $250,000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where the rubber meets the road o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, it is not these large, you know, budg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looking at.  We are looking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do, they can do their publications, the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marketing and outreach that is necessary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increases over four, five, six, even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 years, just hurts their ability to reach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connections in th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 Oka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. Do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?  Council Member Sears. Just keep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a Stated meeting scheduled for 1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if on these dollars that are stat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nstance, I am looking at the 82nd Stree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you been out to that BID in Queens, 82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D in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ALSH:  I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ckso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ALSH:  I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Jackson Heights yet, I will visit it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ALSH:  I have bee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me see, in Queens I have been to thr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Improvement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It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 smallest BIDs, because it re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four or five blocks. However, it probab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nsest of all the BIDs in a very smal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result, the services that it provid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s and the problems, in my opinion,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money than a $17,000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these increases are given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ed at to where they are going and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?  For instance, $17,000 is hardly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ersonnel costs, and to do what that BID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, and I understand the hesitancy to increa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bly more, but sometimes an incre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ly sufficient to be able to deal with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D should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ALSH:  I applau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being so supportive of the BIDs on thi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crease, the increase came and it wa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n.  This was driven by the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Director and the staff, and th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y reported in terms of what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and the outreach that they did to us.  So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e Department of Business Services dic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creases, in fact, it was from the grou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organization coming to us with the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 not know what the thinking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with regard to the $17,000.  B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tell you is that Commissioner Newhous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has talked to each and every one of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 resources would be going if they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you have any further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NEWHOUS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little bit of data on 82nd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.  I know that they are interes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scale capital improvement projec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e gates in the district, and I think al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going to devote more money to their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as the Commissioner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s really are driven by the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 Okay.  So this does not include - -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money to start a process for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ndaries of a BID?  Because one the objec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82nd Street BID, and actually when they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 approval to become a BID, they had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ing those boundaries.  And what do they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that?  Can they get assistance from your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NEWHOUSE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nnounced recently a set of Planning Gra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Improvement Districts in low- and moder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 areas.  We have set aside a very small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community development money to help ei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ly local development corporation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have a Business Improvement Distric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ould also entertain working with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District on that kind of an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Good. 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to you on that priv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ALSH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Excell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ALS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, Commissioner Wal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ALSH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mend you in the great work that you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ALS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Walsh has been very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ng, we are in the process of creating a B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ffrin Boulevard, and his staff has bee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us every Thursday morning at 8:30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ime and they are there for a couple of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ALSH:  That gre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good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hank you, publicly, for all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LSH:  Well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your interest, because we have wal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I have been out there.  I personall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tos out there one day, and what you di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hing in terms of, you know,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a district that represents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me ask you the process on increasing.  I k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 a BID you need 51 percent, at least,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the landlords to participat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sign for it.  Do you follow the sam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are doing an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ALSH:  No, no,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sion.  Because when you are increasing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expansions of the lots, or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ing of the number of assessment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ALSH: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 on the budget assessment.  It is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strict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increase of the budget assessment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ed about doing outreach by doing mailings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ALSH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ching out and advertising.  But do you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standard, as when you create a BID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get 51 percent of the people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 and say, well, we agree to do an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ALSH:  The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ill ask Commissioner Newhouse to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ils on it, the process to form i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than the process to increas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, you know, the Chairman is righ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doing a lot more, especially du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in terms of outreach to the property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them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taking an extra step 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ody has suggested we do,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wners are familiar what steps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.  You know, we have looked through on th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forwarded to you, some have gone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yond, others have notified, and what I am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is, you know, from the City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dy is, let's just make sure that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fying and they are notifying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is what we will do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 So 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do is notify.  They do not have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 and say, well, we agree to the increas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 percentage that says, well, like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ing a BID you have to have a minimum nu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, for an increase you do not need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percent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ALSH:  That is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is through, the increases are d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ard of Directors and approved in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ual meeting that all the BIDs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rcentage of landlords within a particular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on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ALSH:  I a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 S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, what is the percentage of landlords? 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example, let me just pick a random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te Plains Row BID, for example,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about it, but let's just use them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.  If they have say 20 landlords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ALSH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- -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 percentage of those landlords tha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NEWHO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not a percentage of landlord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composition is driven by certain ratio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classes of property owners on the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Class A property owners have to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ity of Board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public's awareness, what is a Cl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NEWHO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the class of property is that is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highest rate in that particula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typically your commercial space. 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constitute a majority of Board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they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commercial tenants, residents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ed officials also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 Oka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ALSH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Thanks for hav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joined by our Majority Whip, Leroy Comri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.  Di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No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question.  I just wanted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on recognizing the need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Ds so that these districts can stay vibr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y and clean.  And whatever needs to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e that recognition, because I notice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three BIDs are in here, so if we need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sessment of those BIDs, I would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y to help facilitate that and help dr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da.  Because there is nothing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keeping our downtown commercial areas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, and also, comfortable places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 want to visit to do business or sho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ertain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 would like to also rais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that seems to be increasing is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parking in our commercial strip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d the Mayor had talked about reducing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permits, but we really need to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on that from your end also, so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inform the Mayor and the public wha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rt the commercial business whe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liferation of really what I think are f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s.  And I went through a couple of the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day, and the permits do not loo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 permits, but yet, the entire blo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erally blocked, you do not have curbsid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cars are parked on every end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s commerce, that limits the ability of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ntinue in the long run, if there is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 parking that is blocking stores or bl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ould ask your agency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doing a lot, and that is something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hope that you would help in that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: 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parking issue, when I have gone ou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walked a lot of the commercial quart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Ds and without BIDs.  You know, and I thin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 trip out to Norstrand Avenue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 BID, but an active lo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.  And I think there are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lack of municipal parking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n the complaint list across the boar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ne across the board in the City, if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rchants, you know, what is the biggest issue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, if we open up shop, people have a difficul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ark here.  I live in Carroll Gard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, Smith Street has been revitalized. 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lot of small shops, mom and pop sh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aurants that have opened up, but peopl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parking.  And you know, this is,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nversation with Commissioner Weinshal at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erms of the flexibility.  I will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strand example real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metimes we have these no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s, because we want to move traffic in a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but we forget what is i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.  And I was by a bakery where there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nly double parked, but in some cases tr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ed for a popular place.  And it simpl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ense.  You know, I mentioned Barbara A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situation I heard from her, you know,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ive us time, I would work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n the specifics.  Give me the specifics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the specific area, give me a call this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ill get right on it, I promise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ely do that. Thank you, Commissioner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lot of faith to working with you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light the problem and get i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ALSH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The hou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, we have a scheduled Stated meeting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like to hear briefly from the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 believe we have Josh Lair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hile he is coming up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mention that we are also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ing two Preconsidered Partial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wo properties, one in Manhattan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Gale Brewer's District, which is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 cooperative for low- and moderate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.  And one in Queen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abbo's District to provide supportiv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s with disabilities.  Both Council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se districts the projects are located,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thos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 representatives from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would please introduce themselv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AIRD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shua Laird. I am Chief of Planning for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HOMPSON:  Brian Thompson,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AGGETY:  Maura Hagg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to the Director of Government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AIRD:  Good morning, Mr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mmittee members.  The resolution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would authorize our filing of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assistance to fund four projects, which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cribe along with the basic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would like to start of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ly by expressing our regret, as the Chai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, I understand that the Committee wa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the selection of applications wher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nsus is needed, and certainly, it was nev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t to solicit funds from one source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nd another important, most important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.  So I am asking that you accept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art, an explanation that this is a br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t program.  We learned of its existenc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weeks before the application deadlin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had to scramble to get our act toge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ere all sorts of questions about what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rojects might be eligible,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of the application would be.  So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let this important issue fall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acks, to our regr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ink, we could sugges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very simple matter, that in the future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t programs become available, as round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that we can simply send a not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t program along with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 to the Council, so tha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we are trying to make som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lly, the members of the Council can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about any suggestions they have fo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Okay, Mr. Lai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ppreciate that and I take that, for this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is time.  But I would appreciate it if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y our message on behalf of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Benepe, who we have a very goo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 with and was very helpful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dget process and during the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s, and I would appreciate it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y that to the Commissioner, and we will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one tim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IRD:  Thank you, and I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ed, send the message, or give him the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an describe the program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n as the Empire Opportunity Fund.  It i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through the Empire St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.  It is intended to fu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projects with an emphas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evelopment of industrial sites, on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town and rural retail strips, and on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rism.  I do not think, in fact, that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was put together, they were ever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would receive applications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s Department.  So we had to struggle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projects, in which we could make a 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that we were hitting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gram provides only up to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a project funding, which w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e limitation on what projects we fel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with.  We were looking for projects tha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substantial funding where the ad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OF funding could either close a small funding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allow us to expand the scope of work of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nclude elements that might have been cut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lim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 want to stress that all f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rojects were existing agency capital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are now seeking to suppl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funding, none of these are new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our that we felt had the greatest ch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 were to expand our, the scope of ou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velop a new park at Berretto Point in the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Section of the Bronx.  We already hav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DEP to develop a site, it is approxima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5 million project.  We have requested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, in addition from the Empir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 to expand that scope of work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meets the application requi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is the redevelopment of an industrial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lso put in ou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West 59th Street Recreation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 where we have funds that came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 private developer as mitig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project at 101 West End Avenue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small amount from the Mayor, and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with Council Member Brewer on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substantial project for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habilitation of the Rec Center.  Bu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her more recently to develop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se project using the money that we hav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the money from Empire Opportunity Fu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us to expand that scope of work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ed $1.2 million for 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hird project is the WNYC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, on the Brooklyn/Greenpoint waterfront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ite that we have had for a number of ye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never had sufficient funding to develop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 number of structural issues with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which have been resolved recent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er Broadcast Towers had to be demolish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ere beginning to lean over.  We mor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Bond Act Grant to look at the fea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nstructing the bulkhead and come up with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redesigning the site. 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 also, has a project next door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ccess pier.  We are intending to ti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unes with theirs, and we have requested $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upplement our $2.2 mill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lastly, we are seeking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new Recreation Center in the Green Belt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.  This is, again, an existing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 a Rec Center through the rehabil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bandoned building and the Farm Colony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een Belt.  And we have requested $20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lement our $5.7 mill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ird.   We have been joined by a nu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on the Finance Committee.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Martin Golden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Jackson from Manhatta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ke McMahon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now going to call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 is late, I am now going to call for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five Preconsidered Resolutions. But befor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Brewer will make a brief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Very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, I did know about this grant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read all the grant materials that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 regular basis.  And I am deligh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9th Street Recreation is in there.  And I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Department applies for every possible p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very plac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briefly,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question, and it can always be taken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r.  But I am looking at the Boroughs, w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existing projects in Queens that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ed, or there are none in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IRD:  I can certainly n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projects that we would lo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funding for, but there were no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lt met the very narrow criteria of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ould have loved to put in one for Fort Tot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xample, which might have fit the bill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potential tourist destination, but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 capital funding.  You know,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funds 25 percent of a project cost,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ufficient funding from any other proje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ort to put in a valid request for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Okay,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ll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LDE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By a vote of 1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the items are adopted.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AIRD:  If I could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oint of information to supplemen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ve vote, which is to the assu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 to an earlier question tha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 are in compliance with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ster plans and 197- A plans that are in ex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project areas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, please sign the Committee report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be adjourned, and the Stated meeting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starting mome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:4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5th day of August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0:05:00Z</dcterms:created>
  <dc:creator>humdelfr</dc:creator>
  <dc:description/>
  <dc:language>en-US</dc:language>
  <cp:lastModifiedBy>humdelfr</cp:lastModifiedBy>
  <dcterms:modified xsi:type="dcterms:W3CDTF">2003-02-14T20:05:00Z</dcterms:modified>
  <cp:revision>3</cp:revision>
  <dc:subject/>
  <dc:title> </dc:title>
</cp:coreProperties>
</file>