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73 (Res. No. 128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Default"/>
        <w:tabs>
          <w:tab w:val="left" w:pos="720" w:leader="none"/>
          <w:tab w:val="left" w:pos="1080" w:leader="none"/>
          <w:tab w:val="left" w:pos="1440" w:leader="none"/>
          <w:tab w:val="left" w:pos="6840" w:leader="none"/>
        </w:tabs>
        <w:jc w:val="both"/>
        <w:rPr/>
      </w:pPr>
      <w:r>
        <w:rPr>
          <w:b/>
          <w:bCs/>
        </w:rPr>
        <w:t xml:space="preserve">BROOKLYN - CB 2 </w:t>
        <w:tab/>
        <w:t xml:space="preserve">C 160054 MMK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20"/>
        <w:jc w:val="both"/>
        <w:rPr/>
      </w:pPr>
      <w:r>
        <w:rPr/>
        <w:t>City Planning Commission decision approving an a</w:t>
      </w:r>
      <w:r>
        <w:rPr>
          <w:bCs/>
        </w:rPr>
        <w:t xml:space="preserve">pplication submitted by The New York City Department of Housing Preservation and Development and The New York City Economic Development Corporation, LLC pursuant to Sections 197-c and 199 of the New York City Charter, and Section 5-430 </w:t>
      </w:r>
      <w:r>
        <w:rPr>
          <w:bCs/>
          <w:i/>
        </w:rPr>
        <w:t>et seq.</w:t>
      </w:r>
      <w:r>
        <w:rPr>
          <w:bCs/>
        </w:rPr>
        <w:t xml:space="preserve"> of the New York City Administrative Code for an amendment to the City Map involving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the elimination, discontinuance and closing of a portion of Flatbush Avenue Extension at its intersection with Gold Street; and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</w:rPr>
        <w:t>the adjustment of grades and block dimensions necessitated thereby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>including authorization for any acquisition or disposition of real property related thereto, in accordance with Map Nos. X-2745 and X-2746 dated April 1, 2016 and signed by the Borough Presid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is City Map amendment, in conjunction with the other related actions, would facilitate the development of a new 49-story, 577-foot high, 372,078 square foot mixed-use development at 141 Willoughby Street (Block 2060, Lots 1, 4 and 8) in Downtown Brookly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5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i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en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>William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November 3,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eenfield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t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drigu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li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l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ar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h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l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y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C 160054 MM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473 (Res. No. 1283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20:00Z</dcterms:created>
  <dc:creator>New York City Council</dc:creator>
  <dc:description/>
  <cp:keywords/>
  <dc:language>en-US</dc:language>
  <cp:lastModifiedBy>DelFranco, Ruthie</cp:lastModifiedBy>
  <cp:lastPrinted>2016-11-03T16:30:00Z</cp:lastPrinted>
  <dcterms:modified xsi:type="dcterms:W3CDTF">2016-11-28T16:20:00Z</dcterms:modified>
  <cp:revision>2</cp:revision>
  <dc:subject/>
  <dc:title>THE COUNCIL</dc:title>
</cp:coreProperties>
</file>