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William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ERK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verend, and we want to thank him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 with us today, Reverend Bogan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cation, if I could have everybody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just on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 that Council Member Foster is no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because her father was hospitalized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s in the hospital today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all of us during the Reverend's inv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Reverend Wendell Foster, who is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ng-time member of this City Council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yers during the Reverend's invoc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sk the Reverend if he would also say a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everend Wendell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We'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cation by Reverend Kenneth Bo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 BOGAN: God, we give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aise for every opportunity you giv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pray that You give this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en and women the power to debate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well-being of the citize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lp them to come to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sus, to serve the common g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lp them to weigh carefully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decision, with humility, race and civ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d, we pray for Reverend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would bless his family, and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healing upon their li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is Father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,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Council Member Ja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ead the invocation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ion of the Minutes,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Council Member Gentil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ove to adopt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of the Stated Meeting of June 27th and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5th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Just befor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, we move on to Messages and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 could ask my colleagues to stand again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just, I know he'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, but I want to thank Council Member Gen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 Aid for the posters and for the bann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given us in the City Council. This i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year where we hang the bann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cony, which in a way helps us re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morates the very sad anniversar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morrow, September 11th. Tomorrow I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is a particularly poignant anniversa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alls again on a Tuesday, as it did so fat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 years ago. And as we stand today in our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ilence, I'm going to speak of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rights advocates that we'v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hard even now after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ought and reflection and contemp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fully grasp the enormity of the lo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so suddenly on that day.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unending bravery and self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eople showed, obviously from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rs, our firefighters, our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emergency response workers, but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citizens, who really became heroes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lped other people, whether they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help anybody or they were th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re doctors and nurses and ran to their 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 at the ready, only sadly to hav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come or people who lined up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blocks ready to give blood. It'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never forget what happened that da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, but also it's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forget that when the terrorists attac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hey thought that all that our City was m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bricks and steel. They thought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 of this City was the concre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onstruction workers pour. W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was that this City is in fact buil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ation that's woven by the love an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ity we all have for each other,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for each other, had for each other on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eople that they never met befo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. And what the terrorists didn't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believe will never understand,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and American foundation is truly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hakable. That's why we stand here six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y we will stand tomorrow in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and remember our brothers and s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lost so quickly on that very, very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six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today stand in memory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, in memory of two women who were critica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o building that foundation that I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women who individually and with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strumental in the cause of civil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over the period of seve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ugust 10th, Irene Mor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rkaldy, 90, passed away from co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zheimers, a decade before the modern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ment began to change America. Irene's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segregation went all the way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Supreme Court. Returning to her Balti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from visiting her mother in Virginia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44, the driver of a Greyhound bus told her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her seat to a white person. Mrs. Morg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 of two small children refused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ed. Mrs. Morgan pled guilty to re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 and paid $100 fine. But she refused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0 fine for violating a Virginia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regated seating in public transportati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ed this law and the NAACP, led by Thur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shall argued the case all the way to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reme Court where in June 1946, in a six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the Court outlawed segreg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stat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note that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Martin Luther King celebration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a Brooklyn woman who was part of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ame issue of interstate buses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ember Mrs. Morgan today in our mo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on August 17th, Dr.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man, 91, mother of murdered civil rights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rew Goodman, died at her Upper West Side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rly in the summer of 1964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-year-old son, along with another whi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, Michael Schwerner, 24, joined James Cha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, an African-American Mississippian to tak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reedom Summer, a campaign to registe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ssippian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June 24th, 1964, the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eared and their bodies were not fou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gust. The murders of Goodman, Chaney and Schwe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Ku Klux Klan were widely seen as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ire the historic 1965 Civil Rights Mar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ma to Montgomery and passage of the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s. Goodman's political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an early in her life and continu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ty of her life after the loss of her s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in this Chamber on numerous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g days reminding us of the work that her son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note particularly as we come up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th anniversary of September 11th, is t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man was a woman who could have been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terness and anger. She was instead, on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was lucky enough to meet her, a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led with hope and belief in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ity and the depth of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792 and M 7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d-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794.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7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And if we could now have a ro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d Land Use Call-Up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'd like to request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all General Order items, and ay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be given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Call-Ups an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Here and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all-Up, and with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Y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, I'd like to vote aye on all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d Orders and all Land Use items today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Today's Land Use Call-Ups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45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voting on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pieces of legislation today,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ery exciting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we're voting on th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ride for Intro. 351-A, that's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deals with cell phones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all know,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al of discussion about whe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have cell phones in the schools.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in the Council agree that using cell ph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ass room is not a good idea.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distract children from the school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, and create the potential for cheat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very different, and a differen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saying children should be able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 phone going to and from school so they can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ouch with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must be a way fo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have their phones when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ir home to school and going back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m turned off when they are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lity of life tod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that cell phones are a lifelin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and their children. Intro. 35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 puts an onu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to find a real way for childr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o their phones coming to and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re disappointed that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was vetoed.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 the veto today so we can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important connection between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ir children is reconnected so they ca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 when those kids are coming to and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Fidler and Jackson, who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sponsors on this piece of legislation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Chairperson Vallone who ush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rough the Public Safety Committe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has gone into this legislation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lex Potaznick, Jen Culp, Scheherazade Sali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 Caras, Liz Dubin, Diana Blanc, Laura Po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annine Ventura on our staff, all who work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rd to craft a piece of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put that onus on DOE, but also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at will allow individual schoo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they need in their own building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ay to comply with this law.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Vallone, and then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3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I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g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man Vallon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and Speaker Quinn, the staf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, and in particular the 45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who voted to pass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 hope will vote again today to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veto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you know that Rob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our son to high school every day with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ne in violation of the rules. We do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like to flaunt the rules;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his safety is more important than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t asking teacher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 phone police. Quite frankly, at non-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or schools right now we don't frisk ki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ont door to see if they have a cell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only taken if they're seen or hear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supposed to be seen or heard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doesn't suggest that the policy b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act of the matter is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and age cell phone technology is here,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ociety, and can be an important an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l for the safety of children, and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mp any other trivial concern. Cell phon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o, you know, permit crimes or assist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silly. Cell phones are also us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ly reports of cell phones being us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, to take the photo of a perpetrator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hone call in an emergency. A cell ph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used to cheat any more than a pen or a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n. If a proctor can't see someone take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ne out of their pocket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tograph a test paper or text messag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, they're just not paying attentio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we ever hope they're going to see a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assing a n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's get real. This is 2007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has changed. Cell phones are here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sed by law-abiding, rule-obeying stud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afety in a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each and every one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yes on this veto override, an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Education to the table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and acknowledge the realities of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voting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48-A, a piece of legislation that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ur Sanitation Committee, which is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taten Island Member Mike McMahon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imcha Felder. It'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s a, I think, very common sense smar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islation. It's a bill that deals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en the routing hours were set up, spec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property owners would get ticketed for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ir property, they were set up from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ine a.m., which certainly seems fai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12:00 to 1:00 p.m., which is a time wh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 are working, not a time that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ticketing people. This bill will instea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econd hour of the day to six to seven p.m.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is much fairer. And I want to thank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 for being so concerned abou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of life issue, and so concerned wit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e fines in the City of New Y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iven out, are given out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fair to New Yorkers.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hairperson McMahon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rough this Committee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n the sponsor of the bill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thank you and your staff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McMahon, and 36 of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on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the bill fix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related to sanitation summon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but it does make things better. Two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ments. One, people may go to work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home in the middle of the day and sl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back to work. People may go shopp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 of the day, if they wish to,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ried about getting tickets, or they ma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eep or do whatever they wan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without worrying about getting ticke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hour, six to seven, is a much mor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although not perfect because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rk at night, people get home late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home early, it's just a reasonabl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ele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Department after our 2004 bill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issuing other types of summons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y. They stopped issuing dirt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es, which is for the sidewalk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roperty and for 18 inches in the str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issuing summonses for dirty area, which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nforcement agents to issue summo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on your property, on the sid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which defeated the purpos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rpose of the bill is for peopl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keep their property clean a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, not for the Sanitation Department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ther ways of raising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bill addresses tha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dirty sidewalk and dirty area can onl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summonses can only be issued during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s of the day, and I think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, hopefully improve things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thank Carmen Cogn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eff Haberman from the staff who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4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voting today o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that relates to the upgrading and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unts Point Water Filtration Plant.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Water Filtration Plant is in need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ing and upgrading to comply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. When this item came to the Counci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as the item that it is and we saw this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possible very positive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but it also came as an opportun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look at some of the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raised by the community in Hunts Poi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ho live around this penins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is area there isn't just a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ater Filtration Plant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s and other uses that have cause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for neighborhood residents. Concern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, about odor, concerns that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ing people's quality of life.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congratulate Council Member Maria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district this is, Chairperson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Committee this went through for the w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on this. They didn't just focus narrow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issue of the expansion and upgra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, they really looked more broadly and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that really will addres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in a way that will make this up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 a positive thing for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and a very positive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 close to the area in question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work went into this. I in particular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Dan Avery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who worked long and hard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with the community really hit the n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d, and he's getting a lot of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se. I want to thank Alonzo Carr, in ou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Division, Gail Benjamin in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, and Ramon Martinez, Deputy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of their work on this issue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all on -- oh, I want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ia del Carmen Arroyo, whose distri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, and as we have all said before, we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sick and tired of the big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uncil Member Arroyo's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we hear from her and Chairperso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keep coming. But I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her, Chairperson Katz and Chairperson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the joke around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the Land Use items in my distric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-time staff in the Speaker's Office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nk you and the staff in your offi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, and all of the work Ramon, who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 pit bull in the process.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 Land Use application fo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eeks, and have spent a lot of hour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 an agreement to paper that will help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Community, Community Board 2, and the Long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begin to experience relief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odor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ty Board 2 is home to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environmentally unfriendly indus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that no one wants in their back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upgrade to the water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 is a very needed project, and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never once said not in my back yar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sked is that we be mindful of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e community and that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to mitigate the impact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ly, begin to deal with a ver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f the businesses in the community an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dentify sources of odor and begin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ve actions around those business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relieve the quality of air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deal with. Most days neighborh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enjoy a day in the neighborhoo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behind closed doors, or going to the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r the emergency room to deal with an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, and this application has given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bring everyone to the 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part of this discussion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this odor problem and the quality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n a comprehens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repeat some of the thank y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mon Martinez; the Chairs of the Committee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, Melinda Katz, Subcommittee Jessica Lapp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iel Avery, who was the editor of the seven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that we have been able to ge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application negotiations;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Patrick Whaley; and the Commissioner of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r staff; and Cante and Mark Langhan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han, whose name I always mispronounc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, I want to thank my Chief of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anne Arturo, who I forced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ly she goes back to the district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days, but Joanne represented my off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ts Point Monitoring Committee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has been very focused in keep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-to-date on what the issues are. Joan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And that doesn't mean you get a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her focus and he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 helped me and the community focus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important things that have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munity, and without her contrib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I don't think this agree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as good as it is. My colleagues i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the community board, the Chair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, the Hunts Point Monitor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n the Move and the ot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that helped to send this messag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elected representative in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elected officials, we nee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odor in this community, and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and needs to be a long-term pla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improve the quality of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I want to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, and today I can urge a yes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last item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Land Use item. It is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. This is the largest rezon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ever done. To just give you a sense of ho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, it actually takes in parts of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' district. This rezoning is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ddition to being the largest rezoning we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I think it's probably the largest 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o the largest downzoning we have ever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. This zoning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mportant low-rise one- and two-family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those neighborhoods get to stay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- and two-family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lso takes step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community and the business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 part of Queens, taking steps, and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a small upzoning to make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 really thriving business distric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thing that's particularly exci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zoning is that it combines both a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pzoning, and it deals with residenti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cerns of the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want to thank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so hard on this important rezoning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Gail Benjamin, Alonzo Carr, and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. I want to thank all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In particular, Council Member Ka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of our Land Use Committe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roy Comrie, who did a tremendous amoun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plicated and large rezoning to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it met the multiple needs that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ttempt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before calling 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 and Council Member Comrie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and City Planning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ly with us and with the commun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 But I also want to thank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Office for all of their work on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Water Filtration Plant as well.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otten to the agreement we've gotten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 lot of time and effort and foc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 And I want to thank you for you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is process and also your staff, Ram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ck, for their expertise and guidance a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 process. And I would be remis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acknowledge and thank for his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Comrie and all the Council memb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this rezoning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Speaker said,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who represent this area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rezoning that thi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ve accomplished, and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hould be very proud. City Planning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less number of hours, days, weeks and mon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zoning, meeting with all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they were at every singl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in the end we have developed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product than the original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plan that will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0 blocks that will simulate new housing,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and retail development in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While at the same time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of the surrounding areas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le areas in South Jamaica, Hollis and St. Alb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ill create 3 million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and add 9,500 jobs to this area of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ill also include 5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units and 780 units of thos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great thing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, I believe, is that many years ag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 can remember the arguments and fight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AirTrain that went into Jamaica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ill not only create a commercial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re vibrant economic commercial distri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that utilize that train and be a dr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eople to utilize the train,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ed out in the press conference,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a more vital community for thos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live in the community and make bett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rea in which they a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e area that wa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versial clearly was the Hillside Avenu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veryone's edification what we did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application called for building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12 stories high on Hillside Avenu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, instead of taking the whole area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lower it to about eight stories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hat clear for the record, it went fro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R7X to an R6A or an R7A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s it perfect? No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any plan is ever perfect. I d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for the purposes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nd the purposes of this community in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reated a more vibrant community, down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of the residential areas that peop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erately wanted in those areas, and mad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overall for the City of New York. And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Speaker, without your office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staff, which is always a great as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cil, and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leaders, we never would have reach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such a phenomenal pla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Land Use Committee vo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I ask everyone's agreement on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I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Quinn. I want to thank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atz, Council Member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Gennaro, Weprin and White for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utting together the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effort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orm and revitalize Downtown Jamaica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tal economic engine that will create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for the Southeast Quee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light of the recent US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 Report that over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Queens are currently living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verty line, this plan comes at a critical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unity. The issues of high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communities of color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can provid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 training and skills to young men and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still is scarcity of jobs to be had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rced to commute for nearly two hour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. The Jamaica Plan will not on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s but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Voting today on this larges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we are going to be able to creat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correct some long-term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unity. We have been able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the residential parts of our area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the Mayor's Office. I want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, specifically John Young, Debbie Car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 Holbrook. Both Council Member Gennaro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wo independent committees that were se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 plans together with City Planning.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the meetings were held at the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n Queens Boulevard wit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staff, who put together an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f community residents an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had an opportunity to go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nd work with City Planning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as been a four-year eff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so been able to secure promise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will be no additional adverse use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. People were concerned abo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possibility of waste transfer stat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in. We got a direct promise from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additional waste transfer stations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district or come into the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areas have been downzo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purpose -- from the original pla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 and in the original ideas that we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plan. Ninety percent of this pl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zoned from the original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ation. We've done our best to tr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plan in the modifications that made --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a cold. We've tried our bes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lan and come up with modifications that m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eed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new and emerging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 that were desperate to have an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mpetitive in a commercial sense and wa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bring in better stores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to be able to compete with the other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area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now I think a great tem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nt to congratulate all who are invol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ongratulate the Speaker's staff, als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tepped up and helped us at the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liver a promise from the City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 infrastructure team that would loo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ity agencies that would have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with the local elected official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nfrastructure issues, which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ny, have been all cited and are kn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ddressed within the next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s will start in October. They will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from parking to sewers t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s. And I want to encourage and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members to pass this 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last thing in Speaker's time i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Mari dePedro, who has been the Counsel t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one time, the Mental Health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Affairs Committee, th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and the Substance Abuse Committe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lawyer and an artist and is heading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partner to New Orleans to hopefully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s an artist and less time as a lawyer.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has had a very, very full plat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has been with the Committee when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ignificant changes in how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get funded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he has been a pleasure and a jo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mebody who brought her personal pa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and cultural affairs to work every da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wish her all the best as she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nergy to a part of our country tha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it, to New Orleans. So, congratulations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 you, so stay in touch. And when you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, famous artist, remember all of us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lery openings. And I know that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ppell and Recchia just want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Madam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lleagues, I inherited Mari when I becam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ental Health Committee, and it has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 which I won't state, but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work. She really has meant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in the lives of thous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ttention with the mental health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disability, because of alcoho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hemical dependency, and all her 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ate, as an attorney, as a policy analys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one a wonderful job and sh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 help to me as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n an area that I was no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 with when the Speaker graced m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, and we're going to miss her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ish her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ay thank you to Mari dePedro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done for me and the entir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the art community, the museu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s, because you are one wonderful person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of the arts and the needs to hel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 throughout New York was a great ins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reat working with an actual artist who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I would never have thought of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. You're going to be missed. I wish you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uck. And wherever you wind up, that pers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pany, you will be a great asset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come back to wherever I might be so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for everything, Mari.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miss if I didn't let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s going to lose you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Mari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for all your work. You're a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stituent of mine, and you know, I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sked me for advice about coming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we both worked for my predecess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ways for her, but your presence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issed. And we won't be saying goodbye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so long, because I'm sure you'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deal with the arts here in New York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be seeing you again. Good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-bye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us today is LU 498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21, and Resolution 1051 through 1057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as the Jamaica Plan, which is good in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former Boar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Jamaica Development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as Chair of the Council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 comme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portions of this zoning as they pert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owntown Greater Jamaic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believe that we as a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cal community need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afforded to us to inclu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s integral parts of rezoning plans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 benefits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louded by City Plannings over-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zoning along some portions of the Hillsid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idor, and it's because of this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zoning that unscrupulous developers have se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ce to swoop in on local resi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signs in their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ly hours after this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d upon in Committee, a doctor's offi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called me to complain about a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ing to leave her office home, unless sh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m, even after the doctor expressed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elling. While the plan only encompasse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my district, I share the concer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Councilman Jim Gennaro, and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illside Avenue 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lready have thei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, even with the current population.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services, public safety, and most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transportation resource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ta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frastructure of these are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pable of supporting such an upzoning.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a seat on the F Train, it's imposs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I requested did not affect the overall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lan. My compromise did not remo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of affordable housing, but added un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 I thought were both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al, I am therefore forced to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I wish to follow-up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David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him for his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indicate that because of some of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still on Hillside Avenue, that is sti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I will be unable to support this pl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talk about some of the people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very untenable proposal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a little bit better.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and the Speaker's staff. They adv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density on Hillside Avenue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 to some degree. I'm grateful for tha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ck and to Ramon also very much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Chair Melinda Katz, Chair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staff for working very closely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, and with the community. We did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on everything but they work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and tried to do whatever they cou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I'm grateful for that.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prin, Comrie and White, it was a pleasu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 on this. Very special shou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ivic associations who work very har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Queens Civic Congress, who really g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 to see a good outcome, good to se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forced to recogniz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, the Department of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ffice, Chair Burden, John Young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out in Queens, for really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, although we couldn't come to that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David happy and I happy, we wer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 better. So, although I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plan today, there was som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. We came very close, we didn't quite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Hillsid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a few words about the rout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voting on today, which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bill, and I want to just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cha Felder for putting it forward and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 on this issue and, of cours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 for mo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think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working on this issue,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make sure I said here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elder has put forward oth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gressive ideas for dealing with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we keep working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all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gree to today was this change, bu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problem is going to keep going on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understand what this problem 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, tens of thousands of New Yorkers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$50 and $100 tickets, despite doing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reasonably ask of them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s and their streets clean. I mea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if somebody is a slob, and certai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the ones responsible for the litter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ir house, or even if they just ignor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re routinely, then, yes, those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use the fines to go after th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I have seen from my constitu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talked about this some in caucu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Fidler said he has heard from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, I have heard from that many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Felder, as well, everything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s me that the vast bulk of folks wh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 are not slobs, they're no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gnoring litter. They're people who simp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, and they are given no reason to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some litter in front of their hous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ime of day when the inspector com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ives them a ticket. And we're chang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rs during which the tickets can be given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guess the hope is that tha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er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beg your indulgenc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 last time we did this, it used to 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give these tickets out 24 hours a day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 we changed it so you could only gi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Department could only giv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two hours. The number of tick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Department gave went up by 5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ite our efforts to scale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d to rake in as much revenue as they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going to have to do something stron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-- To re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use of tickets from the Sanit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 in where Council Member Yassky was go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we can change the law, they have go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ulture. The purpose of Sanitation tick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keep the City clean and no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, and I'm absolutely positively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partment of Sanitation is us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, you know,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ing the victim here. The person who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home in the morning, has garbage dropp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erer on their property and then comes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s a ticket as an extra blessing. And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Sanitation gets that point an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entire culture, then the very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 tickets will continue to be ab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, many, many valid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aise revenue in the City, but giving tic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s should not be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 LU 439 and Reso 1037 and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63 and Reso 1038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517 and Reso 10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LU 519 and Reso 1041 on pag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Preservation Commission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524 and Reso 10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LU 533 and Reso 1047 on page four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s and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539 and Reso 10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U 540 and Reso 1049, un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542 and Reso 10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of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Public Safety. Intro. 351-A.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hildren to carry cellular phones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758,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sapproval message of Introductory No. 3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48-A. Limiting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during certai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s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498 and Reso 10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LU 502 and Reso 1055. LU 520 and Reso 10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U 521 and Reso 10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, and at this point I ask for a roll c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item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tems, except the Jamaica Plan, on which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that's Land Use Nos 498, 499, 500, 501, 502, 5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521 and their accompanying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Particularly, like others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Simcha Felder. I do wond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from a management perspective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nitation Police will do between thos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, and obviously one could do some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s, household waste, not to go in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ptacles. It's obviously a very good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UGE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no on Land Use 498, 499. 500. 501. 502, 5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21, and the accompanying resolutions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and ask permission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Pres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remember, I voted against the cell ph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understand how you can bring a cell ph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om school if you don't bring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 I have no problem with bringing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the problem is it's going to be br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if that happens, and that's what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ponsors suggest the proc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ee the cell phone and take care of i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one thing if it's improper to have i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do that. But now the procto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figure out whether it's on or not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know that cell phones can be used for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ing, no noise, to watch movies, to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et. We have enough problem with discip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lassrooms, and order in our classroo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need to make now the teacher or proct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man and make sure that the cell phone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mpractical. It leads to cheating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 and principals who you talk to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ill interfere with education. We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at. I realize it's appealing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ds have it, but they didn't need it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years, they won't need it now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handle every emergency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 it's unfortunate we're over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sk to vote no on 351-A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ther items on the General Order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with special thanks to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icularly Pete Janosek for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reached on Molly Pitcher's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vote on all Land Use Call-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preconsidered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51-A, yes to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nd would like to respond briefl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oppell said. He apparently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teachers are capable of stopping a chea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being passed from one child to anothe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a test, but incapable of stopping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 from being used during tests. I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th in our teachers than that.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point out that this has been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FT since the beginning. And, again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No on LU 4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502, and LU 520 and 521; no on Reso 10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Reso 1057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Jus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routing litter tickets iss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 pointed out that most, the vast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get these tickets really are not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the litter. At the hearing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today, I asked the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anitation who was testifying if they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how many of the people who get thes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52,000 last year who got thes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are litterers, and the answer w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idea. So, if the theory is they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s do something to either deter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ering or incentivize them to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er, the truth is they really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are getting these tickets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ther it's at all possible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revented the litter from being put t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e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gain, I hope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hard on thi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8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abstentions, with the exception of LU 498, 4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0, 501, 502, 520, 521, and their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, which were adopted by a vote of 4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thre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and Introduction 351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by a vote of 46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y a vote of 4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. And since there are no resolution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on t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Just befor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Madam Public Advocate, on the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ng of Bills, all the bills are being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ot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General Discussion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 Let me just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 to my colleagues,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holding an oversight hearing on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ment on September 20th, at 10:00 a.m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if the issue of parent engagemen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fancy, please note that it's being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 Speaker has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er Vallone, Jr., and myself will be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 hearing on October 10th, th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e, on Public Safety in the School, Safe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. So, those two dates I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attention so that you can lock them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 -- oh, I'm sorry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wo things: one, there is a bill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18 that is introduced today on air condit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ades. What it is, is ask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to promulgate rules that w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many new air conditioners are sma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large ones in the past that needed bracke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ardware stores are putting in air cond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brackets that don't really need them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big discrepancy in terms of violatio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getting fines for not having bra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don't really need them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allows for smaller air condition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just asking DOB to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I want to just menti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 the past, Mary Weins, who is an int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office, a fourth year NYU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on September 24th,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we're having a big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with the community boards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ransportation, which has given us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s and consultants to look at traff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 side of Manhatta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llo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ake the opportunity, because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lose someone who has worked for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years, Sherman Brown, who Friday will b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day with me. He has been an excellent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. He was just approved today for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 at the Board of Elections,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rman. Sherman, you've done an excellent jo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of Staff. I could not have asked f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too,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ions and thanks to Mari dePedro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r great work on the Libraries Subcommitt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, I don't know how we're going to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you, but we certainly want to wish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well, and thank you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Tony Scal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and Art Aid, for the beautiful 9/11 p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provided the New York City Council.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d has done tremendous volunteer work sinc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last six years, both for families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and for groups and organizations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n particular, in helping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t that they provide to commem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asion of 9/11 and other ev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really want to thank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ldone and Art Aid for their effor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e have some extra copi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poster, and I gues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in the Speaker's Office later for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p remind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bill in, myself and Councilman Recchia, 6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620. I ask you to please look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it. It concerns curb cuts and 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Just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, and my colleagues, tomorr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will join together as one community un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ief and in remembrance. As we do so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dge to each other and make a stat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that we will never allow such a trage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occur, then in the memory of those who per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 to rebuild and re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also remember thos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rs, volunteers, area residents who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ck because of their exposures and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ing sick because of their exposur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xic plume that was released on that trag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st Saturday there was a rally ca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o the attention of the feder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to pass legislation that will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health care for anyone who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y that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s a City Council have ad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to supporting that legislation.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and all New Yorkers and all Americans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advocate effectively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passed, as we go forward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remain the beacon of a c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which cherishes life as our prime valu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do so, we must meaning to our wor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act to support and preserve life wher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, and that must include the health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eroes and those who were caugh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ic events of 9/11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echo the senti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son. I recently became aware of the fac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friend Alison Gerson, who is 38 years o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at One Police Plaza on September 11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ering from a very, very rare form of canc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every day and she inhaled the dust of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w she has this very rare form of can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is at Sloan-Kettering, and I'm praying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dy recovery, not only her recovery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rvivors of 9/11 who unfortunatel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without health care and who are 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 a relative of mine, wh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 know, Rudy Washington, who, too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ck, and who, too, suffered from the toxi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thed in the toxins in the aftermath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th. Let's pray for his recovery as well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victim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morrow is a day which we sh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 to say a prayer and remember the trag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ptember 11th, and hope that it never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Yes.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note, I just wanted to mention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 of the Jewish New Year Rosh Hashana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do some self-introspection, and I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on an annual basis to apologiz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and everyone else I work with fo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on a regular basis that seem funny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very often hurt other people's feel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do it intentionally most of the time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's some of the time, I just want to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, and I hope I'll do better in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You bett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 I should have gotten an A. You gave me a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I'm filing a general appe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r figures are wrong, and so we're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Action against you, I just want you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formally close this session of September 1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3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0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9:00Z</dcterms:created>
  <dc:creator>humdelfr</dc:creator>
  <dc:description/>
  <dc:language>en-US</dc:language>
  <cp:lastModifiedBy>humdelfr</cp:lastModifiedBy>
  <dcterms:modified xsi:type="dcterms:W3CDTF">2007-09-17T18:19:00Z</dcterms:modified>
  <cp:revision>2</cp:revision>
  <dc:subject/>
  <dc:title/>
</cp:coreProperties>
</file>