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88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3"/>
          <w:sz w:val="24"/>
        </w:rPr>
        <w:t xml:space="preserve"> Japan Society Headquarters, located at 333 East 47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</w:rPr>
        <w:t xml:space="preserve"> Street (Tax Map Block 1340, Lot 16)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Manhattan, </w:t>
      </w:r>
      <w:r>
        <w:rPr>
          <w:rFonts w:cs="Times New Roman" w:ascii="Times New Roman" w:hAnsi="Times New Roman"/>
          <w:bCs/>
          <w:sz w:val="24"/>
        </w:rPr>
        <w:t>Designation List No. 440, LP</w:t>
        <w:noBreakHyphen/>
        <w:t>2420 (L.U. No. 403; 20115598 HKM; N 110278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WHEREAS, the Landmarks Preservation Commission filed with the Council on March 29, 2011 a copy of its designation dated March 22, 2011 (the "Designation"), of the </w:t>
      </w:r>
      <w:r>
        <w:rPr>
          <w:spacing w:val="-3"/>
        </w:rPr>
        <w:t>Japan Society Headquarters, located at 333 East 4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Street a.k.a. 327-333 East 4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Street</w:t>
      </w:r>
      <w:r>
        <w:rPr/>
        <w:t xml:space="preserve">, Community District 6, Borough of Manhattan as a landmark, and </w:t>
      </w:r>
      <w:r>
        <w:rPr>
          <w:spacing w:val="-3"/>
        </w:rPr>
        <w:t>Tax Map Block 1340, Lot 16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y 16, 2011, its report on the Designation dated May 11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2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ne 14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12:00Z</dcterms:created>
  <dc:creator>NEW YORK CITY COUNCIL</dc:creator>
  <dc:description/>
  <dc:language>en-US</dc:language>
  <cp:lastModifiedBy>DelFranco, Ruthie</cp:lastModifiedBy>
  <cp:lastPrinted>2011-06-15T10:43:00Z</cp:lastPrinted>
  <dcterms:modified xsi:type="dcterms:W3CDTF">2011-06-15T19:12:00Z</dcterms:modified>
  <cp:revision>2</cp:revision>
  <dc:subject/>
  <dc:title/>
</cp:coreProperties>
</file>