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5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vilés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porting on the number of alternate compliance options to street tree planting requirements approved by the department of parks and recreatio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Parks and Recreation (Parks) to report on any instance where it has waived the requirement that a development plant a certain number of street trees along its lot. This report would include each time a waiver has been granted, which type of alternate compliance has been used, and the locations of any trees that have been planted off-site to account for the waived tre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133556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0050788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784836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979906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887686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4643</w:t>
      </w:r>
    </w:p>
    <w:p>
      <w:pPr>
        <w:pStyle w:val="Normal"/>
        <w:rPr>
          <w:sz w:val="18"/>
          <w:szCs w:val="18"/>
        </w:rPr>
      </w:pPr>
      <w:r>
        <w:rPr>
          <w:sz w:val="18"/>
          <w:szCs w:val="18"/>
        </w:rPr>
        <w:t>4/12/2024 10:35 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6</Characters>
  <CharactersWithSpaces>18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16:00Z</dcterms:created>
  <dc:creator/>
  <dc:description/>
  <dc:language>en-US</dc:language>
  <cp:lastModifiedBy/>
  <dcterms:modified xsi:type="dcterms:W3CDTF">2025-01-08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