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7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Richards, Adams, Rose, Cumbo, Levin, Ampry-Samuel, R. Diaz, Miller, Holden, Ayala, Kallos, Lander and Coh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To amend the New York city charter, in relation to creating an office of inclusion within the New York city taxi and limousine commis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establish an Office of Inclusion within the New York City Taxi and Limousine Commission. The Office would be responsible for promoting diversity, inclusion and cultural sensitivity in the for-hire vehicle industry, and for raising awareness about issues surrounding service refus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849</w:t>
      </w:r>
    </w:p>
    <w:p>
      <w:pPr>
        <w:pStyle w:val="NoSpacing"/>
        <w:jc w:val="both"/>
        <w:rPr/>
      </w:pPr>
      <w:r>
        <w:rPr>
          <w:rStyle w:val="Applestylespan"/>
          <w:rFonts w:cs="Times New Roman" w:ascii="Times New Roman" w:hAnsi="Times New Roman"/>
          <w:sz w:val="20"/>
          <w:szCs w:val="20"/>
        </w:rPr>
        <w:t>A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44:00Z</dcterms:created>
  <dc:creator>Edward Atkin</dc:creator>
  <dc:description/>
  <cp:keywords/>
  <dc:language>en-US</dc:language>
  <cp:lastModifiedBy>DelFranco, Ruthie</cp:lastModifiedBy>
  <cp:lastPrinted>2018-08-02T15:51:00Z</cp:lastPrinted>
  <dcterms:modified xsi:type="dcterms:W3CDTF">2020-11-23T1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