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30-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Kallos, Lander, Cabrera, Rose and Ch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creasing the cap on public funds avail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aise the cap on public funds received by participating candidates to a full match with the expenditure lim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3-705</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3-70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January 1, 2018, provided, however, that the campaign finance board shall take any actions necessary prior to such effective date for the implementation of this local law including, but not limited to, the adoption of any necessary rules</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37108&amp;GUID=11C13B83-99DB-4671-AA99-CF5B5827BBF4&amp;Options=ID|&amp;Search=1130" TargetMode="External"/><Relationship Id="rId3" Type="http://schemas.openxmlformats.org/officeDocument/2006/relationships/hyperlink" Target="http://legistar.council.nyc.gov/LegislationDetail.aspx?ID=2637108&amp;GUID=11C13B83-99DB-4671-AA99-CF5B5827BBF4&amp;Options=ID|&amp;Search=113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26:00Z</dcterms:created>
  <dc:creator>Edward Atkin</dc:creator>
  <dc:description/>
  <dc:language>en-US</dc:language>
  <cp:lastModifiedBy>DelFranco, Ruthie</cp:lastModifiedBy>
  <dcterms:modified xsi:type="dcterms:W3CDTF">2017-02-06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