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28</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Yeger and Cabrer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ertain sanitation violations received during declared emergencies or severe weather condition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16-142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6-142 Violations received after a disaster. a. For the purposes of this section, the term "covered person" means any owner, lessee, tenant or occupant of a one-, two- or three-family residential building or of a premises or lot that contained such a building immediately preceding a natural or man-made disaster</w:t>
      </w:r>
      <w:r>
        <w:rPr>
          <w:rFonts w:cs="Times New Roman" w:ascii="Times New Roman" w:hAnsi="Times New Roman"/>
          <w:sz w:val="24"/>
          <w:szCs w:val="24"/>
          <w:u w:val="single"/>
        </w:rPr>
        <w:t>, including the conditions described in subdivision b</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b. It shall be an affirmative defense to a violation of subdivision two of section 16-118 for any covered person tha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1. A natural or man-made disaster, as determined by the commissioner, occurred within the prior 30 days preceding issuance of such violation and such building or premises is within the area affected by such disaster; or</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The covered person was displaced by such disaster and such building or premises was undergoing or scheduled for work or acquisition through a city-operated disaster recovery program responding to such disaster</w:t>
      </w:r>
      <w:r>
        <w:rPr>
          <w:rFonts w:cs="Times New Roman" w:ascii="Times New Roman" w:hAnsi="Times New Roman"/>
          <w:sz w:val="24"/>
          <w:szCs w:val="24"/>
          <w:u w:val="single"/>
        </w:rPr>
        <w:t>;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Such violation was issued during a period and place in which the mayor proclaimed a local state of emergency pursuant to section 24 of the executive law; or</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4. Such violation was issued on a date for which the mayor publicly urged residents to remain indoors due to temperatures of extreme heat or cold; or</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5. Such violation was issued on a date for which the department of emergency management issued a cold weather alert or the national weather service issued a winter weather advisory; o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Such violation was issued on a date during which the average daytime temperature was less than 25 degrees Fahrenheit and the covered person is either more than 65 years of age or an individual with a disability</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becoming law.</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1109</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 1564-2017</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2/16/18  4:2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0:00Z</dcterms:created>
  <dc:creator>Brad Reid</dc:creator>
  <dc:description/>
  <cp:keywords/>
  <dc:language>en-US</dc:language>
  <cp:lastModifiedBy>DelFranco, Ruthie</cp:lastModifiedBy>
  <cp:lastPrinted>2014-06-03T15:58:00Z</cp:lastPrinted>
  <dcterms:modified xsi:type="dcterms:W3CDTF">2021-12-23T15:05:00Z</dcterms:modified>
  <cp:revision>6</cp:revision>
  <dc:subject/>
  <dc:title/>
</cp:coreProperties>
</file>