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7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Williams, Stevens, Riley, Lee, Krishnan, Brooks-Powers, Cabán, Restler, Narcisse, Won, Banks, Gennaro, Avilés, Ung, Sanchez, Brannan, De La Rosa, Nurse, Schulman, Hudson, Mealy, Ossé, Zhuang, Gutiérrez, Hanks, Moya, Holden, Dinowitz, Joseph, Hanif, Louis, Rivera, Vernikov, Ariola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color w:val="000000"/>
          <w:shd w:fill="FFFFFF" w:val="clear"/>
        </w:rPr>
      </w:pPr>
      <w:r>
        <w:rPr/>
        <w:t xml:space="preserve">A Local Law to amend the administrative code of the city of New York, in relation to </w:t>
      </w:r>
      <w:r>
        <w:rPr>
          <w:color w:val="000000"/>
          <w:shd w:fill="FFFFFF" w:val="clear"/>
        </w:rPr>
        <w:t>requiring the 311 customer service center to provide certain resources in response to tree pruning-related reques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szCs w:val="24"/>
          <w:u w:val="single"/>
        </w:rPr>
      </w:pPr>
      <w:r>
        <w:rPr>
          <w:szCs w:val="24"/>
        </w:rPr>
        <w:t xml:space="preserve">This bill would require the 311 Customer Service Center, in coordination with the Department of Parks and Recreation (DPR), to provide 311 customers who file tree pruning-related service requests or information requests with online links to a map concerning tree inspections that is maintained by DPR as required by law, any map maintained by DPR that displays tree pruning schedules, and any informational webpage maintained by DPR on tree pruning. The 311 Customer Service Center would also have to provide these customers with any available informational resources </w:t>
      </w:r>
      <w:r>
        <w:rPr/>
        <w:t>concerning opportunities to receive volunteer certification in the pruning of street trees in New York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494928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127776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236399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406065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67206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KF</w:t>
      </w:r>
    </w:p>
    <w:p>
      <w:pPr>
        <w:pStyle w:val="Normal"/>
        <w:rPr>
          <w:rStyle w:val="Applestylespan"/>
          <w:sz w:val="18"/>
          <w:szCs w:val="18"/>
        </w:rPr>
      </w:pPr>
      <w:r>
        <w:rPr>
          <w:rStyle w:val="Applestylespan"/>
          <w:sz w:val="18"/>
          <w:szCs w:val="18"/>
        </w:rPr>
        <w:t>LS #</w:t>
      </w:r>
      <w:r>
        <w:rPr>
          <w:sz w:val="18"/>
          <w:szCs w:val="18"/>
        </w:rPr>
        <w:t>15457/15458/1605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28:00Z</dcterms:created>
  <dc:creator>Felsenfeld, Keith</dc:creator>
  <dc:description/>
  <dc:language>en-US</dc:language>
  <cp:lastModifiedBy>Ettricks, Jonathan</cp:lastModifiedBy>
  <cp:lastPrinted>2018-02-28T16:57:00Z</cp:lastPrinted>
  <dcterms:modified xsi:type="dcterms:W3CDTF">2025-04-10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