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uar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eda McFad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Restucc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ton Urban Renewal Area Coordinat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anie Mey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rmot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Ka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mot Company/Fox Fow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Calling to order the meet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call up Item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89. We have someone from the Department of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Carol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em LU 289 is coupled with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90, LU 291, LU 292, LU 293 and LU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joined by Sereda McFadde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PD's Development Office, and we're here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spect of the transaction involving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with Council Member Quin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that HPD is committed to expanding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 30 years, and also making our best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 way to make this work throug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action, in order to ensure long-term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aters at this location.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 of what I have to s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Chair for the delay in allowing u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today. And I just want to thank HP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is on the Clinton Urban Renewal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ing to be the creation of a terrific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 The process will be of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rban Area Renewal Area, two theater spa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molished, which is good, becaus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homes, but that's why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ject has theater space and why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it to be as close to a permanent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as you could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appreciate that HP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o both meet the community's interest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 in a, which is very, I think what w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ly sound way so tha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can also be mad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we finish the Land Use transaction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 on working out the financial par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obviously a separate action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very much for your hel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 the overall project and say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be the home now to the Intar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and the Ensemble Studio Theater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also looking forward to hoping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ility that another great theater grou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52nd Street project maybe will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nk you for all of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ture on this. I appreciate it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: You're most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other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 Ann Levy and Joe Restuccia. Did I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? Close, right?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identify yourself and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speaking yes or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VIN: Yeah, it's the Jo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a Show. My name is Anna Levin. I Chair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ommittee for Manhattan Community Board No.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here today to speak on behalf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vor of these Land U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development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time in coming. It is the result of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ve effort to finish of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 Urban Renewal Area begun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ties. And the reason we've been abl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is we've gotten all of the community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ea together working with HP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ing amongst each other for the f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strongly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 A shocking result to have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before you enthusiastic about two 32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on Tenth Avenue. We have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sion because the commitment of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ing with us to shape a project that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 you to understand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ason we accept this dens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is because it's bracket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malous tours, one to the south and 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not in any way inten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recedent for future develo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resolution in favor wa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ree conditions, most of which, all of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are on their way to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fi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, as you know, want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nding agreements are reach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s are built out in a way that is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le for all concerned, and that th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permanently available for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for-profit theaters, and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of HPD to use their best effor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99-year lease, would be, in our vie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actory way of fulfilling thi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condition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scaping plan for the central open spac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designed. It has, in fact, been re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the ULURP process began, and we're quit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hird, there a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concerning the OASAS community garden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ope of this proceeding, but we are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rk is on way to get those resolv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we do hope that w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for the 52nd Street project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ject, not necessarily on the same ba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eaters who are being dis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dditional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evelopment, and that could b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for the 52nd Street Project as well, so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PD to continue the discussion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ESTUCCIA: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uccia. I'm speaking on behalf of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Renewal Area Coordinating Committe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up of the Clinton Housing Association, En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Services, the Clinton Association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, Clinton Housing Development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nservation Coordinators, Sacred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 and San Bonito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peak in behalf of thi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verall settlement that we have reach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ton Urban Renewal Area. Us working toget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five years with the Council memb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ble to generate in 12 buildings 483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a broad range of incomes, and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ring another 400 units of market r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it represents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enefits al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like to as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o clarify with HPD that they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est efforts to reach a 99-year lea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n't hear on the record the best efforts 99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, but just best efforts to extending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Sur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up with HPD on that. I did hear 99, so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STUCC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want to thank Joe and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work on this. Really the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or would never happen on the Clinto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al Area led to epic battles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ree decades, and that projects are now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hing short of a miracle that these tw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large part in the creating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very much, and -- well, we'll just grab Ca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ESTUCCI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wo more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. Dan Kaplan and Melanie Meyer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of my colleagues a little bit of patienc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 little nois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introduce yourself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in favor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EYERS: My name is Mel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yers. I'm an attorney with Freed Frank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river Jacobson. We represent the Dermot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ditional developer of the Clinton Gree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day, and we are speaking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it's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 variety of Land Use ac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Between 51st, 53rd Street, and sinc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Board and HPD have spok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, we won't go through all of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would like to sa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rmot Company was designated as the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 in 2003 for a project which had be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 very important project for HPD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at time we have sp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ime and Dan and Steve Benjamin from the Derm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have spent a lot of time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and the project that has been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ffort is one that I think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ted from that interaction, one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 great, great asset and a great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eighborhood which has really been chan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in a wonder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n Kaplan is here from Fox and Fow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ow sort of some of the arrang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, and we're here to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ight have of the Dermo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PLAN: Good afternoon.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plan. I'm a senior principal of Fox and Fow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s. I've been involved with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just going to go thr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wings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two-lot parcel. This is 5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2nd and 53rd Tenth Avenue. There is a thru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cel and an L-shaped parcel that goes on to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. There are four project component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4-story rental residential buildings, a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which is integrated in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buildings, and an open space,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oncept, and afte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board and looking 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losely, was to put the bulk of the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est preserving the low-rise Ten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cape, which is really quite well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its length from 43rd Street to 5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eater building, which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in the foreground, really dominates.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re to the west and are scaled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really are put in scale by the tall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to the north and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an open space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arrangement, this is 51st, 52nd and 53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residential towers to the west fac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, retail activity on the corner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ances to the two theaters. There's Ense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, which not only has their entrance b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theaters at grade, and Intar, th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Theater, has a Tenth Avenue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gives you a flavor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chitecture and some of the pres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cape. This is 53rd Street, the low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er element, the actual entrance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emble Theater. This is the Ten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cape preserving the low-rise, the In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 entrance, the theater building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in the back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quick drawing that gives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the scale and the materials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masonry building with a lot of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al to lighten it up, and then finally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. There's really three components to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and one is a through-block open spac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feet wide, programmed with play areas a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. More of a park area that has s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able seating and plants adjacent to the OA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, and an arcade that goes onto Ten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 the building back into the fabr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here also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if there's anything else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y of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tine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I just wanted to kind of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and to my colleagues who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that I am in, you know,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 that the Dermot Organization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e to tremendous lengths to work closel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with the community board, with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renewal community group that Joe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plan has gone through, Fox and Fow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a lot of boards on this plan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worked and reworked and reworked and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ally a great example of collaboration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and a neighborhood, and i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hope of a 99-year theater commi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tremendous, tremendous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and to the Clinton urban renewa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can't wait really for the proj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. I hope folks will be abl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on the Subcommittee and then even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congratulat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again for her dynamic leadership, an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that when the 99 years are up, her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o and see, make sure that we re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99 more years of thea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ere are no other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tem, we're closing up item No. 289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tems that were coupled with it, Item 2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91, 292, 293 and 294. Items ar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opening up Item LU No. 3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arron. Does anyone want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ing up item LU 36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oster.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U 366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ackson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up item LU 367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-- oh, item LU 367 and 368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. Anyone to speak on th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osing the particular it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an eye vote on all the ite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to the Committee. And I just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Council Member Monserrate's com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ing and commend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ine Quinn, during this whole proces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d great leadership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and ensuring affordability and th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ing the spirit of communit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ts and culture in assuring affordabilit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congratula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ommend an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Council Member Quinn 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cientious Council member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congratul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st Organization for work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 as they should work with the commun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, I gla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adjourned. And we just broke a reco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dies and gentlemen. All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5:00Z</dcterms:created>
  <dc:creator>humdelfr</dc:creator>
  <dc:description/>
  <dc:language>en-US</dc:language>
  <cp:lastModifiedBy>humdelfr</cp:lastModifiedBy>
  <dcterms:modified xsi:type="dcterms:W3CDTF">2005-07-20T15:45:00Z</dcterms:modified>
  <cp:revision>4</cp:revision>
  <dc:subject/>
  <dc:title> </dc:title>
</cp:coreProperties>
</file>