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rPr>
          <w:szCs w:val="24"/>
        </w:rPr>
      </w:pPr>
      <w:r>
        <w:rPr>
          <w:szCs w:val="24"/>
        </w:rPr>
        <w:t xml:space="preserve">A Local Law to amend the administrative code of the city of New York, in relation to the availability of lead </w:t>
      </w:r>
      <w:r>
        <w:rPr/>
        <w:t>hazard testing</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szCs w:val="24"/>
        </w:rPr>
        <w:t xml:space="preserve">The proposed bill would require certain City agencies to provide a pamphlet or other materials describing, among other things, building owners’ responsibilities under the City’s lead laws, including their duty to remediate all lead-based paint hazards upon turnover of any dwelling unit, to parents or guardians of a child under 7 years of age, when such parents or guardians seek services from such agencies. These agencies would also be required to inform parents or guardians, when they seek services, that they can obtain, without cost or payment, an inspection of their dwelling unit for peeling paint by calling 311, and a lead testing kit for drinking water from the Department of Environmental Prot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7671</w:t>
      </w:r>
    </w:p>
    <w:p>
      <w:pPr>
        <w:pStyle w:val="NoSpacing"/>
        <w:jc w:val="both"/>
        <w:rPr>
          <w:rFonts w:ascii="Times New Roman" w:hAnsi="Times New Roman" w:cs="Times New Roman"/>
          <w:sz w:val="20"/>
          <w:szCs w:val="20"/>
        </w:rPr>
      </w:pPr>
      <w:r>
        <w:rPr>
          <w:rFonts w:cs="Times New Roman" w:ascii="Times New Roman" w:hAnsi="Times New Roman"/>
          <w:sz w:val="20"/>
          <w:szCs w:val="20"/>
        </w:rPr>
        <w:t>Z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2:00Z</dcterms:created>
  <dc:creator>Edward Atkin</dc:creator>
  <dc:description/>
  <cp:keywords/>
  <dc:language>en-US</dc:language>
  <cp:lastModifiedBy>DelFranco, Ruthie</cp:lastModifiedBy>
  <cp:lastPrinted>2018-05-07T11:31:00Z</cp:lastPrinted>
  <dcterms:modified xsi:type="dcterms:W3CDTF">2019-03-1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