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93 (Res. No. 8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MANHATTAN CB - 4</w:t>
        <w:tab/>
        <w:tab/>
        <w:t xml:space="preserve"> </w:t>
        <w:tab/>
        <w:t>C 050054 ZSM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  <w:szCs w:val="22"/>
        </w:rPr>
        <w:tab/>
        <w:t>City Planning Commission decision approving with conditions an application submitted by the Department of Housing Preservation and Development and the Dermot Company pursuant to Sections 197-c and 201 of the New York City Charter for the grant of a special permit pursuant to Section 74-744(b) of the Zoning Resolution to permit residential and non-residential uses to be arranged within a building without regard for the regulations set forth in Section 32-42 (Location within Buildings) to facilitate the development of two mixed buildings (Block 1080, part of Lot 25, Block 1081, Lot 39 and part of Lot 29), within a general large-scale development, generally bounded by West 53rd Street, Tenth Avenue, West 51</w:t>
      </w:r>
      <w:r>
        <w:rPr>
          <w:sz w:val="24"/>
          <w:szCs w:val="22"/>
          <w:vertAlign w:val="superscript"/>
        </w:rPr>
        <w:t>st</w:t>
      </w:r>
      <w:r>
        <w:rPr>
          <w:sz w:val="24"/>
          <w:szCs w:val="22"/>
        </w:rPr>
        <w:t xml:space="preserve"> Street and a line 275 feet westerly of Tenth Avenue, in a C6-3 District, within the Special Clinton District, in the Clinton Urban Renewal Area.</w:t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To facilitate development of two mixed-use buildings, tentatively known as Clinton Green Mixed Use Development, with up to 650 residential units, retail and theater 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age 2 of 3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C 050054 ZSM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U. No. 293 (Res. No. 810)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left" w:pos="2880" w:leader="none"/>
          <w:tab w:val="left" w:pos="5760" w:leader="none"/>
          <w:tab w:val="left" w:pos="7020" w:leader="none"/>
        </w:tabs>
        <w:rPr>
          <w:b w:val="false"/>
          <w:b w:val="false"/>
        </w:rPr>
      </w:pPr>
      <w:r>
        <w:rPr>
          <w:b w:val="false"/>
        </w:rPr>
        <w:t>Martine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age 3 of 3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C 050054 ZSM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U. No. 293 (Res. No. 8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15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5-02-02T21:08:00Z</dcterms:modified>
  <cp:revision>8</cp:revision>
  <dc:subject/>
  <dc:title>THE COUNCIL</dc:title>
</cp:coreProperties>
</file>