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90 (Reso. No. 17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MANHATTAN  CB - 6 </w:t>
        <w:tab/>
        <w:t>20015157 HKM (N 010269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21, LP-2079), pursuant to Section 3020 of the New York City Charter of the Rockefeller Guest House located at 242 East 52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nd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Street (Block 1325/Lot 34), as a historic land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March 6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 </w:t>
        <w:tab/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March 6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15157 HKM  (N 010269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90 (Reso. No. 17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 xml:space="preserve">DATE: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rch 7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ono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cCaffr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lavé-Dilá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