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econsidered </w:t>
      </w:r>
      <w:hyperlink r:id="rId2">
        <w:r>
          <w:rPr>
            <w:rStyle w:val="InternetLink"/>
            <w:rFonts w:cs="Times New Roman" w:ascii="Times New Roman" w:hAnsi="Times New Roman"/>
            <w:sz w:val="24"/>
            <w:szCs w:val="24"/>
          </w:rPr>
          <w:t>Int. No. 1415</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Ferreras-Copeland (by request of the Mayo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in relation to the date of submission by the director of management and budget and the director of city planning of a draft ten-year capital strategy, the date of submission by the city planning commission of a report on the draft ten-year capital strategy, the date of submission by the mayor of the preliminary certificate regarding debt and reserves and appropriations and expenditures for capital projects, the date of submission by the mayor of the preliminary budget, the date of submission by the community boards of statements in regard to the preliminary budget, the date of submission by the council of estimates of the financial needs of the council, and the date by which the council shall hold hearings and submit recommendations in regard to the preliminary budget, relating to the fiscal year two thousand eighte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change certain charter-mandated dates in relation to the Fiscal 2018 Preliminary Budget as follows: 1) Director of Management and Budget and Director of City Planning’s submission of a draft ten-year capital strategy to no later than January 24, 2017; 2) the City Planning Commission’s submission of a report on the draft ten-year capital strategy to no later than February 24, 2017; 3) the Mayor’s submission and publication of a preliminary certificate regarding debt and reserves and appropriations and expenditures for capital projects to no later than January 24, 2017; 4) the Mayor’s submission of the Fiscal Year 2018 Preliminary Budget to no later than January 24, 2017; 5) each Community Board’s submission of a statement and recommendations in regard to the preliminary budget to no later than February 23, 2017; 6) The Council’s approval and submission of estimates of the financial needs of the Council to no later than March 16, 2017; and 7) the Council’s holding of hearings and submission of recommendations on the Mayor’s Fiscal Year 2018 Preliminary Budget to no later than April 3, 201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r>
        <w:rPr>
          <w:rFonts w:cs="Times New Roman" w:ascii="Times New Roman" w:hAnsi="Times New Roman"/>
          <w:sz w:val="24"/>
          <w:szCs w:val="24"/>
        </w:rPr>
        <w:t>N/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and is retroactive to and deemed to have been in full force and effect as of November 1, 201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15252&amp;GUID=C9161008-A44E-4C05-BA34-12F6F8BC2B22&amp;Options=ID|&amp;Search=" TargetMode="External"/><Relationship Id="rId3" Type="http://schemas.openxmlformats.org/officeDocument/2006/relationships/hyperlink" Target="http://legistar.council.nyc.gov/LegislationDetail.aspx?ID=2915252&amp;GUID=C9161008-A44E-4C05-BA34-12F6F8BC2B22&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8:19:00Z</dcterms:created>
  <dc:creator>Edward Atkin</dc:creator>
  <dc:description/>
  <cp:keywords/>
  <dc:language>en-US</dc:language>
  <cp:lastModifiedBy>DelFranco, Ruthie</cp:lastModifiedBy>
  <dcterms:modified xsi:type="dcterms:W3CDTF">2017-01-04T15: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