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ab/>
        <w:t>L.U. Nos. 1221, 1222 and 12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o. Nos. 2137, 2138, 213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rownsville Sites</w:t>
        <w:tab/>
        <w:tab/>
        <w:tab/>
        <w:t>3556/3</w:t>
        <w:tab/>
        <w:tab/>
        <w:t>20025053 HAK</w:t>
        <w:tab/>
        <w:t>1221</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5, 17, 18, 19, 20, 23,</w:t>
        <w:tab/>
        <w:tab/>
        <w:t>3557/1,101,5</w:t>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4, 25, 26, 29, 30, 31,           </w:t>
        <w:tab/>
        <w:tab/>
        <w:tab/>
        <w:tab/>
        <w:t>/17,18,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 34, 35</w:t>
        <w:tab/>
        <w:tab/>
        <w:tab/>
        <w:tab/>
        <w:tab/>
        <w:tab/>
        <w:t>/23,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3559/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567/24,30,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569/1,2,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601/10,12,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625/34,38,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62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Brownsville Sites</w:t>
        <w:tab/>
        <w:tab/>
        <w:tab/>
        <w:t>3536/51,52</w:t>
        <w:tab/>
        <w:t>20025054 HAK</w:t>
        <w:tab/>
        <w:t>1222</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9, 10, 13, 14, 16, 27, 28</w:t>
        <w:tab/>
        <w:tab/>
        <w:t>3537/19</w:t>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tab/>
        <w:tab/>
        <w:tab/>
        <w:t>3553/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555/45,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556/1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3600/29,31,32,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ab/>
        <w:tab/>
        <w:tab/>
        <w:tab/>
        <w:tab/>
        <w:tab/>
        <w:t xml:space="preserve">/134,35121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 xml:space="preserve">L.U. Nos. 1221, 1222 and 1229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rPr>
        <w:t xml:space="preserve">Reso. Nos. </w:t>
      </w:r>
      <w:r>
        <w:rPr>
          <w:rFonts w:cs="Times New Roman" w:ascii="Times New Roman" w:hAnsi="Times New Roman"/>
          <w:b/>
        </w:rPr>
        <w:t>2137, 2138, 2139</w:t>
      </w:r>
      <w:r>
        <w:rPr>
          <w:rFonts w:cs="CG Times" w:ascii="CG Times" w:hAnsi="CG Times"/>
          <w:b/>
        </w:rPr>
        <w:tab/>
        <w:tab/>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u w:val="single"/>
        </w:rPr>
      </w:pPr>
      <w:r>
        <w:rPr>
          <w:rFonts w:cs="CG Times" w:ascii="CG Times" w:hAnsi="CG Times"/>
          <w:b/>
          <w:u w:val="single"/>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Central Ave., George St.</w:t>
        <w:tab/>
        <w:tab/>
        <w:t>3154/p/o 1,</w:t>
        <w:tab/>
        <w:t>20025075 HAK</w:t>
        <w:tab/>
        <w:t>1229</w:t>
        <w:tab/>
        <w:t xml:space="preserve">Partnership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Noll St., Central Ave.</w:t>
        <w:tab/>
        <w:tab/>
        <w:tab/>
        <w:tab/>
        <w:t>/14-16</w:t>
        <w:tab/>
        <w:tab/>
        <w:tab/>
        <w:tab/>
        <w:tab/>
        <w:tab/>
        <w:t xml:space="preserve">New Home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bet. George &amp; Melrose </w:t>
        <w:tab/>
        <w:tab/>
        <w:t>3157/1,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 – As to L. U. Nos. 1221 and 1229</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PUBLIC HEARING – As to L. U. No. 122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December 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tab/>
      </w: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Si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 w:hAnsi="CG Times" w:cs="CG Times"/>
          <w:b/>
          <w:b/>
        </w:rPr>
      </w:pPr>
      <w:r>
        <w:rPr>
          <w:rFonts w:cs="CG Times" w:ascii="CG Times" w:hAnsi="CG Times"/>
          <w:b/>
        </w:rPr>
        <w:t>Page 3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 xml:space="preserve">L.U. Nos. 1221, 1222 and 1229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CG Times" w:ascii="CG Times" w:hAnsi="CG Times"/>
          <w:b/>
        </w:rPr>
        <w:t xml:space="preserve">Reso. Nos. </w:t>
      </w:r>
      <w:r>
        <w:rPr>
          <w:rFonts w:cs="Times New Roman" w:ascii="Times New Roman" w:hAnsi="Times New Roman"/>
          <w:b/>
        </w:rPr>
        <w:t>2137, 2138, 2139</w:t>
      </w:r>
      <w:r>
        <w:rPr>
          <w:rFonts w:cs="CG Times" w:ascii="CG Times" w:hAnsi="CG Times"/>
          <w:b/>
        </w:rPr>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December 11,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 and refer th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58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
        <w:t>Abstain:</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inkett</w:t>
        <w:tab/>
        <w:tab/>
        <w:tab/>
        <w:t>None</w:t>
        <w:tab/>
        <w:tab/>
        <w:t xml:space="preserve">None </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pigner</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Berman</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Dear</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O’Donovan</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cCaffrey</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alavé-Dilán</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Perkins</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Quinn</w:t>
      </w:r>
    </w:p>
    <w:p>
      <w:pPr>
        <w:pStyle w:val="Normal"/>
        <w:tabs>
          <w:tab w:val="left" w:pos="288" w:leader="none"/>
          <w:tab w:val="left" w:pos="720" w:leader="none"/>
          <w:tab w:val="left" w:pos="2445" w:leader="none"/>
          <w:tab w:val="left" w:pos="3168" w:leader="none"/>
          <w:tab w:val="left" w:pos="3648" w:leader="none"/>
          <w:tab w:val="left" w:pos="5040" w:leader="none"/>
          <w:tab w:val="left" w:pos="5580" w:leader="none"/>
          <w:tab w:val="left" w:pos="5924"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01:00Z</dcterms:created>
  <dc:creator>lndsabal</dc:creator>
  <dc:description/>
  <dc:language>en-US</dc:language>
  <cp:lastModifiedBy>New York City Council</cp:lastModifiedBy>
  <dcterms:modified xsi:type="dcterms:W3CDTF">2001-12-14T15:41:00Z</dcterms:modified>
  <cp:revision>7</cp:revision>
  <dc:subject/>
  <dc:title/>
</cp:coreProperties>
</file>