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3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know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guests here this afternoon, and we'd l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would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everyone. Thank you,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onored today to have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Chambers a young woman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for over 30 years, providing a venu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for young people to expres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, with our school system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minated a lot of after school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richment programs, it's importa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people that have stepped up, and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cille Hill and the Lucille Hill Dance Theat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working for over 30 years in the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ill, can you come forward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 And her guests. They can co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r.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cille Hill has had a danc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community. She has trained count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young people, giving them self-este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se and dignity while they've been lea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positive young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has been able, in her 3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, to influence a lot of other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on to put together their own danc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 and have been able to contribut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will read the proclamation,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, I don't have to read the proclamation. We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mbers, yes. I'm sorry, I'm used to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I give it to the Speaker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 just want to thank Mrs. Hill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she is doing in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ally uplift our young people by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ositive outlook, by training them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y thought they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Now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s pleased and proud to join the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of the Reverend Lucille Chambers H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ing her good works and to praise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otion and dedication to the enhancement of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ance education in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On Wednesday, July 23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end Hill is being honor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in recognition of her outstanding care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inister, Educator and choreographer of litur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ce - a career that has also seen her exc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er and president of the Theatre of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ment, Cultural Arts School in St. Alba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Reverend H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d in the art of dance since the age of thre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further studied at the Philadelphia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s, Melissa Hayden School of Ballet and the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atre of Harlem, and she earned her Bache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ters Degrees in Education and Administr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. John's University and a Masters of Div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gree from the Interdenominational Th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, Atlanta;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Reverend Hill ser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ster and Education Director at the John Wes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Methodist Church in Brooklyn, the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United Methodist Church, Atlant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Christian Fellowship. In additio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oneered liturgical dance at Allen A.M.E. Chu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aica, Queens and other Churches in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hodist First Episcopal Distri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roughout her caree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tanding educator and administrator,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cille Chambers Hill has been sup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d by her loving and devoted family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sband, Reverend Ellis R. Hill, Jr. and 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; in her community she is an ar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yal member of the Alpha Kappa Alpha Sor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Sacred Dance Guild, the N.A.A.C.P.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ro Council of Wom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Lucille Chambers H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wonderful teacher and a dominant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ing the lives of so many persons;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filled the ministry to which God called 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ing happiness and cultural attain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and congregations she serv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Reverend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bers Hill has earned the respect, admi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of the people of New York by sharing her g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alents with others and by following Acts 17: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 "In Him we move and have our being"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most gratefully honors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CILLE CHAMBERS HILL for her outstanding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itment to the residen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Leroy Comrie, Majority W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27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you've done for our great City. We are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are here with us, and we'd lov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VEREND HILL: Praise the 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first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who have come with me, and all of the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with me for just about 30 year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Mr. Comrie, who has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s of Theatre Dance Movements, and with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ood Lord, we will continue to m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to an even higher level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eam beyond thei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, again, Mrs. H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has a special guest as wel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d like to come forward and introduce hi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 I'd like to call up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e Scorcia. I've known Joe for many yea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of my district, but more importa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he's going to be setting an example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in a very shor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oe is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 in the national Senior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New York State just recently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old Medal winner. Let's see it, Joe.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ld Medal winner from the High Jump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again, Joe, I want to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ting an example for all of us in keeping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pe, and at this point, give it over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We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to honor Joseph M. Scorci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many remarkable achievements and hi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valuable contributions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fforts of individuals and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exemplary service to the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participating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que personal achievements in thei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other endeavors, or through a lifetim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Joseph Scorcia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that exemplifies all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eworthy and admirable in our citizenry.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orcia was born in Brooklyn to immigrant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. He was schooled in Brooklyn and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Brooklyn Technical High School. While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Joseph excelled in track and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After working his wa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man at a local company, Mr. Scorcia lef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to volunteer for the United States Ar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his return from service, Joseph opened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l oil business. He got married and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 roots in the Brooklyn communit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a home and moving to Howard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For the next fifty-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Mr. Scorcia watched the community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many of those years, Mr. Scorcia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 President on the board of direct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Philharmonic Orchestra. He was awa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Conference of Christians and Jews'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tstanding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r. Scorcia's colo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 only diversified as he grew olde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obby, he began managing professional boxers 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ion that took him around the world. On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xers even became a world champion. He also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the senior games. Reliving 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days as a Brooklyn track and field s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seph won a gold medal at The National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Olympics. He accomplished this ea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y-first birth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oday, we applaud Mr.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orcia for taking advantage of a life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less opportunities. He has truly embraced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its wond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onors JOSEPH M. SCORC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tanding public service to the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Entire Council; Joseph P. Addabb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3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We ar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s a City. We're glad that you'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would love it if you would grac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ORCIA: I'm 81 years old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itizen, an old senior citizen, bu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understand that nobody is old as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. They take advantage of us say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old to do anything. We're not.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you put your mind to do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got to do a lot of things, exercise,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gyms, because if you do all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get old. You'll only get old if you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exercis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ll,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so glad your family is here with u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ORC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 I know has some very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, if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Mr. Speaker. I want to make a few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say,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and I here at the Council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it is my distinct pleasure to welco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embers in support of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, Women In Islam,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all for accep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ation. Women In Islam is an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and social activists Muslim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human rights and social justice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rganization was founded in 1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irect response to the tragedies of the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snia and particularly the attacks on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snian rape c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rganization's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to the empowerment of wom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and participation in society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and initiatives are designed to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knowledge of their way of life; 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e ingrained and indigenous pract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alue Muslim women globally; (3) build brid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across cultural boundar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of social justice; (4) cultivate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larship and leadership among Muslim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th. These are just some of their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year Women In Islam he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annual Dr. Betty Shabazz memorial le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d ceremony at the Shomburg Center fo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lack Culture located on Malcolm X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office has pledged 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memorial lecture series honoring the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. Betty Shabazz, the wife of Haj Malik Shabaz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known as Malcolm X. And the many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others in our communities every day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go un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some representatives and support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let me acknowledg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Iasha L. Odawia (phonetic)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Women In Islam, who will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moment. And the New York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mar Mohammed, as well as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pporters of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 I ask Ms. Iasha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awia to step forward and receive the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ehalf of Women In Is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, if you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roud and pleased to honor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m Inc., for its commitment to human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justice iss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Women In Isl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of professional and social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lim women representing a broad spectrum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and social justice interes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was founded in 1992, in direc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trocities perpetuated against Muslim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d to the empowerment of wom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 and practice of Islam. Centurie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m elevated the position of women in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ed them on equal and equitable stan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. The organizations mandate is to work tire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laim that lega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Women in Islam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forum for action to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for Muslim women at home, as well as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bjective is to address issues pertin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lim communities worldwide and coope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individuals and organizations engaged i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mote global peace and social just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group's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nd promote the spiritual, intellect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o-political development of women, and to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dynamic participation in civil society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and initiatives are design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s of understanding across cultural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interest of global social just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organization serv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 and inspiration for all peop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ards freedom of Muslim women. This year mar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anniversary of the Dr. Betty Shabazz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cture and Award Ceremony, which "honors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 their lives to helping others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oday, we pay our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men in Islam, Inc., for striving to "ari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 a band of people inviting to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. Enjoining what is right, and forbid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rong;"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WOMEN IN ISLAM INC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public service to the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Three, Speaker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Leader, Council Member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us. We would be appreciative if you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ODAWIA: I would love to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not to read my notes so I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mpor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begin by saying (Islam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your constant companion be at peac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Councilman Bill Perkins for his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in seeking out these kinds of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cognize community efforts and to em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y spotlighting such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etty Shabazz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why we're here today, and I'll speak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memorial lecture and award cere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our second annual attempt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recognize the contributions of Dr. B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bazz, who was the wife of Malcolm X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opportunities to acknowledge women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s, who sacrifice themselv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 their lives to helping other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rely are recognized for the contrib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t is an opportunity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bring those women forwar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and acknowledge them as our uns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also like to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some of the other supporters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organization here, and I hope that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pportunity for us to forge greater coal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people of good faith across cultural, eth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gious gender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 this great City of our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and we do claim it, again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Perkins for acknowledging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, for valuing the work that we do as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 in this part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ose seem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repared because they were wonderful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ackson, are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Well,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you have a number of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lerk could read the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hon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unity School Boards 5 and 6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ring service to their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rights for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. They also help prepare future genera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se individu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riched us with their presence and are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highest esteem and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most gratefully honor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Boards 5 and 6 for their outstan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munity and the educ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ouncil; Robert Jackson, Council Member,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ll of you here today, and I know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 if just a couple of you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ords on behalf of everybody. But, clearl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o the City means a lot to us, and may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ackson, you want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great day in which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, all of the individuals lined u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as far as School Board 5 and 6,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unpaid, that have dedicated their li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ment of the children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know most of them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 and worked with them over years and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telling you that their untiring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the children cannot go unrecognized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us, my colleagues in the City Council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Speaker, Deputy Majority Leader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; and my colleague Miguel Martinez,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individuals that have given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this day because they d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d like to introduce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Leader Bill Perkins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, and Council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've always found in these situa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that speaks best for me is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oard, and so I'm going to ask Peggy God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ak on behalf of her colleagues, as well 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behal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DETTE: I thank you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ply honored and privileged, of course,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knowledgment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Councilman Jackson has said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n a voluntary basis, but it is because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ren in our districts, and we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the 1.1 million children in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mmitted to making their lives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a positive and productiv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that because we want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ve members of the City, of the State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nt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nd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introduce my colleague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District 6,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b. And I commend you on recognizing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ember of the School Board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Board 6 in my district. They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relessly and they advocat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the improvement of education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room space, and Early Headstart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championed and they have don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call on the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chool Board in my district, Mr. Lizard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IZARDO: Thank you, Mr.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peaker, on behalf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Board 6, I want to thank you 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, and for the recognition.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time I want to leave you with a thought.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get why school boards were establish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, I would like to ask my staff to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lamations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The following Proclam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Arturo Ort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untiring service to Community School Board 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Board 6, Arturo Ortiz exemplifies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rturo Ortiz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st in community affairs since his ve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as a New Yorker and has occupie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s in several community based and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Mr. Ortiz began h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endeavors as a science teacher at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3. In the years that followed Ortiz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relessly for a better education for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n the elec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6 seat, Mr. Ortiz obtaine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s of any winning candidate. Mr. Ortiz work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up and has now held the position of treas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ree consecutive yea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most gratefully honors ARTURO ORT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is outstanding service to the educ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7th District, Manhattan;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honor Aubrey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rse for untiring service to Community Scho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Board 5, Aubrey Hurse exemplifies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Mr. Hurse has been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in the lives of countless student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central to the Community School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the educational needs of the y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ag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Devoted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hancing the community, Aubrey Hurse has u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ynamic leadership and creative energies to edu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, and improve the lives of others,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iching us with his presence and becoming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highest esteem and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most gratefully honors AUBREY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RSE for his outstanding service t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honor Es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zalez for untiring service to Community Board 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board 6, Esther Gonzalez exemplifies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Ms. Gonzalez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s the need for a strong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ation for our children and through he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a strong presence in the lives of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. Her faith, optimism, and pr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educational system is display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roles as president of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of P.S. 48, chairperson of the P.S.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Leadership Team, a School Board M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6, and as a member of the District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dedicated mother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, Esther has been affiliated with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rganizations central to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having worked as a parent advo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ted Parents Association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PIRA of New York, while also helping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of the community as a member of the Citiz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Academ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Devoted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ing the community, Esther Gonzalez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creative talents and energies to edu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, and improve the lives of others,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iching us with her presence and making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thy of our highest esteem and admirat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most gratefully honors ES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NZALEZ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7th District, Manhattan;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F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milton for untiring service to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Board 5, Frances Hamilton exemplif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best in people: abundant genero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less dedication and concern f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our children; and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s, issues and ideals that most for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en the quality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Frances Hamilton has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model of civil and religious commit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es is very extraordinarily ac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refuge Temple Church where she acts a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President and President of the Church Choi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es is an instructor at the Love Fellow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ble Institute, the Ebenezer Bible Instit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nx Pentecostal Church Bible Institute;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rse of her years of service, Frances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erous honorable positions in her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Devoted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ing the community as well as to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mission of Christian values, eth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, Frances Hamilton has enriched u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and is worthy of our highest este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most gratefully honors FRANCES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MILTON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wo Thousand and Three;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Frank Alva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ntiring service to Community School Board 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Board 6, Frank Alvarez exemplifies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Mr. Alvarez was bo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inican Republic. He attended the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 in Santa Domingo and gradua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 in Civil Engineering and technology Dra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also served in the Military Academy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es of Santa Doming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He currently work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 manager for a private New York Compan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has worked for the past seventeen years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 six years he has served as the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xecutive Board of the 34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Council and has been an active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pper Street Block Association in Inw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Mr. Ortiz (sic) w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unity School Board 6 in 2001.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s to grow as a person by voluntee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city soup kitchens where he distribute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homeles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most gratefully honor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VAREZ for his outstanding service t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7th District, Manhattan;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honor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we-Adams for untiring service to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Board 5, Jackie Rowe-Adams exemplif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best in people: abundant genero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less dedication and concern f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our children; and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s, issues and ideals that most for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en the quality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For more than a decad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ams has been a strong presence in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serving as a member of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5 (as second V.P. as well as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gislative Committee),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Ten, and on the renaissance Healthcar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ly, her commitment to public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layed in her appointment from President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rve on Parent Council on Youth Drug Ab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her positions as President/CEO of th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Talented Seniors and Youth on th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undraiser Chairperson for Add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habilitation Cen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A dynamic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in both various and far reaching asp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ie has used her creative talents and ener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e, inform and improve the lives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oted to the cause of enhancing the commun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to ensuring the transmissions of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s, ethics and knowledge, Jackie Rowe-Ada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riched us with her presence and is worth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st esteem and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most gratefully honors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WE-ADAMS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honor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 for untiring service to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oard 5, James E. Perkins exemplif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best in people: abundant genero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fless dedication and concern f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our children; and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es, issues and ideals that most for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ngthen the quality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side from his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ion to our community and our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Mr. Perkins carries with him a sav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background. He has worked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for companies such as Citi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e and Investment Bank, and PepsiCo. Inc.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r. Perkins also func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Director of Human Resources Consul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. Vincent Hospital and Health Services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ble to establish partnerships with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 and associates that facili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and implementation of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ies and systems designed to improv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ness of customer oper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Devoted to civic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umber of ways, Mr. Perkins serve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Air Force as a Chief Logistical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ain. Mr. Perkins truly exemplifies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verse array of experiences and how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experiences can be to our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most gratefully honors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 for his outstanding service t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honor Lil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eras for untiring service to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6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Board 6, Lillian Contreas exemplif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best in people: abundant genero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less dedication and concern f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our children; and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s, issues and ideals that most for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en the quality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s. Contreras was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in New York City and has res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 Heights for over twenty-five year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4 she received a bachelors Degree from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 and later a Masters of Arts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Justice from John Jay Colleg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ce. She has since been working 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System advocating for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arceration for youth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Beginning at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een, Ms. Contreras has been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nt in the 34th Precinct Commun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various community organizations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surer and advisor for the Precinct's Expl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Program. She is also a found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ern Manhattan Democrats for Change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s to be an active memb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In the May of 1999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eras was elected to Community School Boar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s served for three consecutive year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's secretary, where she works as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 for the children and parents of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most gratefully honors LIL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ERAS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7th District, Manhattan;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s pleased and proud to honor Mack G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ntiring service to Community School Board 5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Board 5, Mack Gaston exemplifies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Mack Gast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the community for over 20 years;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as Vice-President of Community Scho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: Mack has previously served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Planning Board #10, the Esplanade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Directors, and the Harlem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 Governing Board; Mack has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nnumerable way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Mack Gaston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s presence and is worthy of our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eem and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most gratefully honors MACK G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is outstanding service to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honor Peggy God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ntiring service to Community School Board 5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Board 5, Peggy Godette exemplifies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s. Godett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presence in the lives of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and has been central to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, shown especially in her leadership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Community School District 5 an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 as a member of Commun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1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Peggy displays both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orough understanding of the real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f today are the leaders of tomorrow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ion to children is display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ction of young adults in motivational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am building, in her coordi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leaders to develop worksho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repreneurs and future community leader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er involvement in the Centra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, a mentoring program for teenag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Devoted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ing the community, Peggy Godette has us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ve talents and energies to educate, in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mprove the lives of others, enrich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presence, and becoming truly worth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st esteem and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PEG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DETTE for her outstanding service t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honor Sandra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s for untiring service to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, preparing future generations to b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nts in a democratic American socie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Board 5, Sandra Rivers exemplifies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Sandra displays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 and thorough understanding of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hildren of today are the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morrow. She has been a strong pres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 of countless students; her ded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layed in her leadership roles as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Vice President of Community School Board 5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important actions as a founding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dvocates for Educational Excelle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in her participation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ng group of the People's Coali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ur Schoo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s. Rivers is a tir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advocate for political and soci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nd is affiliated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s central to the need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currently participating as a me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ck Radical Congress, Coalitions for World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Independent Progressive politic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Unity Party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Devoted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ing the community, Sandra Rivers, has us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ve talents and energies to educate, in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mprove the lives of others, enrich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presence, and becoming truly worth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st esteem and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most gratefully honors SANDRA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S for her outstanding service t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Rose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brook for untiring service to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Board 5, Rosemarie Seabrook exemplif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best in people: abundant genero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less dedication and concern for all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our children' and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s, issues and ideals that most for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en the quality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Rosemarie Seabrook has 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of dedicated service, both professi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, to the education of New Yorkers;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wned city-wide as a determined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education; Rosemary is also a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r of numerous other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 throughout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Devoted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ing the community, as well as to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al opportunities for all, Rose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 has enriched us with her presenc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y of our highest esteem and admirat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most gratefully honors ROSE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BROOK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specifically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Ro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zardo for untiring service to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6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ommunity School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tal to our city, state and nation: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drock of our democratic process, exerc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right to local determination 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; they also help prepare future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effective participants in a democrat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 and in the glob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oday, we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have distinguished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Community School Board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men and women that, though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nting political pressure, have volunte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nd energies, advocating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ublic school pup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s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Board 6, Roberto Lizardo exemplifies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est in people: abundant generosity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ion and concern for others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; and a commitment to the values,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ls that most forcefully strengthe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ducation 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Roberto Lizard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relessly toward the improvem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education; among the many vita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oberto has made to education, his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advancement of Minorities in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ly exceptional; he is the co-founder of the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cus at New York University; he organiz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successful recruitment campaign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ing more minority college students;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has been instrumental in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con schools and youth cen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Roberto has devot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ny community service organizations;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ed projects and campaigns within numerous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ublic service in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 husband and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, Roberto is truly an inspiration to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him; devoted to the cause of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s well as to ensuring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for all, Roberto Lizardo has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with his presence and is worthy of our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eem and admirat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most gratefully honors RO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ZARDO for his outstanding service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pecifically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3rd day July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Thousand and Three;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tire Council; Robert Jackso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th District, Manhattan;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righ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Bronx Delegation w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I see the great Majority Leader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 Delegation, many other fin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joining us here. We would like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Puerto Rican Day Parade Committee memb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ould also come up. And I'm going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phone over to our great Majority Leader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Speaker Miller. Thank you very muc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. Can we have silence, please, for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proud to have a goo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e, who I've known for many years, Luz Matuk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worked for the Bronx Puerto Rican Day Par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years during its founding, with he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sband Angel Rosario, who I remember wen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her's office about 15 years ago and sai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a Puerto Rican Day Parade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on the Grand Concourse, and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of Angel Rosario and Francisco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ere able to formulate and fou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erto Rican Parade would celebrate our heri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ulture, our diversity, our beautiful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dies that you see over here today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uerto Rican community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of the Bronx, the Borough of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honored because, you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hard work is recognized by u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by those within the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over 200,000 people come out and tak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verything that the Bronx has to of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at our rich culture has to off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, Luz Matuka, for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done to enrich our community and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 a better pl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Okay,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jo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erto Rican and Hispanic communities in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Puerto Rican Day Parad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Bronx Puerto Rica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de, or "El Desfile Puertoiqueno DelBronx,"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of cultural pride at its finest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ed in 1989 by Angel L. Rosario, and hon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ng other things, the contributions that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ans and all members of the Latino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to enrich our great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Parade was fou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e Puerto Rican culture and its his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 the Bronx and in new York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 an organization that eventua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community services to all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, to bring Puerto Ricans from the Tri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together as one, and to commence a Schol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r High School gradu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Parade brin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,000 people to the borough of the Bronx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s small businesses, corporation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; one of the most colo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s in the Parade is made by the fl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the different towns from Puerto Ric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alented Puerto 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major contributions to art and cul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ade great advances in the fields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, education, social services, law,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professions in our City and our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Bronx Puerto Rica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ade Committee has worked long and h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ay a special moment of celebr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New Yorkers can share in the rich cul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erto Rican comm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proudly welcomes the BRONX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AN DAY PARADE to our City, and celeb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gifts that the Puerto Rican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have brought to all aspec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3rd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uncil; G. Oliver Koppell,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; Madeline Provenzano, 13th District;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a Rivera, 15th District; Jose Serrano,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; Larry Seabrook, 12th District; Maria B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4th District; Helen D. Foster, 16th District; Ped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ada, Jr., 18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t's n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ment. We are so grateful that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us, and thankful for everything you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our city and we'd love it i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UKA: First of a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thank everyone for this beautiful inv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uncil today and to receive this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 On behalf of the Board of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 Puerto Rican Day Parade, I thank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, and I invite everyone to come ou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de, which will be August 3rd.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only about a parade, it's abou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s, it's about doing things for our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ur children in the borough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r help in the future we can accomplis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for our community in the Bronx. I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to come. Thank you so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ll very much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ul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08:00Z</dcterms:created>
  <dc:creator>humdelfr</dc:creator>
  <dc:description/>
  <dc:language>en-US</dc:language>
  <cp:lastModifiedBy>humdelfr</cp:lastModifiedBy>
  <dcterms:modified xsi:type="dcterms:W3CDTF">2003-09-18T18:08:00Z</dcterms:modified>
  <cp:revision>3</cp:revision>
  <dc:subject/>
  <dc:title> </dc:title>
</cp:coreProperties>
</file>