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61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28 Eighth Avenue, Borough of Manhattan (20135107 TCM; L.U. No. 735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November 8, 2012 its approval dated November 7, 2012 of the petition of C&amp;O Coffee Shop, Inc., d/b/a La Bonbonniere Restaurant, for a revocable consent to continue to maintain and operate an unenclosed sidewalk café located at 28 Eighth Avenue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e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December 4, 2012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December 10, 2012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25:00Z</dcterms:created>
  <dc:creator>NYC Council</dc:creator>
  <dc:description/>
  <dc:language>en-US</dc:language>
  <cp:lastModifiedBy>DelFranco, Ruthie</cp:lastModifiedBy>
  <cp:lastPrinted>2012-12-03T12:19:00Z</cp:lastPrinted>
  <dcterms:modified xsi:type="dcterms:W3CDTF">2012-12-13T21:25:00Z</dcterms:modified>
  <cp:revision>2</cp:revision>
  <dc:subject/>
  <dc:title/>
</cp:coreProperties>
</file>