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O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Actuary for NYC Retirement Sys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Thank you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hearing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are hearing eight top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and Federal Legislation Committ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voting on 14 items, four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, two in rem legislation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sion-related bills, four of which have n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hear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and all of the bills they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 first.  What we will do, is that if y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signed off on by the Mayor and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, we are asking that if it'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estify, due to the interest of time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estify, but if have a bill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favor of, please feel free to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  We have Alan Anders from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Office of Management and Budget), as well a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ley, Commissioner, and Jay Cook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you gentlemen presen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tate your name and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ANLEY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Hanley.  I am the Commissioner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 for the City of New York.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fiscal situation that we are i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iven the history of these types of bill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easy to indicate that we're no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se pension bills.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is concerned, I must have mis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you say that they have no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related bills have no cost ti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s have a minimal cost ti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ANLEY:  The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 The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st tied to them, but four of th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have no cost ti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ANLEY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something that we could never agre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ing pension bills at any time, not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 the period that we're in right 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difficult fiscal situation,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 improved pension bill or to sugges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d pension bill has no cost, is jus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ggling.  Obviously, it defies logic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agree.  If we had the opportunity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ills with some reasonable period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RIVERA:  Sir,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is mandating people to pay addition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ir pockets, so therefore 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cost on the City of New York's si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a mandated additional cost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's side and not the City of New York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ere is no cost related effort on fou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ANLEY:  At bes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osterous. The bills themselves,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one of these bills, a 6.65% increase in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, that that might cover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d pension, if we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these bills in some sufficien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some legitimate period of time ourselves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ry of the City of New York who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, and for the un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n, then maybe we'd be in a position to ag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gree.  But to suggest that the improv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actually been doing this for a while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 facility, I'm hardly an expe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but I do have some facility i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ggest that they either have no cost 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, if we had the ability to take a look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 of time, we might be able to com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fashion.  I see that there are som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s provided by the unions' actuary. 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we'd like to be able to have an im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ry take a look at the bills ahead of tim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in a better position to determin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uch they cost.  But there is a cos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you want me to go through them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in the case of SLR 64 Peace Officer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or, I don't know if that 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or not, so its hard for me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RIVERA:  It'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s an A version, amended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ANLEY:  So it'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day or not?  Okay.  There has been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since we have sat down with our un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for certainly the las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there was a pension improvement that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, if we sat down in an orderly fash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ational fashion, we've agreed upo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lan, the costs of the plan, and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orne by the employee, there have bee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asions where we have supported those bill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d been the case here, we would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osition to support those bills. 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here.  So it's really quit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 This particular bill has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to us.  If we had gone through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suggested, then it would have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RIVERA:  Do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is?  Can you please tell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ANLEY: 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RIVERA:  So how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considerable if you do not know w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HANLEY: 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I've been doing this for over 30 yea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're talking about giving a 25 yea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o Tier 2 and Tier 4 members, employ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sanitarians, market aides,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ts, consumer affairs inspector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, you're talking about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RIVERA:  Again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 that all future employees pay extra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can be amended later 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ANLEY:  Righ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been given the opportunity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'd have a better handle on wha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  To suggest that it costs 6.25% is soph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that may be sufficient for som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not for us and it's not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in which we have done business with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unions since 1987 that I'm familiar with.     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, we are in a difficult budget situa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.  There are also possible technic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particular bill.  This particula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retirement plan might allow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nt to join without having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 member contributions.  So we ar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may be technical problems with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.  But there may very well be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d want to be in that situ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LR 70, I don't know if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us today or not.  I don't have an agend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so it's a little tough.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LR 71, is that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?  It is. That's granting a pea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- quarter accidental disability retireme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ier 4 members of NYCERS and BURS, employ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officers, parking control speci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safety agents, campus peace officers and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mousine inspectors. The cos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actuary, is at least $250,000.00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hat might seem low to you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s small, but if this bill passes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here next year with larger groups say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ave it to the smaller group, clearl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it to us.  So the cost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 accept that particular number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were low, the impact on a larger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ould be enormous.  If in fact, we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he way that we have done many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bargaining process, our rea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quite different.  It's questionabl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se duties are inherently dangero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s benefit similar to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department with no compelling rea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echnical drafting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bill as well.  It's unclear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final average salary would b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- year average or on the five- year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a more well thought out process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more desirable and if we ha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have the actuary do an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, we would have fel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RIVERA:  The actu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ere today so we will be abl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as well, but it is from three to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HANLEY:  It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to five years.  Is it three or is it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RIVERA:  We'll wait 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ry gives us that information.  They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so they will be able to share tha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HANLEY:  Okay.  SLR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before us today?  It is.  Okay.  This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TA police officers to transfer their memb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credits from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sion Fund to the MTA Pension Fund. 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opposed to the bill.  There is a co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 of the reserves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ion Fund to the MTA Pension F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, well it's close to $200,000.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just according to the union actuar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cost.  So we are opposed to 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primarily.  Process- wise,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LR - Senate 4123 Assembly 79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on the agenda today.  Okay.  Urb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rs and Associate Park Rangers a 2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bill.  We are opposed.  I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ollective bargaining proces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gain on pensions, but the support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 had indicated before.  We've done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ther unions.  I think it's a bit of a sl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e to the other unions who did it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ashion. It's speculativ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sts 6.25% in additional membe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dd that that's a number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cal to another pension bill, i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go that way. Clearly, we're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that we are in right now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technical problems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nd the Special Officer's Retirement Pla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for a new participant to join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y the additional membe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LR 88, is that in front of 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t is.  Okay. It's a little unusual. 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25 year retirement plan and a three-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y and a HAT (phonetic) bill.  So this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hole bunch of bills altogether in one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ost from the City's Actuar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he had the opportunity to take a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certainly we didn't have one as of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terday.  The actuary to the union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cost of at least $30,000.00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00,000.00 in the out years. 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gaining comment, it creates a more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than police officers and firefighter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any justification.  The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disability to be the result of an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nly has to be in the performance of du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ty is not as inherently dangerous as other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, or as uniform employee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tific evidence to justify the HAT pro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be illegal to test employees for HIV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ring.  For all of these reasons, we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.  Obviously, the spill- over eff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employees who may have a more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 is obviously a concern too.  I'm sure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next year if this bill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69, is that in front of 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 No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ANLEY: 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 It is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HANLEY:  Oh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thanks.  This would allow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 their pensions while working as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public schools. 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to earn a teacher pension.  We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ill. It's double dipping.  We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e dipping.  There is already a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, whereby the Department of Education ca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211 waivers in instances wher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appropriate.  That's been in existenc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so to the extent that the bill is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t best redundant, but we don't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.  The actuary for the union,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ry, has estimated that this costs $300,000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up to $3 million dollars in 2012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money by anybody's estimate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 actuary.  If we had an impartial actua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'd feel a little bit better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, if we had the opportunity, to cost it ou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heavy cost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e 4258 - Assembly 8668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ront of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RIVERA: 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ANLEY:  It i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low police officers and firefigh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 their pensions while working as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public school system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eligible to earn their teacher pens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reasons, it's a double dipping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211 waivers are in front of us alre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 to that, the union actuary ascrib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$1 million, going up to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12.  So to suggest that there are no cos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on actuary has numbers on these bill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dollars.  At time when it book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ial that we are in a terrible fisc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o add on more pension bills at thi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I guess you can fill in your own word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pposed to it.  We think that it would exacer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lready bad and difficult situation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o not pass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RIVERA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testimony.  If there are no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ANLEY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ills that we missed that migh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RIVERA:  We actually d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s that we'll be talking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Helen Sears does have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I have just one question.  You'r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, that this is so sudden to you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eed time to reflect on these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how long has the Administration had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hen I see an S and I see an A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is is sent over, however, it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ally or whatever, and the Mayor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your office, gets copies of these.  Now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you the day and the time when you got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point is that you have had to have thes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or endless time, but you've had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means that you needed to do your home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rying to say that as respective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 not believe that we're doing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aware of.  You haven't had tim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had these for some time and why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it's also because we're sending stuf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Legislature.  I think that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maybe it might not have been a pri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you elected not to look at them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you, I mean as a whole, not you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really think that there probably has be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ether the proper authorities chos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nd maybe there were so many of them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t caught up in a bundle, but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is such where you are not taken sh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.  I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ANLEY: 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you are entitled to believ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.  By the same token, the actu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, who is in the room today, I did tal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four minutes ago, or certainly a minut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 started to testify.  He did no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in a timely fashion.  He i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 and by the City at the same time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rtial in every sense of the word. 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enough time to calculate these bills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actuaries, I suppose, that c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out in a matter of an hour or so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hat it takes time.  This i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and you have to actually custom tail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se bills for the demograph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it will apply to. 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ndeed, if one has a desire to b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ir.  So the actuary is here, you can as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date he got them.  I don't know. 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works for all sides and h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cost these out.  The union actuary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process might have been a little bit shor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.  But certainly the actuary to th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systems, didn't have enough time to co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all of them as of yesterday.  Now maybe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r two of the smaller bills toda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  But all of them as of yesterday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RIVER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ncent Gentil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Commissioner Hanley, just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up, because during your testimony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he 6.25% I believe it is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 as not being sufficient.  If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had the opportunity to cost these o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ious as to how you come to that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6.25% is not sufficient to c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ANLEY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 observation is you have 6.25%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member contribution for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.  That's virtually impossible to do tha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 tailor a bill for different demograp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upon the time and age of entry i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, and different benefit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graphics, and somehow or other the two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out to the exact same number, tha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y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ng is that no one has does a cos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?  Is that what you are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HANLEY:  The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put 6.25%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ppeared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HANLEY:  Yea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a virtual impossibility at first blus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that, as I said I'm not an actua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been doing this for well over thirt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do have some kind of a sense of these bil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en similar bills in the past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cost is low.  I would love to b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.  But if we were wrong, wouldn'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bly unfair to these employees to have them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ntribution amount that's greater tha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paying.  That would really be un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hate to see that happe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ion of what you think the real numb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 At first b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lieve it's higher than that, but I'd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ctuary do an analysis, an impartial actuar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nalysis in the first instance befo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ulate on it.  These things are too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n off the cuff answer.  Other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able with it, 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ther question.  You mentioned th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and fire retirees and their abil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d and you indicated that it would b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pping, but I don't understand how it'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pping if in fact they would agree to wa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earn a pension during the ti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.  So I don't see how you call tha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ANLEY:  Oka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getting their salary as a retir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department or the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ension as a retired member of tho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would be getting their salary as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double dipping by my defini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d to waive the right to earn that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term of thei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HANLEY:  To ear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or pension purposes as a teacher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ary as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aying the double dipping comes from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nsion as a reti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ANL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ANL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Okay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ink abou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 On the same topic, when you say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pping about collecting a pension and a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retired police officers or firefight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ing those vacancies, those salar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other folks, would they no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HANLEY:  Sur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be getting a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, what I'm trying to get to in my mind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ce, I don't see how that's an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ther words, for instance if Joe Smith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olice Department last week and was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Department of Education to teac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it's no additional cost, i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who is able to get a pension and a salary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ANLEY: 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would get a salary and a pens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prohibit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ed, but there would be no additiona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HANLEY:  Net- ne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 the answer is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That's my question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Hiram.  Is there any othe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that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thank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HAN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 Does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comments on OMB's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i, how are you, sir? 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ORTH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Robert C. North, Jr.  I am the Chief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New York City Retirement Systems. 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ohn Gibney, who works in my office a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Actu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just like to comment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estion regarding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the fiscal votes. As you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, each year in Albany several hundred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that affect pension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ment Systems.  Our staff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pable of doing that number of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ing detailed fiscal notes for each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, is we try to figure out which bill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to come before you and/or the Legisl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ment, and try to concentrate our resour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.  That seems to be a definitely a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 and I must confess that this year w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anaged to produce fiscal notes on bil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n seem to have taken off the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ed to produce bills which you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.  It's almost like we just can't se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ight.  It is a problem in that,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ifficult for you as well.  The agenda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requests move and we don't have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hundreds.  We need to whittle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most likely to be there.  We will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office to supply this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s we do to both Labor and Manag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we can.  So that's my first comment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on the issue of the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n extended discussion on the issue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d retirement plan -- 25 year bil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member contributions.  Just as a gen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of comments, because I cannot comment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ility of the percentag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.  There are two points I'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funding the systems in terms of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hat are made, we value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 members who participate in the plans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point in time.  A valuation conduct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, 2002 of the members in a plan i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the employer contribution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3, as an example.  So, now you have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  When you first put it in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 into these planes generally are mor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rate that is shown in the bill. So if 6.2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a reasonable average rate for both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nd new entrants over a 20- year peri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- year period or whatever,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there that elect in first are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additional actuarial present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 contributions that will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n employer contributions at lea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years, because the later new entr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going to pay more than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 necessary to cover their benefi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first thing with respect to th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and this doesn't necessarily mean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the rate doesn't produce a reasonabl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utral design.  It does mean that the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n employer contribution affect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ese bills general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dditional member contributions that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flect the potential impact of increased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ment medical costs that occur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ccelerated early retirement.  The soon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arly retirement and people leave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to be replaced by another activ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provide post- retirement medical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paying for two people, where maybe o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continued in employment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se are just som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ations on the bills.  I apolog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give you specific numbers on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raised, but just hopefully we'll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RIVE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Are there any questions from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none.  Thank you very much, sir. 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from the Administration.  They may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and given their testimony on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in fav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your hearing along we just wanted to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our support for the Mayor's mess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s before you.  I can put in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nate Bill 5030A and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213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 Also, S 50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 Light Camera Bill, Senate 2472 A, Assembly 48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RIVERA:  That's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eeting adjourned at 5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7:00Z</dcterms:created>
  <dc:creator>humdelfr</dc:creator>
  <dc:description/>
  <dc:language>en-US</dc:language>
  <cp:lastModifiedBy>humdelfr</cp:lastModifiedBy>
  <dcterms:modified xsi:type="dcterms:W3CDTF">2003-09-10T14:57:00Z</dcterms:modified>
  <cp:revision>3</cp:revision>
  <dc:subject/>
  <dc:title> </dc:title>
</cp:coreProperties>
</file>