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THE COUNC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JOINT REPORT OF THE LAND USE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AND TH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SUBCOMMITTEE ON LANDMARKS, PUBLIC SIT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AND MARITIME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L.U. No. 986 (Reso. No. 186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By Council Members Eisland and Sab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940" w:leader="none"/>
          <w:tab w:val="left" w:pos="603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MANHATTAN   CB - 5</w:t>
        <w:tab/>
        <w:t>20015175 HKM (N 010287 HKM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esignation by the Landmarks Preservation Commission (DL-322, LP-2078), pursuant to Section 3020 of the New York City Charter of the (Former) United States Rubber Company Building, located at 1790 Broadway (a.k.a. 1784-1790 Broadway and 234 West 58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vertAlign w:val="superscript"/>
        </w:rPr>
        <w:t>th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Street) (Block 1029/Lot 53), as a historic landma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PUBLIC HEA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DATE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April 3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Witnesses in Favor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One </w:t>
        <w:tab/>
        <w:t xml:space="preserve">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ab/>
        <w:t>Witnesses Against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SUBCOMMITTEE RECOMMEND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DATE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April 3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oot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arrio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erki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b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Page 2 of 2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20015175 HKM  (N 010287 HKM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L.U. No. 986 (Reso. No. 186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COMMITTEE A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 xml:space="preserve">DATE: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pril 5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island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inke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pig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er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=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onov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alavé-Dilá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Lina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abin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ill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arrio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erki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Quin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bel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